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gill rubric for round 1</w:t>
      </w:r>
    </w:p>
    <w:p>
      <w:pPr>
        <w:pStyle w:val="Normal"/>
        <w:rPr/>
      </w:pPr>
      <w:r>
        <w:rPr/>
        <w:t>Each program will rank its own applicants; those who have a 7 or higher will be part of the larger poo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rank the application on the following three item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asibility of project: Can it be finished in the proposed timeline with appropriate resources? Please circl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t>Not Feasible</w:t>
        <w:tab/>
        <w:t>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>Very Fea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ility to sustainability.  Please circl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t>Not related to sustainability</w:t>
        <w:tab/>
        <w:t>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>Strongly related to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project idea. Is it well-defined? How is the grammar, spelling, etc?  Did the applicant spend time on the application? Please circl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t>Not well presented</w:t>
        <w:tab/>
        <w:t>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ab/>
        <w:t>Very well presen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8:00Z</dcterms:created>
  <dc:creator>wootang</dc:creator>
  <dc:description/>
  <cp:keywords/>
  <dc:language>en-US</dc:language>
  <cp:lastModifiedBy>wootang</cp:lastModifiedBy>
  <dcterms:modified xsi:type="dcterms:W3CDTF">2012-03-02T21:23:00Z</dcterms:modified>
  <cp:revision>2</cp:revision>
  <dc:subject/>
  <dc:title>Cargill rubric for round 1</dc:title>
</cp:coreProperties>
</file>