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gill Sustainability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gible Applicants:</w:t>
      </w:r>
      <w:r>
        <w:rPr/>
        <w:t xml:space="preserve"> Enrolled graduate students at The Evergreen State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:</w:t>
      </w:r>
      <w:r>
        <w:rPr/>
        <w:t xml:space="preserve"> Spring Quart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pend:</w:t>
      </w:r>
      <w:r>
        <w:rPr/>
        <w:t xml:space="preserve"> $4,000 per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lication Due: </w:t>
      </w:r>
      <w:r>
        <w:rPr/>
        <w:t>February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: </w:t>
      </w:r>
    </w:p>
    <w:p>
      <w:pPr>
        <w:pStyle w:val="Normal"/>
        <w:rPr/>
      </w:pPr>
      <w:r>
        <w:rPr/>
        <w:t>The Cargill Sustainability Fellowship supports Evergreen graduate students who are interested in environmental sustainability issues.  Students who want to assist with a sustainability project or research are encouraged to apply. A research-oriented project must include a service or work component that will improve environmental sustainability efforts either on- or off-campus. Each fellow will receive $4000 to be used towards tuition and a stipend</w:t>
      </w:r>
      <w:ins w:id="0" w:author="Gail Wootan" w:date="2010-09-01T13:45:00Z">
        <w:r>
          <w:rPr/>
          <w:t xml:space="preserve">. This award is given as a </w:t>
        </w:r>
      </w:ins>
      <w:r>
        <w:rPr/>
        <w:t xml:space="preserve">one-time </w:t>
      </w:r>
      <w:ins w:id="1" w:author="Gail Wootan" w:date="2010-09-01T13:45:00Z">
        <w:r>
          <w:rPr/>
          <w:t xml:space="preserve">grant </w:t>
        </w:r>
      </w:ins>
      <w:r>
        <w:rPr/>
        <w:t>of $4000 that is disbursed through f</w:t>
      </w:r>
      <w:ins w:id="2" w:author="Gail Wootan" w:date="2010-09-01T13:45:00Z">
        <w:r>
          <w:rPr/>
          <w:t>inancial aid</w:t>
        </w:r>
      </w:ins>
      <w:r>
        <w:rPr/>
        <w:t xml:space="preserve"> in Spring 2011</w:t>
      </w:r>
      <w:ins w:id="3" w:author="Gail Wootan" w:date="2010-09-01T13:45:00Z">
        <w:r>
          <w:rPr/>
          <w:t xml:space="preserve">. </w:t>
        </w:r>
      </w:ins>
      <w:r>
        <w:rPr/>
        <w:t xml:space="preserve">For on-campus projects, please consult the Office of Sustainability regarding possible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receive the stipend, the student must enroll in 4 internship or 4 thesis credits in Spring 2011.  The internship contract must include approval from the MES Program Director, a faculty advisor, and a field supervisor.  If awarded for thesis work, project must be approved by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sen fellow will be required to submit a poster or paper and give a presentation at the end of the qua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y Now:</w:t>
      </w:r>
    </w:p>
    <w:p>
      <w:pPr>
        <w:pStyle w:val="Normal"/>
        <w:rPr/>
      </w:pPr>
      <w:r>
        <w:rPr/>
        <w:t xml:space="preserve">To apply, please submit the following to the Cargill Fellowship (MES) Search Committee. All applications must be received by February 28, 2011 in the MES office: Lab 1, Room 3022.  Applications may also be emailed to </w:t>
      </w:r>
      <w:hyperlink r:id="rId2">
        <w:r>
          <w:rPr>
            <w:rStyle w:val="InternetLink"/>
          </w:rPr>
          <w:t>wootang@evergreen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etter outlining your interest in a specific project that complements or supports an environmental sustainability effo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su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:</w:t>
      </w:r>
    </w:p>
    <w:p>
      <w:pPr>
        <w:pStyle w:val="Normal"/>
        <w:rPr/>
      </w:pPr>
      <w:r>
        <w:rPr>
          <w:i/>
        </w:rPr>
        <w:t>MES Office</w:t>
      </w:r>
      <w:r>
        <w:rPr/>
        <w:t xml:space="preserve">: Gail Wootan, MES Assistant Director, 360-826-6225, </w:t>
      </w:r>
      <w:hyperlink r:id="rId3">
        <w:r>
          <w:rPr>
            <w:rStyle w:val="InternetLink"/>
          </w:rPr>
          <w:t>wootang@evergree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ffice of Sustainability</w:t>
      </w:r>
      <w:r>
        <w:rPr/>
        <w:t xml:space="preserve">: Scott Morgan, Director, 360-826-6913, </w:t>
      </w:r>
      <w:hyperlink r:id="rId4">
        <w:r>
          <w:rPr>
            <w:rStyle w:val="InternetLink"/>
          </w:rPr>
          <w:t>morgans@evergree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DUE FEBRUARY 28, 2011 TO MES OFFICE: LAB 1, ROOM 3022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tang@evergreen.edu" TargetMode="External"/><Relationship Id="rId3" Type="http://schemas.openxmlformats.org/officeDocument/2006/relationships/hyperlink" Target="mailto:wootang@evergreen.edu" TargetMode="External"/><Relationship Id="rId4" Type="http://schemas.openxmlformats.org/officeDocument/2006/relationships/hyperlink" Target="mailto:morgans@evergree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05:00Z</dcterms:created>
  <dc:creator>mhenders</dc:creator>
  <dc:description/>
  <cp:keywords/>
  <dc:language>en-US</dc:language>
  <cp:lastModifiedBy>Gail Wootan</cp:lastModifiedBy>
  <dcterms:modified xsi:type="dcterms:W3CDTF">2011-01-25T21:49:00Z</dcterms:modified>
  <cp:revision>5</cp:revision>
  <dc:subject/>
  <dc:title>Cargill Fellowship</dc:title>
</cp:coreProperties>
</file>