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object w:dxaOrig="12240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6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90377510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 13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yn Fark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 Bened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l Waterst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ank you for showing your commitment to environmental sustainability by applying for the 2012 </w:t>
      </w:r>
      <w:r>
        <w:rPr>
          <w:rFonts w:cs="Arial" w:ascii="Calibri" w:hAnsi="Calibri"/>
        </w:rPr>
        <w:t>Margaret A. Cargill Sustainability Fellowship (which has recently been renamed the Evergreen Sustainability Fellowship)</w:t>
      </w:r>
      <w:r>
        <w:rPr>
          <w:rFonts w:cs="Calibri" w:ascii="Calibri" w:hAnsi="Calibri"/>
        </w:rPr>
        <w:t>.  We received several intriguing project ideas this round and were not able to offer you a fellowship this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ll be a student in the 2012-2013 academic year, you will be able to apply again in Winter 2013.  Also, please remember that MES Financial Aid applications are due April 11 for the 2012-2013 academic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drawing>
          <wp:inline distT="0" distB="0" distL="0" distR="0">
            <wp:extent cx="279717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ha Henders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029700</wp:posOffset>
            </wp:positionV>
            <wp:extent cx="77724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irector, Graduate Program on the Environment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4:00Z</dcterms:created>
  <dc:creator>morgans</dc:creator>
  <dc:description/>
  <cp:keywords/>
  <dc:language>en-US</dc:language>
  <cp:lastModifiedBy>wootang</cp:lastModifiedBy>
  <dcterms:modified xsi:type="dcterms:W3CDTF">2012-03-13T21:48:00Z</dcterms:modified>
  <cp:revision>8</cp:revision>
  <dc:subject/>
  <dc:title>MES Fellowship </dc:title>
</cp:coreProperties>
</file>