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atie Wolt</w:t>
      </w:r>
    </w:p>
    <w:p>
      <w:pPr>
        <w:pStyle w:val="Normal"/>
        <w:rPr/>
      </w:pPr>
      <w:r>
        <w:rPr/>
        <w:t>A# 00272661</w:t>
      </w:r>
    </w:p>
    <w:p>
      <w:pPr>
        <w:pStyle w:val="Normal"/>
        <w:rPr/>
      </w:pPr>
      <w:hyperlink r:id="rId2">
        <w:r>
          <w:rPr>
            <w:rStyle w:val="InternetLink"/>
          </w:rPr>
          <w:t>kathryn.wolt@gmail.com</w:t>
        </w:r>
      </w:hyperlink>
    </w:p>
    <w:p>
      <w:pPr>
        <w:pStyle w:val="Normal"/>
        <w:rPr/>
      </w:pPr>
      <w:r>
        <w:rPr/>
        <w:t>317-410-2539</w:t>
      </w:r>
    </w:p>
    <w:p>
      <w:pPr>
        <w:pStyle w:val="Normal"/>
        <w:rPr/>
      </w:pPr>
      <w:r>
        <w:rPr/>
        <w:t>Application for NCSE Conference</w:t>
      </w:r>
    </w:p>
    <w:p>
      <w:pPr>
        <w:pStyle w:val="Normal"/>
        <w:rPr/>
      </w:pPr>
      <w:r>
        <w:rPr/>
      </w:r>
    </w:p>
    <w:p>
      <w:pPr>
        <w:pStyle w:val="Normal"/>
        <w:rPr/>
      </w:pPr>
      <w:r>
        <w:rPr/>
      </w:r>
    </w:p>
    <w:p>
      <w:pPr>
        <w:pStyle w:val="Normal"/>
        <w:spacing w:lineRule="auto" w:line="360"/>
        <w:rPr/>
      </w:pPr>
      <w:r>
        <w:rPr/>
        <w:tab/>
        <w:t xml:space="preserve">I am very excited to be applying for funding to attend the NCSE conference in January of 2013.  As a MES student, I have had the chance to reflect on my goals and interests in the realm of community resilience in the face of environmental change.  I have not yet attended a professional conference as a graduate student, and would sincerely like the chance to hear from scholars and researchers at the national level who are working towards goals similar to my own. My future work in environmental studies will focus on policy making and community organization, specifically addressing food security and environmental justice in the face of disasters and climate change.  Attending the NCSE conference would allow me to begin to network with other professionals and build a more holistic view of the current field of disaster management and mitigation.  </w:t>
      </w:r>
    </w:p>
    <w:p>
      <w:pPr>
        <w:pStyle w:val="Normal"/>
        <w:spacing w:lineRule="auto" w:line="360"/>
        <w:rPr/>
      </w:pPr>
      <w:r>
        <w:rPr/>
        <w:tab/>
        <w:t>The MES program has given me many opportunities to explore idea of resilience and adaptation in the face of severe environmental change.  I have been particularly inspired by the consistent focus on climate change; I strongly believe that addressing the impacts that warming global temperatures is essential when working to plan and organize in communities.  In every quarter, I have focused my elective and core research on the impacts of environmental disasters and climate change on human populations, specifically focusing on food security and human migration.  I participated in an internship abroad in Croix-des-Bouquets, Haiti to get hands-on experience with communities that are facing increased environmental threats that compound existing social inequalities and challenges.  This experience increased my passion for working with vulnerable populations who bear the biggest burdens during environmental disasters.</w:t>
      </w:r>
    </w:p>
    <w:p>
      <w:pPr>
        <w:pStyle w:val="Normal"/>
        <w:spacing w:lineRule="auto" w:line="360"/>
        <w:rPr/>
      </w:pPr>
      <w:r>
        <w:rPr/>
        <w:tab/>
        <w:t>Upon completion of the MES program, I hope to continue to work as a community organizer and facilitator to increase the visibility and practical application of mitigation and adaptation strategies in the face of climate change.  I am particularly concerned about building food and energy security programming in rural areas that have little capital or resources for recovery in the Pacific Northwest.  Several sessions at the NCSE are of particular interest to me, specifically, Plenaries 7 and 8 (Building Resilient Communities and No Regrets Resilience).  My past applied experience and my current work as a student are closely connected to the study of mitigation strategies for environmental disasters; I would be thrilled to have the chance to learn and discuss these issues with practitioners on the national level at the NCSE confer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wol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2:00Z</dcterms:created>
  <dc:creator>wootang</dc:creator>
  <dc:description/>
  <cp:keywords/>
  <dc:language>en-US</dc:language>
  <cp:lastModifiedBy>wootang</cp:lastModifiedBy>
  <dcterms:modified xsi:type="dcterms:W3CDTF">2012-11-28T01:02:00Z</dcterms:modified>
  <cp:revision>2</cp:revision>
  <dc:subject/>
  <dc:title/>
</cp:coreProperties>
</file>