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stories for Studebaker Funding</w:t>
      </w:r>
    </w:p>
    <w:p>
      <w:pPr>
        <w:pStyle w:val="Normal"/>
        <w:rPr/>
      </w:pPr>
      <w:r>
        <w:rPr/>
      </w:r>
    </w:p>
    <w:p>
      <w:pPr>
        <w:pStyle w:val="Normal"/>
        <w:rPr>
          <w:u w:val="single"/>
        </w:rPr>
      </w:pPr>
      <w:r>
        <w:rPr>
          <w:u w:val="single"/>
        </w:rPr>
        <w:t>MES Student Don Loft</w:t>
      </w:r>
    </w:p>
    <w:p>
      <w:pPr>
        <w:pStyle w:val="Normal"/>
        <w:rPr/>
      </w:pPr>
      <w:r>
        <w:rPr/>
        <w:t>Don started MES in Fall 2008 and is planning on graduating in Spring 2011. In 2010, Don was nearly ready to quit the MES program due to lack of funding.  With help from MES, he was able to continue and is now improving the environment in Thurston County through a new nonprofit he is organizing.</w:t>
      </w:r>
    </w:p>
    <w:p>
      <w:pPr>
        <w:pStyle w:val="Normal"/>
        <w:rPr/>
      </w:pPr>
      <w:r>
        <w:rPr/>
      </w:r>
    </w:p>
    <w:p>
      <w:pPr>
        <w:pStyle w:val="Normal"/>
        <w:rPr/>
      </w:pPr>
      <w:r>
        <w:rPr/>
        <w:t xml:space="preserve">In recent months, he and several other students have started a consulting group named Bionetwork Assessment and Sustainable Environmental Solutions or BASES Environmental Consulting.  As a leader of a new nonprofit, Don is learning how to obtain grant funding, register the group with the state, and collaborate with other students and key stakeholders on environmental solutions to issues like whether or not to turn Capitol Lake into Capitol Estuary.  Don’s background includes estuarine consulting work on the Chehalis River Basin. </w:t>
      </w:r>
    </w:p>
    <w:p>
      <w:pPr>
        <w:pStyle w:val="Normal"/>
        <w:rPr/>
      </w:pPr>
      <w:r>
        <w:rPr/>
      </w:r>
    </w:p>
    <w:p>
      <w:pPr>
        <w:pStyle w:val="Normal"/>
        <w:rPr/>
      </w:pPr>
      <w:r>
        <w:rPr>
          <w:u w:val="single"/>
        </w:rPr>
        <w:t>MES Student Emily Sanford – Activity Grant Awardee, Winter 2011</w:t>
      </w:r>
    </w:p>
    <w:p>
      <w:pPr>
        <w:pStyle w:val="Normal"/>
        <w:rPr/>
      </w:pPr>
      <w:r>
        <w:rPr/>
        <w:t>Emily started MES in Fall 2009 and is planning to graduate in Spring 2011.  In Winter 2011, Emily applied for an Evergreen Foundation Activity Grant in order to fund her thesis research analyzing the impacts of the oyster industry in Willapa Bay.  She was able to use the $510 offered by the grant to pay for a few days of travel to Willapa Bay from Olympia so she could conduct interviews and tour farms.  After she earns her MES degree, Emily is considering a doctoral degree to further study natural resources and environmental economics.</w:t>
      </w:r>
    </w:p>
    <w:p>
      <w:pPr>
        <w:pStyle w:val="Normal"/>
        <w:rPr/>
      </w:pPr>
      <w:r>
        <w:rPr/>
      </w:r>
    </w:p>
    <w:p>
      <w:pPr>
        <w:pStyle w:val="Normal"/>
        <w:rPr>
          <w:u w:val="single"/>
        </w:rPr>
      </w:pPr>
      <w:r>
        <w:rPr>
          <w:u w:val="single"/>
        </w:rPr>
        <w:t>MES Students Tim Benedict and Evan Hayduk</w:t>
      </w:r>
    </w:p>
    <w:p>
      <w:pPr>
        <w:pStyle w:val="NoSpacing"/>
        <w:rPr/>
      </w:pPr>
      <w:r>
        <w:rPr>
          <w:rFonts w:cs="Times" w:ascii="Times" w:hAnsi="Times"/>
        </w:rPr>
        <w:t xml:space="preserve">Tim and Evan are first-year MES students.  In February, they joined several other students at a student conference called CONFOR West in Jasper, Alberta.  The conference was designed and attended by students in the Pacific Northwest.  A contingent of MES students were able to attend due to receiving travel reimbursements from MES and the MES Student Association.  </w:t>
      </w:r>
      <w:r>
        <w:rPr>
          <w:rFonts w:cs="Times" w:ascii="Times" w:hAnsi="Times"/>
          <w:sz w:val="24"/>
          <w:szCs w:val="24"/>
        </w:rPr>
        <w:t>For both students, attending this conference was an eye-opening experience that would not have happened without financial support, especially because Jasper in the winter is difficult to reach.</w:t>
      </w:r>
    </w:p>
    <w:p>
      <w:pPr>
        <w:pStyle w:val="Normal"/>
        <w:rPr>
          <w:rFonts w:ascii="Times" w:hAnsi="Times" w:cs="Times"/>
          <w:sz w:val="24"/>
          <w:szCs w:val="24"/>
        </w:rPr>
      </w:pPr>
      <w:r>
        <w:rPr>
          <w:rFonts w:cs="Times" w:ascii="Times" w:hAnsi="Times"/>
          <w:sz w:val="24"/>
          <w:szCs w:val="24"/>
        </w:rPr>
      </w:r>
    </w:p>
    <w:p>
      <w:pPr>
        <w:pStyle w:val="Normal"/>
        <w:rPr/>
      </w:pPr>
      <w:r>
        <w:rPr/>
        <w:t xml:space="preserve">Tim found that the conference helped him brainstorm research ideas, as well as how to organize his thesis. He also connected with a University of Alberta student who helped him decide on what kind of data to use for his research interest in landowner conservation.   </w:t>
      </w:r>
    </w:p>
    <w:p>
      <w:pPr>
        <w:pStyle w:val="Normal"/>
        <w:rPr/>
      </w:pPr>
      <w:r>
        <w:rPr/>
      </w:r>
    </w:p>
    <w:p>
      <w:pPr>
        <w:pStyle w:val="Normal"/>
        <w:rPr/>
      </w:pPr>
      <w:r>
        <w:rPr/>
        <w:t xml:space="preserve">Evan’s conference experience solidified his interest in environmental studies, and he was encouraged to hear that the future of science is interdisciplinary research, which is what he is learning with MES.  He also benefited from speaking to budding experts in various fields, including PhD candidates.  In addition, Evan was named a Cargill Sustainability Fellow and used the funding to complete a stormwater project on campus that included mapping the stormwater system using GIS, monitoring water quality at campus outfalls, and helping the facilities department implement an Illicit Discharge Detection and Elimination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1:00Z</dcterms:created>
  <dc:creator>Gail Wootan</dc:creator>
  <dc:description/>
  <cp:keywords/>
  <dc:language>en-US</dc:language>
  <cp:lastModifiedBy>wootang</cp:lastModifiedBy>
  <dcterms:modified xsi:type="dcterms:W3CDTF">2011-05-05T19:34:00Z</dcterms:modified>
  <cp:revision>7</cp:revision>
  <dc:subject/>
  <dc:title>2011 stories for Studebaker</dc:title>
</cp:coreProperties>
</file>