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S 20120 Fall Faculty Meeting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/18/12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:30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ome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 for Adjunct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rollment info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nct Responsibilitie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o year contracts for adjunct teaching – to be offered in March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ing Waitlist Confusion – how to enroll students in Week 1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nant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book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 Trip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aria for speaker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-line options – Moodle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 description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Assignments for Winter and Spring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y Handbook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-up to speak in gCORE on November panels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:00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’s Report: More enrollment information/Gail’s fall recruiting schedule/Financial Aid distribution – next round post candidacy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 concerns and work with Administration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s of the Self-Study – anticipated growth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y meetings – settle on MES faculty meeting time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 governance assignment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on other college governance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y for 2014-15 and beyond plus a new director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Advisory Board - nomination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 stores support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s of student survey/reducing redundancy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is: Prospectus process and determination of readers/guidelines for readers’ meeting/workshop expectation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script proposal discussion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06:00Z</dcterms:created>
  <dc:creator>mhenders</dc:creator>
  <dc:description/>
  <cp:keywords/>
  <dc:language>en-US</dc:language>
  <cp:lastModifiedBy>mhenders</cp:lastModifiedBy>
  <dcterms:modified xsi:type="dcterms:W3CDTF">2012-09-18T18:09:00Z</dcterms:modified>
  <cp:revision>1</cp:revision>
  <dc:subject/>
  <dc:title>MES 20120 Fall Faculty Meeting</dc:title>
</cp:coreProperties>
</file>