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 SAMPLE SCHEDULE FOR FALL 2012 COHOR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our academic plan will va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-Time Student: 2 Year Progr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core credits, 24 elective credits, 16 thesis credits = 72 credits tot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l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graduate Conceptualizing Our Regional Environment (gCOR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l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Ecological &amp; Social Sustainabili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g ~ Must advance to candidacy (through candidacy paper) to continue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Research Design and Quantitative Method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g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mm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ummer is a good time for internships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tudent may take summer graduate level el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Both of these options will count toward elective credit total and will reduce the number of electives required in Yea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YEA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l ~ Thesis prospectus due at end of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: Case Studies &amp; Thes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Desig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all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Winter ~ Thesis work begins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(with workshop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ring ~ Thesis presented and submitted</w:t>
      </w:r>
      <w:r>
        <w:rPr/>
        <w:t xml:space="preserve">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(with workshop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g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DUATION ~ Ju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may walk in the MES Hooding Ceremony provided the student will have no more than the thesis and 8 elective credits to finish by December 31.</w:t>
      </w:r>
    </w:p>
    <w:p>
      <w:pPr>
        <w:sectPr>
          <w:type w:val="continuous"/>
          <w:pgSz w:w="12240" w:h="15840"/>
          <w:pgMar w:left="1008" w:right="1008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 SAMPLE SCHEDULE FOR FALL 2012 COHOR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rt-Time Student: 3 Year Program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2 core credits, 24 elective credits, 16 thesis credits = 72 credits total</w:t>
      </w:r>
    </w:p>
    <w:p>
      <w:pPr>
        <w:sectPr>
          <w:type w:val="continuous"/>
          <w:pgSz w:w="12240" w:h="15840"/>
          <w:pgMar w:left="1008" w:right="1008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R 1</w:t>
      </w:r>
    </w:p>
    <w:p>
      <w:pPr>
        <w:pStyle w:val="Normal"/>
        <w:rPr/>
      </w:pPr>
      <w:r>
        <w:rPr/>
        <w:t xml:space="preserve">Fall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graduate Conceptualizing Our Regional Environment (gCOR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l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Winter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Ecological &amp; Social Sustainabili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g ~ Must advance to candidacy (through candidacy paper) to continue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Research Design and Quantitative Method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g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mm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may develop a credit-generating internship* or take summer grad level electi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Both of these options will count toward elective credit total and will reduce the number of electives required in futu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l ~ Thesis Prospectus due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tudies &amp; Thesis Prospectu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l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nter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s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ing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s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g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mm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may develop a credit-generating internship* or take summer grad level electi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Both of these options will count toward elective credit total and will reduce the number of electives required in fu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YEA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ll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s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l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Winter ~ Thesis work begins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(with workshop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pring ~ Thesis presented and submitted </w:t>
      </w:r>
      <w:r>
        <w:rPr/>
        <w:t>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(with workshop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g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UATION ~ Ju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may walk in the MES Hooding Ceremony provided the student will have no more than the thesis and 8 elective credits to finish by December 3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sectPr>
      <w:type w:val="continuous"/>
      <w:pgSz w:w="12240" w:h="15840"/>
      <w:pgMar w:left="1008" w:right="1008" w:gutter="0" w:header="0" w:top="864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*Student may only apply 8 credits of thesis or contract work toward elective total.  May only take up to 4 credits per internship or contract.  See student handbook for more inform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48:00Z</dcterms:created>
  <dc:creator>Gail Wootan</dc:creator>
  <dc:description/>
  <cp:keywords/>
  <dc:language>en-US</dc:language>
  <cp:lastModifiedBy>wootang</cp:lastModifiedBy>
  <cp:lastPrinted>2012-03-19T09:55:00Z</cp:lastPrinted>
  <dcterms:modified xsi:type="dcterms:W3CDTF">2012-08-31T22:06:00Z</dcterms:modified>
  <cp:revision>7</cp:revision>
  <dc:subject/>
  <dc:title>MES SCHEDULE PLANNER</dc:title>
</cp:coreProperties>
</file>