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 SAMPLE SCHEDULE FOR FALL 2011 COHOR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Academic Plan will vary slightl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-Time Student: 2 Year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re credits, 24 elective credits, 16 thesis credits = 72 credits to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Conceptualizing Our Regional Environ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 or Individual Learning Contract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Ecological &amp; Social Sustaina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 or Individual Learning Contract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~ Must advance to candidacy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Quantitative &amp; Qualitative Analys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 or Individual Learning Contract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tudent is now eligible to develop a credit-generating internship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tudent may take summer graduate level el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Both of these options will count toward elective credit total and will reduce the number of electives required in Yea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YEA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~ Thesis prospectus due at end of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Case Studies &amp; Thesis Prospect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Worksho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Credits with Thesis Re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ing ~ Thesis presented and submitted</w:t>
      </w:r>
      <w:r>
        <w:rPr/>
        <w:t xml:space="preserve">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Worksho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Credits with Thesis Re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UATION ~ Ju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y walk in the MES Hooding Ceremony provided the student will have no more than the thesis and 8 elective credits to finish by December 31.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 SAMPLE SCHEDULE FOR FALL 2011 COHOR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Academic Plan will vary slightly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rt-Time Student: 3 Year Progra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2 core credits, 24 elective credits, 16 thesis credits = 72 credits total</w:t>
      </w:r>
    </w:p>
    <w:p>
      <w:pPr>
        <w:sectPr>
          <w:type w:val="continuous"/>
          <w:pgSz w:w="12240" w:h="15840"/>
          <w:pgMar w:left="1008" w:right="1008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1</w:t>
      </w:r>
    </w:p>
    <w:p>
      <w:pPr>
        <w:pStyle w:val="Normal"/>
        <w:rPr/>
      </w:pPr>
      <w:r>
        <w:rPr/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Conceptualizing Our Regional Environ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Ecological &amp; Social Sustainabil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ing ~ M</w:t>
      </w:r>
      <w:r>
        <w:rPr/>
        <w:t>ust advance to candidacy to contin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: Quantitative &amp; Qualitative Data Analysis for Environmental Stud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may develop a credit-generating internship* or take summer grad level el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h of these options will count toward elective credit total and will reduce the number of electives required in futu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~ Thesis Prospectus due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ies &amp; Thesis Prospect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nter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ing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mm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may develop a credit-generating internship* or take summer grad level el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h of these options will count toward elective credit total and will reduce the number of electives required in fu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YEA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ll 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s, Individual Learning Contract*, or Internship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l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Winter ~ Thesis work begins 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Worksho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Credits with Thesis Re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nter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ring ~ Thesis presented and submitted </w:t>
      </w:r>
      <w:r>
        <w:rPr/>
        <w:t>this quarter</w:t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4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S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Worksho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Credits with Thesis Rea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ing Total Cre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Total Credits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TION ~ Ju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may walk in the MES Hooding Ceremony provided the student will have no more than the thesis and 8 elective credits to finish by December 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2240" w:h="15840"/>
      <w:pgMar w:left="1008" w:right="1008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*Student may only apply 8 credits of internship or contract work toward elective total.  May only take up to 4 credits per internship or contract.  Student can only gain credit for internships after advancing to candidacy.  See student handbook for more inform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23:00Z</dcterms:created>
  <dc:creator>Gail Wootan</dc:creator>
  <dc:description/>
  <cp:keywords/>
  <dc:language>en-US</dc:language>
  <cp:lastModifiedBy>kowalewh</cp:lastModifiedBy>
  <cp:lastPrinted>2010-05-21T13:21:00Z</cp:lastPrinted>
  <dcterms:modified xsi:type="dcterms:W3CDTF">2011-08-31T22:31:00Z</dcterms:modified>
  <cp:revision>4</cp:revision>
  <dc:subject/>
  <dc:title>MES SCHEDULE PLANNER</dc:title>
</cp:coreProperties>
</file>