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Master of Environmental Studies Orientation Agenda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September 17</w:t>
      </w:r>
      <w:r>
        <w:rPr>
          <w:rFonts w:cs="Arial"/>
          <w:b/>
          <w:sz w:val="22"/>
          <w:szCs w:val="22"/>
          <w:vertAlign w:val="superscript"/>
        </w:rPr>
        <w:t>th</w:t>
      </w:r>
      <w:r>
        <w:rPr>
          <w:rFonts w:cs="Arial"/>
          <w:b/>
          <w:sz w:val="22"/>
          <w:szCs w:val="22"/>
        </w:rPr>
        <w:t>, 2011</w:t>
      </w:r>
    </w:p>
    <w:p>
      <w:pPr>
        <w:pStyle w:val="Normal"/>
        <w:jc w:val="center"/>
        <w:rPr/>
      </w:pPr>
      <w:r>
        <w:rPr>
          <w:rFonts w:cs="Arial"/>
          <w:b/>
          <w:sz w:val="22"/>
          <w:szCs w:val="22"/>
        </w:rPr>
        <w:t>Seminar II E1105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8:00- 8:30 </w:t>
        <w:tab/>
        <w:t xml:space="preserve">Check-in, Refreshments, and Photos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8:30- 8:35 </w:t>
        <w:tab/>
        <w:t>Director’s Welcome: Martha Henderson, MES Director</w:t>
      </w:r>
    </w:p>
    <w:p>
      <w:pPr>
        <w:pStyle w:val="Normal"/>
        <w:rPr/>
      </w:pPr>
      <w:r>
        <w:rPr>
          <w:rFonts w:cs="Arial"/>
          <w:sz w:val="22"/>
          <w:szCs w:val="22"/>
        </w:rPr>
        <w:t>8:35- 8:55</w:t>
        <w:tab/>
        <w:t>Student Introduction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8:55- 9:00 </w:t>
        <w:tab/>
        <w:t>Agenda Overview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9:00- 9:20 </w:t>
        <w:tab/>
        <w:t>MES Student Advising: Gail Wootan, MES Assistant Director</w:t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9:20- 10:30 </w:t>
        <w:tab/>
        <w:t>Campus Resources Overview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800" w:leader="none"/>
        </w:tabs>
        <w:ind w:left="1980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Office of Sustainability - Scott Morgan  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800" w:leader="none"/>
        </w:tabs>
        <w:ind w:left="1980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Financial Aid - Colby Morelli  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800" w:leader="none"/>
        </w:tabs>
        <w:ind w:left="1980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Registration &amp; Records - Andrea Coker-Anderson: 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800" w:leader="none"/>
        </w:tabs>
        <w:ind w:left="1980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riting Center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0:30- 10:40</w:t>
        <w:tab/>
        <w:t>Break, Snacks Available</w:t>
      </w:r>
    </w:p>
    <w:p>
      <w:pPr>
        <w:pStyle w:val="Normal"/>
        <w:rPr/>
      </w:pPr>
      <w:r>
        <w:rPr>
          <w:rFonts w:cs="Arial"/>
          <w:sz w:val="22"/>
          <w:szCs w:val="22"/>
        </w:rPr>
        <w:t>10:40- 10:55</w:t>
        <w:tab/>
        <w:t>Faculty Introductions</w:t>
      </w:r>
    </w:p>
    <w:p>
      <w:pPr>
        <w:pStyle w:val="Normal"/>
        <w:rPr/>
      </w:pPr>
      <w:r>
        <w:rPr>
          <w:rFonts w:cs="Arial"/>
          <w:sz w:val="22"/>
          <w:szCs w:val="22"/>
        </w:rPr>
        <w:t>10:55- 11:15</w:t>
        <w:tab/>
        <w:t>gCORE Syllabus Overview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11:30- 12:00 </w:t>
        <w:tab/>
        <w:t>Master of Environmental Studies Student Association (MESA) Panel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2:00- 1:00</w:t>
        <w:tab/>
        <w:t>Lunch Provided by ME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tudents will have until 3:00 PM to go on tours, get IDs, parking permits, pay bills, and go to registration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Saturday Hours for Student Services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tudent Accounts, Cashier’s Office, Registration &amp; Records, Parking Permits &amp; Student IDs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1:00 AM- 3:00 PM*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ookstore: 9:00 AM- 5:00 PM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tercity Transit at Library Bus Loop: 8:57 AM – 11:55 PM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>* All of the above services will be available in the Library Building at the Utilities &amp; Services Fair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>Please see TESC map included in orientation folder for important location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15840"/>
      <w:pgMar w:left="1800" w:right="1800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8:28:00Z</dcterms:created>
  <dc:creator>Tricia Bateman</dc:creator>
  <dc:description/>
  <cp:keywords/>
  <dc:language>en-US</dc:language>
  <cp:lastModifiedBy>kowalewh</cp:lastModifiedBy>
  <cp:lastPrinted>2011-08-15T11:13:00Z</cp:lastPrinted>
  <dcterms:modified xsi:type="dcterms:W3CDTF">2011-09-15T22:38:00Z</dcterms:modified>
  <cp:revision>11</cp:revision>
  <dc:subject/>
  <dc:title>Master of Environmental Studies Orientation Agenda</dc:title>
</cp:coreProperties>
</file>