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ter of Environmental Studies Orientation Agen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 1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inar II E110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:00- 8:30 </w:t>
        <w:tab/>
        <w:t xml:space="preserve">Check-in, Refreshments, and Photos (make sure to number &amp; write names; include a bio sheet in packet) photos – hourly charge is $40 + $5/image. Let her know by 8/17. Hannah is photographer.  Email is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ietrich@evergreen.edu</w:t>
        </w:r>
      </w:hyperlink>
      <w:r>
        <w:rPr>
          <w:rFonts w:cs="Calibri" w:ascii="Calibri" w:hAnsi="Calibri"/>
          <w:sz w:val="24"/>
          <w:szCs w:val="24"/>
        </w:rPr>
        <w:t xml:space="preserve">, x628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:30- 8:35 </w:t>
        <w:tab/>
        <w:t>Director’s Welcome: Martha Henders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:35- 8:55</w:t>
        <w:tab/>
        <w:t>Student introduc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:55- 9:00 </w:t>
        <w:tab/>
        <w:t>Agenda Overvie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:00- 9:20 </w:t>
        <w:tab/>
        <w:t>MES Student Advi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:20- 10:30 </w:t>
        <w:tab/>
        <w:t>Campus Resources Overvie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>Sustainability Office – Scott Morgan, 9:20am, 10 min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Aid – Colby Morelli 9:30am-9:55 25 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istration &amp; Records – Andrea Coker-Anderson 9:55-10:20, 25 min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riting Center, 10:20, 10 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30- 10:40</w:t>
        <w:tab/>
        <w:t>Break w/snac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10:40- 10:55</w:t>
        <w:tab/>
        <w:t>Faculty Introductions</w:t>
      </w:r>
      <w:r>
        <w:rPr>
          <w:rFonts w:cs="Calibri" w:ascii="Calibri" w:hAnsi="Calibri"/>
          <w:sz w:val="24"/>
          <w:szCs w:val="24"/>
        </w:rPr>
        <w:t xml:space="preserve"> send one separate to jud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:55- 11:15</w:t>
        <w:tab/>
        <w:t>gCORE Syllabus Overvi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:15- 12:00 </w:t>
        <w:tab/>
        <w:t>Master of Environmental Studies Student Association (MESA) Panel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ahal, Matt, Heather, Carl E,  Tricia?</w:t>
      </w:r>
      <w:r>
        <w:rPr>
          <w:rFonts w:cs="Calibri" w:ascii="Calibri" w:hAnsi="Calibri"/>
        </w:rPr>
        <w:t xml:space="preserve"> – have heather a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- 1:00</w:t>
        <w:tab/>
      </w:r>
      <w:r>
        <w:rPr>
          <w:rFonts w:cs="Calibri" w:ascii="Calibri" w:hAnsi="Calibri"/>
          <w:sz w:val="24"/>
          <w:szCs w:val="24"/>
          <w:highlight w:val="yellow"/>
        </w:rPr>
        <w:t>Lunch</w:t>
      </w:r>
      <w:r>
        <w:rPr>
          <w:rFonts w:cs="Calibri" w:ascii="Calibri" w:hAnsi="Calibri"/>
          <w:sz w:val="24"/>
          <w:szCs w:val="24"/>
        </w:rPr>
        <w:t xml:space="preserve"> – h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:00 – 2:00</w:t>
        <w:tab/>
        <w:t>Evergreen grad meeting w/Mart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s will have until 3:00 PM to go on tours, get IDs, parking permits, pay bills, and go to regist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turday Hours for Student Servic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Accounts, Cashier’s Office, Registration &amp; Records, Parking Permits, &amp; Student IDs: 11:00 AM- 3:00 PM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s: 9am-4pm in the College Activities Building (CAB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</w:rPr>
        <w:t>All of the above services will be available in front of the Library Building at the Utilities &amp; Services Fa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okstore: 9:00 AM- 5:00 P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see map on reverse for important lo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ich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6:00Z</dcterms:created>
  <dc:creator>Tricia Bateman</dc:creator>
  <dc:description/>
  <cp:keywords/>
  <dc:language>en-US</dc:language>
  <cp:lastModifiedBy>wootang</cp:lastModifiedBy>
  <cp:lastPrinted>2011-08-15T11:13:00Z</cp:lastPrinted>
  <dcterms:modified xsi:type="dcterms:W3CDTF">2011-09-13T00:18:00Z</dcterms:modified>
  <cp:revision>6</cp:revision>
  <dc:subject/>
  <dc:title>Master of Environmental Studies Orientation Agenda</dc:title>
</cp:coreProperties>
</file>