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ter of Environmental Studies Orientation 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 1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>,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inar II D11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8:00- 8:30 </w:t>
        <w:tab/>
        <w:t>Check-in and Refresh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:30- 8:35 </w:t>
        <w:tab/>
        <w:t>Director’s Welcome: Martha Hender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:35- 8:55</w:t>
        <w:tab/>
        <w:t>Student introduc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:55- 9:00 </w:t>
        <w:tab/>
        <w:t>Agenda Overvie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:00- 9:25 </w:t>
        <w:tab/>
        <w:t>MES Student Advi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:25- 10:15 </w:t>
        <w:tab/>
        <w:t>Campus Resources Overvie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Sustainability Office – Scott Morgan, 9:25am, 15 min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Aid – Colby Morelli 9:40am-9:50 10 mi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Registration &amp; Records – Andrea Coker-Anderson9:50, 10-15 min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alth Center – Barbara Krulich &amp; Leslie Johnson 10:05 will bring fli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15- 10:25</w:t>
        <w:tab/>
        <w:t>Bre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25- 10:30</w:t>
        <w:tab/>
        <w:t>Writing Cent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:30- 10:40</w:t>
        <w:tab/>
        <w:t>Faculty Introduc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:40- 11:00</w:t>
        <w:tab/>
        <w:t>gCORE Syllabus Over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11:00- 11:15 </w:t>
        <w:tab/>
        <w:t xml:space="preserve">Speaker: Theresa Koppang, MES ’95, </w:t>
      </w:r>
      <w:r>
        <w:rPr>
          <w:rFonts w:cs="Calibri" w:ascii="Calibri" w:hAnsi="Calibri"/>
        </w:rPr>
        <w:t>Washington County Solid Waste &amp; Recycl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:15- 12:00 </w:t>
        <w:tab/>
        <w:t>Graduate Association for Environmental Action Student Panel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usten Walsworth, Chris Holcomb, Nahal Ghoghaie, Justin Rogers, Andy Kociubuk, Debra Dozier (Melanie Kincaid is backup)—make table tents with names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- 1:00</w:t>
        <w:tab/>
        <w:t>Lunch + Pho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 will have until 3:00 PM to go on tours, get IDs, parking permits, pay bills, and go to regist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turday Hours for Student Servic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Accounts, Cashier’s Office, Registration &amp; Records, Parking Permits, &amp; Student IDs: 11:00 AM- 3:00 PM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s: 9am-4pm in the CA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</w:rPr>
        <w:t>All of the above services will be available in front of the library building at the Utilities &amp; Services F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okstore: 9:00 AM- 5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see map on reverse for important lo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21:00Z</dcterms:created>
  <dc:creator>Tricia Bateman</dc:creator>
  <dc:description/>
  <cp:keywords/>
  <dc:language>en-US</dc:language>
  <cp:lastModifiedBy>Gail Wootan</cp:lastModifiedBy>
  <dcterms:modified xsi:type="dcterms:W3CDTF">2010-09-15T21:37:00Z</dcterms:modified>
  <cp:revision>25</cp:revision>
  <dc:subject/>
  <dc:title>Master of Environmental Studies Orientation Agenda</dc:title>
</cp:coreProperties>
</file>