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S New Student Orientation Agend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turday, September 26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inar II C1107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:30 AM</w:t>
        <w:tab/>
        <w:t>Check-in Sem II C First Floor Lobb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:00 AM</w:t>
        <w:tab/>
        <w:t>Welcome, Don Bantz, TESC Provost and Vice Preside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:15 AM</w:t>
        <w:tab/>
        <w:t>Welcome, Martha Henderson, Director of M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9:30 AM </w:t>
        <w:tab/>
        <w:t>Introductions, Students, Faculty, Staff and Guests</w:t>
      </w:r>
    </w:p>
    <w:p>
      <w:pPr>
        <w:pStyle w:val="Normal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:45 AM</w:t>
        <w:tab/>
        <w:t>Keynote Speaker, Nina Carter, Western Washington Growth Management Hearing Board Member</w:t>
      </w:r>
    </w:p>
    <w:p>
      <w:pPr>
        <w:pStyle w:val="Normal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0:30 AM </w:t>
        <w:tab/>
        <w:t>Break</w:t>
      </w:r>
    </w:p>
    <w:p>
      <w:pPr>
        <w:pStyle w:val="Normal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:45 AM</w:t>
        <w:tab/>
        <w:t>Support for Students</w:t>
      </w:r>
    </w:p>
    <w:p>
      <w:pPr>
        <w:pStyle w:val="Normal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Scott Morgan, Director of Sustainability</w:t>
      </w:r>
    </w:p>
    <w:p>
      <w:pPr>
        <w:pStyle w:val="Normal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Bruce Sutherland, Emergency Planning</w:t>
      </w:r>
    </w:p>
    <w:p>
      <w:pPr>
        <w:pStyle w:val="Normal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Bob Hornbein, Writing Assistant</w:t>
      </w:r>
    </w:p>
    <w:p>
      <w:pPr>
        <w:pStyle w:val="Normal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Pam Garland, Police Services</w:t>
      </w:r>
    </w:p>
    <w:p>
      <w:pPr>
        <w:pStyle w:val="Normal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Financial Aid and Registration Representatives</w:t>
      </w:r>
    </w:p>
    <w:p>
      <w:pPr>
        <w:pStyle w:val="Normal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:15 AM</w:t>
        <w:tab/>
        <w:t>PEEP Syllabus, Frederica Bowcutt</w:t>
      </w:r>
    </w:p>
    <w:p>
      <w:pPr>
        <w:pStyle w:val="Normal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:30 AM</w:t>
        <w:tab/>
        <w:t>Graduate Student Association Representative, Patricia Bateman</w:t>
      </w:r>
    </w:p>
    <w:p>
      <w:pPr>
        <w:pStyle w:val="Normal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:35 AM</w:t>
        <w:tab/>
        <w:t>Student Panel Q &amp; A</w:t>
      </w:r>
    </w:p>
    <w:p>
      <w:pPr>
        <w:pStyle w:val="Normal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:15 PM</w:t>
        <w:tab/>
        <w:t>Lunch, Library Mezzanine</w:t>
      </w:r>
    </w:p>
    <w:p>
      <w:pPr>
        <w:pStyle w:val="Normal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hanging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portant Offices you may want/need to visit during the first wee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udent ID Cards: Library 100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king Permits: Seminar I 215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nancial Aid: Library 123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ation: Library 110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To help locate buildings, please see map on rever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2:33:00Z</dcterms:created>
  <dc:creator>hilpat27</dc:creator>
  <dc:description/>
  <cp:keywords/>
  <dc:language>en-US</dc:language>
  <cp:lastModifiedBy>hilpat27</cp:lastModifiedBy>
  <dcterms:modified xsi:type="dcterms:W3CDTF">2009-09-23T18:43:00Z</dcterms:modified>
  <cp:revision>2</cp:revision>
  <dc:subject/>
  <dc:title>MES New Student Orientation Agenda</dc:title>
</cp:coreProperties>
</file>