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-TIME MES SAMPLE SCHEDULE — 2 YEAR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academic plan will v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-Time Student: 2 Year Pro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re credits, 24 elective credits, 16 thesis credits = 72 credits to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graduate Conceptualizing Our Regional Environment (gCOR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Ecological &amp; Social Sustainabil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~ Must advance to candidacy (through candidacy paper)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Research Design and Quantitative Metho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m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ummer is a good time for internships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tudent may take summer graduate level el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Both of these options will count toward elective credit total and will reduce the number of electives required in Yea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YEA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~ Thesis prospectus due at end of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: Case Studies &amp; The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Desig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ing ~ Thesis presented and submitted</w:t>
      </w:r>
      <w:r>
        <w:rPr/>
        <w:t xml:space="preserve">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UATION ~ Ju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y walk in the MES Hooding Ceremony provided the student will have no more than the thesis and 8 elective credits to finish by December 31.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-TIME MES SAMPLE SCHEDULE — 3 YEAR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rt-Time Student: 3 Year Progra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2 core credits, 24 elective credits, 16 thesis credits = 72 credits total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1</w:t>
      </w:r>
    </w:p>
    <w:p>
      <w:pPr>
        <w:pStyle w:val="Normal"/>
        <w:rPr/>
      </w:pPr>
      <w:r>
        <w:rPr/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graduate Conceptualizing Our Regional Environment (gCOR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Ecological &amp; Social Sustainabil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~ Must advance to candidacy (through candidacy paper)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Research Design and Quantitative Metho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~ Thesis Prospectus d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Students in a 3 year track, have the option of taking Case Studies in the Fall quarter of either thei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ye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ing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YEA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Core: Case Studies &amp; Thesis Research Desig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ring ~ Thesis presented and submitted </w:t>
      </w:r>
      <w:r>
        <w:rPr/>
        <w:t>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(with workshop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UATION ~ Ju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y walk in the MES Hooding Ceremony provided the student will have no more than the thesis and 8 elective credits to finish by December 31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er Idea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udent may develop a credit-generating internship* or take summer grad level el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se options will count toward elective credit total and will reduce the number of electives required in futu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008" w:right="1008" w:gutter="0" w:header="0" w:top="864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Student may only apply 8 credits of thesis or contract work toward elective total.  May only take up to 4 credits per internship or contract.  See student handbook for more inform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1:00Z</dcterms:created>
  <dc:creator>Gail Wootan</dc:creator>
  <dc:description/>
  <dc:language>en-US</dc:language>
  <cp:lastModifiedBy>Azar, Averi (Staff)</cp:lastModifiedBy>
  <cp:lastPrinted>2012-03-19T09:55:00Z</cp:lastPrinted>
  <dcterms:modified xsi:type="dcterms:W3CDTF">2017-04-03T21:21:00Z</dcterms:modified>
  <cp:revision>2</cp:revision>
  <dc:subject/>
  <dc:title>MES SCHEDULE PLANNER</dc:title>
</cp:coreProperties>
</file>