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2/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wootang" w:date="2011-12-12T14:47:00Z"/>
        </w:rPr>
      </w:pPr>
      <w:ins w:id="0" w:author="wootang" w:date="2011-12-12T14:47:00Z">
        <w:r>
          <w:rPr>
            <w:rFonts w:cs="Arial" w:ascii="Arial" w:hAnsi="Arial"/>
            <w:sz w:val="20"/>
            <w:szCs w:val="20"/>
          </w:rPr>
          <w:t>Hi Walter: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wootang" w:date="2011-12-12T14:47:00Z"/>
        </w:rPr>
      </w:pPr>
      <w:ins w:id="2" w:author="wootang" w:date="2011-12-12T14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wootang" w:date="2011-12-12T14:47:00Z"/>
        </w:rPr>
      </w:pPr>
      <w:ins w:id="4" w:author="wootang" w:date="2011-12-12T14:47:00Z">
        <w:r>
          <w:rPr>
            <w:rFonts w:cs="Arial" w:ascii="Arial" w:hAnsi="Arial"/>
            <w:sz w:val="20"/>
            <w:szCs w:val="20"/>
          </w:rPr>
          <w:t>Hi Walter: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wootang" w:date="2011-12-12T14:47:00Z"/>
        </w:rPr>
      </w:pPr>
      <w:ins w:id="6" w:author="wootang" w:date="2011-12-12T14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wootang" w:date="2011-12-12T14:47:00Z"/>
        </w:rPr>
      </w:pPr>
      <w:ins w:id="8" w:author="wootang" w:date="2011-12-12T14:47:00Z">
        <w:r>
          <w:rPr>
            <w:rFonts w:cs="Arial" w:ascii="Arial" w:hAnsi="Arial"/>
            <w:sz w:val="20"/>
            <w:szCs w:val="20"/>
          </w:rPr>
          <w:t>Here are some interesting stats based on the report that Laura sent out and my own tracking of inquiries: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wootang" w:date="2011-12-12T14:47:00Z"/>
        </w:rPr>
      </w:pPr>
      <w:ins w:id="10" w:author="wootang" w:date="2011-12-12T14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wootang" w:date="2011-12-12T14:50:00Z"/>
        </w:rPr>
      </w:pPr>
      <w:ins w:id="12" w:author="wootang" w:date="2011-12-12T14:47:00Z">
        <w:r>
          <w:rPr>
            <w:rFonts w:cs="Arial" w:ascii="Arial" w:hAnsi="Arial"/>
            <w:sz w:val="20"/>
            <w:szCs w:val="20"/>
          </w:rPr>
          <w:t xml:space="preserve">2011-2012 inquiries: </w:t>
        </w:r>
      </w:ins>
      <w:ins w:id="13" w:author="wootang" w:date="2011-12-12T14:49:00Z">
        <w:r>
          <w:rPr>
            <w:rFonts w:cs="Arial" w:ascii="Arial" w:hAnsi="Arial"/>
            <w:sz w:val="20"/>
            <w:szCs w:val="20"/>
          </w:rPr>
          <w:t>approx 350 as of September 2011 (this includes applicants)</w:t>
        </w:r>
      </w:ins>
      <w:ins w:id="14" w:author="wootang" w:date="2011-12-12T15:31:00Z">
        <w:r>
          <w:rPr>
            <w:rFonts w:cs="Arial" w:ascii="Arial" w:hAnsi="Arial"/>
            <w:sz w:val="20"/>
            <w:szCs w:val="20"/>
          </w:rPr>
          <w:t xml:space="preserve"> – about 21% of inquiries applied to MES.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wootang" w:date="2011-12-12T14:50:00Z"/>
        </w:rPr>
      </w:pPr>
      <w:ins w:id="16" w:author="wootang" w:date="2011-12-12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wootang" w:date="2011-12-12T14:47:00Z"/>
        </w:rPr>
      </w:pPr>
      <w:ins w:id="18" w:author="wootang" w:date="2011-12-12T14:50:00Z">
        <w:r>
          <w:rPr>
            <w:rFonts w:cs="Arial" w:ascii="Arial" w:hAnsi="Arial"/>
            <w:sz w:val="20"/>
            <w:szCs w:val="20"/>
          </w:rPr>
          <w:t>2012-2013 inquiries: approx 380 as of December 2011</w:t>
        </w:r>
      </w:ins>
      <w:ins w:id="19" w:author="wootang" w:date="2011-12-12T15:30:00Z">
        <w:r>
          <w:rPr>
            <w:rFonts w:cs="Arial" w:ascii="Arial" w:hAnsi="Arial"/>
            <w:sz w:val="20"/>
            <w:szCs w:val="20"/>
          </w:rPr>
          <w:t xml:space="preserve">.  Since I didn’t keep track of dates last year, I have no way of estimating how many more inquiries we’ll get. </w:t>
        </w:r>
      </w:ins>
      <w:ins w:id="20" w:author="wootang" w:date="2011-12-12T15:32:00Z">
        <w:r>
          <w:rPr>
            <w:rFonts w:cs="Arial" w:ascii="Arial" w:hAnsi="Arial"/>
            <w:sz w:val="20"/>
            <w:szCs w:val="20"/>
          </w:rPr>
          <w:t xml:space="preserve">However, if we take 21% of the inquiries so far, we’d have about 80 applicants. 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wootang" w:date="2011-12-12T14:51:00Z"/>
        </w:rPr>
      </w:pPr>
      <w:ins w:id="22" w:author="wootang" w:date="2011-12-12T14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wootang" w:date="2011-12-12T14:52:00Z"/>
        </w:rPr>
      </w:pPr>
      <w:ins w:id="24" w:author="wootang" w:date="2011-12-12T14:51:00Z">
        <w:r>
          <w:rPr>
            <w:rFonts w:cs="Arial" w:ascii="Arial" w:hAnsi="Arial"/>
            <w:sz w:val="20"/>
            <w:szCs w:val="20"/>
          </w:rPr>
          <w:t xml:space="preserve">The most recent number of students enrolled for Fall 2011 is 101 (this was after the 10 day count so it’s a bit higher than </w:t>
        </w:r>
      </w:ins>
      <w:ins w:id="25" w:author="wootang" w:date="2011-12-12T15:28:00Z">
        <w:r>
          <w:rPr>
            <w:rFonts w:cs="Arial" w:ascii="Arial" w:hAnsi="Arial"/>
            <w:sz w:val="20"/>
            <w:szCs w:val="20"/>
          </w:rPr>
          <w:t>Laura’s</w:t>
        </w:r>
      </w:ins>
      <w:ins w:id="26" w:author="wootang" w:date="2011-12-12T14:51:00Z">
        <w:r>
          <w:rPr>
            <w:rFonts w:cs="Arial" w:ascii="Arial" w:hAnsi="Arial"/>
            <w:sz w:val="20"/>
            <w:szCs w:val="20"/>
          </w:rPr>
          <w:t xml:space="preserve"> number).  We have 107 active students.</w:t>
        </w:r>
      </w:ins>
      <w:ins w:id="27" w:author="wootang" w:date="2011-12-12T15:28:00Z">
        <w:r>
          <w:rPr>
            <w:rFonts w:cs="Arial" w:ascii="Arial" w:hAnsi="Arial"/>
            <w:sz w:val="20"/>
            <w:szCs w:val="20"/>
          </w:rPr>
          <w:t xml:space="preserve">  The average and median number of credits students took this fall were both approx </w:t>
        </w:r>
      </w:ins>
      <w:ins w:id="28" w:author="wootang" w:date="2011-12-12T15:30:00Z">
        <w:r>
          <w:rPr>
            <w:rFonts w:cs="Arial" w:ascii="Arial" w:hAnsi="Arial"/>
            <w:sz w:val="20"/>
            <w:szCs w:val="20"/>
          </w:rPr>
          <w:t>8.</w:t>
        </w:r>
      </w:ins>
      <w:ins w:id="29" w:author="wootang" w:date="2011-12-12T15:38:00Z">
        <w:r>
          <w:rPr>
            <w:rFonts w:cs="Arial" w:ascii="Arial" w:hAnsi="Arial"/>
            <w:sz w:val="20"/>
            <w:szCs w:val="20"/>
          </w:rPr>
          <w:t xml:space="preserve">  Last year, we had 86 enrolled in Fall 11, with the average and median also around 8 (this is good stuff to know!).  In Fall 11, there were </w:t>
        </w:r>
      </w:ins>
      <w:ins w:id="30" w:author="wootang" w:date="2011-12-12T15:40:00Z">
        <w:r>
          <w:rPr>
            <w:rFonts w:cs="Arial" w:ascii="Arial" w:hAnsi="Arial"/>
            <w:sz w:val="20"/>
            <w:szCs w:val="20"/>
          </w:rPr>
          <w:t>112 active students.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wootang" w:date="2011-12-12T14:52:00Z"/>
        </w:rPr>
      </w:pPr>
      <w:ins w:id="32" w:author="wootang" w:date="2011-12-12T14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38" w:author="wootang" w:date="2011-12-12T15:36:00Z"/>
        </w:rPr>
      </w:pPr>
      <w:ins w:id="34" w:author="wootang" w:date="2011-12-12T14:52:00Z">
        <w:r>
          <w:rPr>
            <w:rFonts w:cs="Arial" w:ascii="Arial" w:hAnsi="Arial"/>
            <w:sz w:val="20"/>
            <w:szCs w:val="20"/>
          </w:rPr>
          <w:t xml:space="preserve">Right now there are 70 </w:t>
        </w:r>
      </w:ins>
      <w:ins w:id="35" w:author="wootang" w:date="2011-12-12T15:36:00Z">
        <w:r>
          <w:rPr>
            <w:rFonts w:cs="Arial" w:ascii="Arial" w:hAnsi="Arial"/>
            <w:sz w:val="20"/>
            <w:szCs w:val="20"/>
          </w:rPr>
          <w:t xml:space="preserve">students </w:t>
        </w:r>
      </w:ins>
      <w:ins w:id="36" w:author="wootang" w:date="2011-12-12T14:53:00Z">
        <w:r>
          <w:rPr>
            <w:rFonts w:cs="Arial" w:ascii="Arial" w:hAnsi="Arial"/>
            <w:sz w:val="20"/>
            <w:szCs w:val="20"/>
          </w:rPr>
          <w:t>signed up for Winter 2012</w:t>
        </w:r>
      </w:ins>
      <w:ins w:id="37" w:author="wootang" w:date="2011-12-12T15:36:00Z">
        <w:r>
          <w:rPr>
            <w:rFonts w:cs="Arial" w:ascii="Arial" w:hAnsi="Arial"/>
            <w:sz w:val="20"/>
            <w:szCs w:val="20"/>
          </w:rPr>
          <w:t xml:space="preserve"> – too early to say what the final will be, but our electives are all full or near full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2011-2012, it was expected that faculty did an average of 120 credits/quarter (equals 15 students at 8 credits) for a total of 360.  TESC is suggesting that MES faculty do 150 credits/quarter (or 15 students at 10 credits each) for a total of 450.  This is equal to approximately 11 more 8 credit students/year or almost 4 addl per qua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load 2010-2011 (does not include any undergraduate FTE or summer FTE)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60"/>
        <w:gridCol w:w="960"/>
        <w:gridCol w:w="960"/>
        <w:gridCol w:w="980"/>
        <w:gridCol w:w="1250"/>
      </w:tblGrid>
      <w:tr>
        <w:trPr>
          <w:trHeight w:val="25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t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/Unde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credi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otal cred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load 2011-12 (does not include any undergrad F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60"/>
        <w:gridCol w:w="960"/>
        <w:gridCol w:w="960"/>
        <w:gridCol w:w="980"/>
        <w:gridCol w:w="125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/Under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8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cred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otal cred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40" w:author="wootang" w:date="2011-12-12T15:36:00Z"/>
        </w:rPr>
      </w:pPr>
      <w:ins w:id="39" w:author="wootang" w:date="2011-12-12T15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wootang" w:date="2011-12-12T14:47:00Z"/>
        </w:rPr>
      </w:pPr>
      <w:ins w:id="41" w:author="wootang" w:date="2011-12-12T14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otang">
    <w:name w:val="wootan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36:00Z</dcterms:created>
  <dc:creator>wootang</dc:creator>
  <dc:description/>
  <cp:keywords/>
  <dc:language>en-US</dc:language>
  <cp:lastModifiedBy>wootang</cp:lastModifiedBy>
  <dcterms:modified xsi:type="dcterms:W3CDTF">2012-01-06T00:49:00Z</dcterms:modified>
  <cp:revision>5</cp:revision>
  <dc:subject/>
  <dc:title>12/12/11</dc:title>
</cp:coreProperties>
</file>