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s for 2013-2014 Evening Prefer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l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mate Change, Greenhouse Gasses, and Our Environment: A World Reinvented (Paul Picket)- Monday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rving and Restoring Biodiveristy (Tim Quinn)- Wed N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e Science and Society (Hammon and Bigley)- Mon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ural Disaster Management (Martha Henderson)- Wed n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n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nvironmental Education (Jean MacGregor)- Monday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temporary Challenges to Building a Clean Energy Future- Wednesday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vanced GIS (Greg Stewart) – Monday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shwater Ecology (Carri LeRoy)- Wednesday n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vironmental Advocacy (Ted Whitesell): Wed n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lobal Carbon Cycle (Erin Martin):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9:00Z</dcterms:created>
  <dc:creator>Jen Runyan</dc:creator>
  <dc:description/>
  <cp:keywords/>
  <dc:language>en-US</dc:language>
  <cp:lastModifiedBy>Jen Runyan</cp:lastModifiedBy>
  <dcterms:modified xsi:type="dcterms:W3CDTF">2013-10-02T21:32:00Z</dcterms:modified>
  <cp:revision>11</cp:revision>
  <dc:subject/>
  <dc:title>Courses for 2013-2014 Evening Preferences</dc:title>
</cp:coreProperties>
</file>