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S Curriculum, Fall 2010 – Spring 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ALL QUARTER,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95"/>
        <w:gridCol w:w="1218"/>
        <w:gridCol w:w="1402"/>
        <w:gridCol w:w="1402"/>
        <w:gridCol w:w="155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Cour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Facul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Credi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Day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Max Enroll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Undergrads?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irst-year co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Political Economic &amp; Ecological Proces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rtha Henderson, Kathleen Saul, Judy Cush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ue/Th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econd-year co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Case Studies/Thesis Research Desig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lph Murphy &amp; Gerardo Chin-Le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ue/Th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LucidaGrande;Lucida Grande" w:ascii="Times New Roman" w:hAnsi="Times New Roman"/>
                <w:sz w:val="22"/>
                <w:szCs w:val="26"/>
                <w:lang w:bidi="en-US"/>
              </w:rPr>
              <w:t xml:space="preserve">Elective: </w:t>
            </w:r>
            <w:r>
              <w:rPr>
                <w:rFonts w:cs="LucidaGrande;Lucida Grande" w:ascii="Times New Roman" w:hAnsi="Times New Roman"/>
                <w:i/>
                <w:sz w:val="22"/>
                <w:szCs w:val="26"/>
                <w:lang w:bidi="en-US"/>
              </w:rPr>
              <w:t>GIS and Spatial Analys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LucidaGrande;Lucida Grande" w:ascii="Times New Roman" w:hAnsi="Times New Roman"/>
                <w:sz w:val="22"/>
                <w:szCs w:val="26"/>
                <w:lang w:bidi="en-US"/>
              </w:rPr>
              <w:t>Greg Stewa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LucidaGrande;Lucida Grande" w:ascii="Times New Roman" w:hAnsi="Times New Roman"/>
                <w:sz w:val="22"/>
                <w:szCs w:val="26"/>
                <w:lang w:bidi="en-US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Global &amp; Regional Climate Chan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urt Ung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iCs/>
              </w:rPr>
              <w:t>Sustainable Forestry: A Study in Natural Resource Managem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ichard Bigle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sis (for 16 credit thesis student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ternship Contra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pically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arning Contra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pically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INTER QUARTER, 201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43"/>
        <w:gridCol w:w="1076"/>
        <w:gridCol w:w="1337"/>
        <w:gridCol w:w="1337"/>
        <w:gridCol w:w="1470"/>
        <w:gridCol w:w="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Cour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Facul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Credi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Day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Max Enrol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Undergrads?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irst-year core: </w:t>
            </w:r>
            <w:r>
              <w:rPr>
                <w:rFonts w:cs="Times New Roman" w:ascii="Times New Roman" w:hAnsi="Times New Roman"/>
                <w:i/>
                <w:sz w:val="22"/>
              </w:rPr>
              <w:t>Ecological &amp; Social Sustainabili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Judy Cushing, Ralph Murphy, </w:t>
            </w:r>
            <w:r>
              <w:rPr>
                <w:rFonts w:cs="Verdana" w:ascii="Times New Roman" w:hAnsi="Times New Roman"/>
                <w:sz w:val="22"/>
                <w:szCs w:val="24"/>
                <w:lang w:bidi="en-US"/>
              </w:rPr>
              <w:t>Gerardo Chin-L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ue/Th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hesis-Essay Workshop (for 8 credit thesis students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rtha Hender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lective: </w:t>
            </w:r>
            <w:r>
              <w:rPr>
                <w:rFonts w:cs="LucidaGrande;Lucida Grande" w:ascii="Times New Roman" w:hAnsi="Times New Roman"/>
                <w:i/>
                <w:sz w:val="22"/>
                <w:szCs w:val="26"/>
                <w:lang w:bidi="en-US"/>
              </w:rPr>
              <w:t>Conserving and Restoring Biodiversity</w:t>
            </w:r>
            <w:r>
              <w:rPr>
                <w:rFonts w:cs="LucidaGrande;Lucida Grande" w:ascii="Times New Roman" w:hAnsi="Times New Roman"/>
                <w:sz w:val="22"/>
                <w:szCs w:val="26"/>
                <w:lang w:bidi="en-US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LucidaGrande;Lucida Grande" w:ascii="Times New Roman" w:hAnsi="Times New Roman"/>
                <w:sz w:val="22"/>
                <w:szCs w:val="26"/>
                <w:lang w:bidi="en-US"/>
              </w:rPr>
              <w:t>Tim Quin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nergy in the Pacific Northwest:  A Model for the Fut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hleen Sau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>
          <w:trHeight w:val="8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ctive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Political Ecology:  Origins, Diffusion, Relocation and Renaming Environmental Leadershi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ha Hender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sis (for 16 credit thesis students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ternship Contrac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pically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arning Contrac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pically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RING QUARTER, 201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53"/>
        <w:gridCol w:w="1075"/>
        <w:gridCol w:w="1402"/>
        <w:gridCol w:w="1345"/>
        <w:gridCol w:w="152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Cou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Facul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Credi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Day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Max Enrol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Undergrads?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irst-year co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u w:val="single"/>
              </w:rPr>
              <w:t>Quantitative and Qualitative Method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Judy Cushing, Kathleen Saul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ue/T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hesis-Essay Workshop (for 8 credit thesis students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lph Murph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BA (T or T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Environmental Policy Ma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raig Partrid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BA (M or W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LucidaGrande;Lucida Grande" w:ascii="Times New Roman" w:hAnsi="Times New Roman"/>
                <w:sz w:val="22"/>
                <w:szCs w:val="26"/>
                <w:lang w:bidi="en-US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Environmental Economic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lph Murph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BA (M or W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ntemporary Challenges to Building a Clean Energy Futu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an Hardcast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ednesdays!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ctiv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Marine Ecolog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ardo Chin-L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BA (M or W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th faculty permissio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sis (for 16 credit thesis student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ternship Contr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pically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arning Contr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o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pically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color w:val="000000"/>
        <w:sz w:val="28"/>
      </w:rPr>
    </w:pPr>
    <w:r>
      <w:rPr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9:00Z</dcterms:created>
  <dc:creator>Ted Whitesell</dc:creator>
  <dc:description/>
  <cp:keywords/>
  <dc:language>en-US</dc:language>
  <cp:lastModifiedBy>Gail Wootan</cp:lastModifiedBy>
  <cp:lastPrinted>2008-10-28T10:39:00Z</cp:lastPrinted>
  <dcterms:modified xsi:type="dcterms:W3CDTF">2010-11-10T01:04:00Z</dcterms:modified>
  <cp:revision>22</cp:revision>
  <dc:subject/>
  <dc:title>Draft MES Curriculum 2006-7</dc:title>
</cp:coreProperties>
</file>