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0-2011 MES Elective Class Descriptions</w:t>
      </w:r>
    </w:p>
    <w:p>
      <w:pPr>
        <w:pStyle w:val="Normal"/>
        <w:rPr>
          <w:b/>
          <w:b/>
          <w:sz w:val="24"/>
          <w:szCs w:val="24"/>
        </w:rPr>
      </w:pPr>
      <w:r>
        <w:rPr>
          <w:b/>
          <w:sz w:val="24"/>
          <w:szCs w:val="24"/>
        </w:rPr>
      </w:r>
    </w:p>
    <w:p>
      <w:pPr>
        <w:pStyle w:val="Normal"/>
        <w:rPr>
          <w:b/>
          <w:b/>
          <w:sz w:val="22"/>
          <w:szCs w:val="22"/>
        </w:rPr>
      </w:pPr>
      <w:r>
        <w:rPr>
          <w:b/>
          <w:sz w:val="22"/>
          <w:szCs w:val="22"/>
        </w:rPr>
        <w:t>Fall</w:t>
      </w:r>
    </w:p>
    <w:p>
      <w:pPr>
        <w:pStyle w:val="Normal"/>
        <w:rPr>
          <w:i/>
          <w:i/>
        </w:rPr>
      </w:pPr>
      <w:r>
        <w:rPr>
          <w:i/>
        </w:rPr>
        <w:t>Global &amp; Regional Climate Change – Kurt Unger, Water Policy Analyst at Washington Department of Ecology</w:t>
      </w:r>
    </w:p>
    <w:p>
      <w:pPr>
        <w:pStyle w:val="Normal"/>
        <w:rPr/>
      </w:pPr>
      <w:r>
        <w:rPr/>
        <w:t>Focus: 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p>
      <w:pPr>
        <w:pStyle w:val="Normal"/>
        <w:rPr/>
      </w:pPr>
      <w:r>
        <w:rPr/>
      </w:r>
    </w:p>
    <w:p>
      <w:pPr>
        <w:pStyle w:val="Normal"/>
        <w:rPr>
          <w:i/>
          <w:i/>
        </w:rPr>
      </w:pPr>
      <w:r>
        <w:rPr>
          <w:i/>
        </w:rPr>
        <w:t>GIS and Spatial Analysis – Greg Stewart, NW Indian Fisheries Commission</w:t>
      </w:r>
    </w:p>
    <w:p>
      <w:pPr>
        <w:pStyle w:val="Normal"/>
        <w:rPr/>
      </w:pPr>
      <w:r>
        <w:rPr/>
        <w:t>In this course, we will focus on creating and analyzing spatially-referenced data using ArcGIS. Instruction will be offered through a combination of lecture and lab. Weekly lab assignments are likely to require to use of computing facilities outside of class. By the end of the term, students will have identified and completed a geo-spatial analysis project, which they will present to the class. Students should be well-versed in Microsoft Windows file management, but the course requires no previous experience with ArcGIS.</w:t>
      </w:r>
    </w:p>
    <w:p>
      <w:pPr>
        <w:pStyle w:val="Normal"/>
        <w:rPr>
          <w:i/>
          <w:i/>
        </w:rPr>
      </w:pPr>
      <w:r>
        <w:rPr>
          <w:i/>
        </w:rPr>
      </w:r>
    </w:p>
    <w:p>
      <w:pPr>
        <w:pStyle w:val="Normal"/>
        <w:rPr/>
      </w:pPr>
      <w:r>
        <w:rPr>
          <w:i/>
        </w:rPr>
        <w:t>Sustainable Forestry: A Study in Natural Resources Management – Richard Bigley, WA Dept. of Natural Resources</w:t>
      </w:r>
    </w:p>
    <w:p>
      <w:pPr>
        <w:pStyle w:val="Normal"/>
        <w:rPr/>
      </w:pPr>
      <w:r>
        <w:rPr/>
        <w:t>This course is lecture and field-based introduction to forests of the Pacific Northwest, the science of forests and associated aquatic habitat management and the forces of change on their management. Case studies from forest, wildlife and fisheries management will examine 1) how  society catalyzed, and forest science has fueled, recent developments towards a sustainable forestry; 2) the role of habitat restoration in sustainability of both forests and fisheries; and 3) insights into the future of ecosystem-based management. Weekend field trips will provide an insider's perspective into the fount line of natural resources management science and policy. The course will provide background, and an introduction to analysis skills to help evaluate policies and strategies for management, restoration and protection of forests and the services they provide.</w:t>
      </w:r>
    </w:p>
    <w:p>
      <w:pPr>
        <w:pStyle w:val="Normal"/>
        <w:rPr/>
      </w:pPr>
      <w:r>
        <w:rPr/>
      </w:r>
    </w:p>
    <w:p>
      <w:pPr>
        <w:pStyle w:val="Normal"/>
        <w:rPr>
          <w:b/>
          <w:b/>
          <w:sz w:val="22"/>
          <w:szCs w:val="22"/>
        </w:rPr>
      </w:pPr>
      <w:r>
        <w:rPr>
          <w:b/>
          <w:sz w:val="22"/>
          <w:szCs w:val="22"/>
        </w:rPr>
        <w:t>Winter</w:t>
      </w:r>
    </w:p>
    <w:p>
      <w:pPr>
        <w:pStyle w:val="Normal"/>
        <w:rPr>
          <w:i/>
          <w:i/>
        </w:rPr>
      </w:pPr>
      <w:r>
        <w:rPr>
          <w:i/>
        </w:rPr>
        <w:t>Conserving and Restoring Biodiversity – Tim Quinn, Washington Department of Fish and Wildlife</w:t>
      </w:r>
    </w:p>
    <w:p>
      <w:pPr>
        <w:pStyle w:val="Normal"/>
        <w:rPr/>
      </w:pPr>
      <w:r>
        <w:rPr/>
        <w:t>This course focuses on the biology that underlies conservation and restoration issues around the world. There are many ways to approach the study of conservation and restorationbiology and I will mostly emphasize the scientific elements of these disciplines. I also will provide you with a practitioner's perspective of the relationship of biology and policy from work done in Washington State. This course will introduce you to the literature, controversies, and promising methodologies for a variety of conservation/restoration biology applications. In addition, I will invite a number of local experts to come and provide perspectives on their work in applied fields of conservation. We will read, discuss, and write on a variety of topics. Your assignments include written and oral exercises, and peer evaluations aimed at helping you develop your ideas and increas your ability to communicate those ideas. I want to introduce you to the principal concepts and methodologies of conservation and restoration biology, enrich your understanding of the scientific contributions necessary for solving conservation problems, foster your understanding of the scientific process in general and as applied in conservation settings, and further your powers of analysis and ability to communicate effectively.</w:t>
      </w:r>
    </w:p>
    <w:p>
      <w:pPr>
        <w:pStyle w:val="Normal"/>
        <w:rPr/>
      </w:pPr>
      <w:r>
        <w:rPr/>
      </w:r>
    </w:p>
    <w:p>
      <w:pPr>
        <w:pStyle w:val="Normal"/>
        <w:rPr>
          <w:i/>
          <w:i/>
        </w:rPr>
      </w:pPr>
      <w:r>
        <w:rPr>
          <w:i/>
        </w:rPr>
        <w:t>Energy in the Pacific Northwest: A Model for the Future? – Kathleen Saul, MES Faculty, MES ‘09</w:t>
      </w:r>
    </w:p>
    <w:p>
      <w:pPr>
        <w:pStyle w:val="Normal"/>
        <w:rPr/>
      </w:pPr>
      <w:r>
        <w:rPr/>
        <w:t>This survey course will examine energy in the Pacific Northwest, past, present, and possible future, through the eyes of professionals and practitioners in various energy fields.  After a brief introduction to the basics of energy-the vocabulary, the units of measurement, and how energy is produced and distributed-the class will explore the different energy options now being employed in the Northwest utilities as well as some still under investigation.  The class will mix weekly readings and seminar with guest lectures and a final position paper to help students better understand the exciting diversity of energy issues facing the Pacific Northwes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rFonts w:eastAsia="Arial"/>
          <w:i/>
        </w:rPr>
        <w:t xml:space="preserve"> </w:t>
      </w:r>
      <w:r>
        <w:rPr>
          <w:i/>
        </w:rPr>
        <w:t>~ over ~</w:t>
      </w:r>
      <w:r>
        <w:br w:type="page"/>
      </w:r>
    </w:p>
    <w:p>
      <w:pPr>
        <w:pStyle w:val="Normal"/>
        <w:rPr>
          <w:i/>
          <w:i/>
        </w:rPr>
      </w:pPr>
      <w:r>
        <w:rPr>
          <w:i/>
        </w:rPr>
        <w:t>Political Ecology: Origins, Diffusion, Boundaries and Renaming Environmental Leadership – Martha Henderson, MES Director</w:t>
      </w:r>
    </w:p>
    <w:p>
      <w:pPr>
        <w:pStyle w:val="Normal"/>
        <w:rPr/>
      </w:pPr>
      <w:r>
        <w:rPr/>
        <w:t>Environmental leadership plays a significant role in American society. The current ‘environment' is the sum total of ecological and social relationships, cultural values, and decision-making at all levels of society. This course will investigate the origins of American environmentalism and the institutionalization of environmental decision-making. Historical events, cultural values, and social and economic conditions have transformed the ecology of North America encountered at the time of Euro-American expansion into the continent. The current landscape is a social and political process that requires examination as we engage in current and future decision-making. The class will include an overview of American environmental history, ecological transformation, and decision-making processes. Students will read texts, discuss ideas, seminar and engage in primary research. Effective leadership methods will be explored. Students will also be asked to observe and participate in a decision-making process around an environmental issue. </w:t>
      </w:r>
    </w:p>
    <w:p>
      <w:pPr>
        <w:pStyle w:val="Normal"/>
        <w:rPr/>
      </w:pPr>
      <w:r>
        <w:rPr/>
      </w:r>
    </w:p>
    <w:p>
      <w:pPr>
        <w:pStyle w:val="Normal"/>
        <w:rPr>
          <w:b/>
          <w:b/>
          <w:sz w:val="22"/>
          <w:szCs w:val="22"/>
        </w:rPr>
      </w:pPr>
      <w:r>
        <w:rPr>
          <w:b/>
          <w:sz w:val="22"/>
          <w:szCs w:val="22"/>
        </w:rPr>
        <w:t>Spring</w:t>
      </w:r>
    </w:p>
    <w:p>
      <w:pPr>
        <w:pStyle w:val="Normal"/>
        <w:rPr>
          <w:i/>
          <w:i/>
        </w:rPr>
      </w:pPr>
      <w:r>
        <w:rPr>
          <w:i/>
        </w:rPr>
        <w:t>Environmental Economics – Ralph Murphy, MES Faculty</w:t>
      </w:r>
    </w:p>
    <w:p>
      <w:pPr>
        <w:pStyle w:val="Normal"/>
        <w:rPr/>
      </w:pPr>
      <w:r>
        <w:rPr/>
        <w:t>This MES elective is designed with both theoretical and practical applied components to develop a strong understanding for how economics (and related topics) can improve and enhance environmental problem solving. A major goal of the class is to make students familiar and comfortable with the language, concepts, models and methodologies used in environmental economic analysis. The class explores the uses and applications of key concepts from micro, environmental, and ecological economics to develop a deeper understanding of public policy initiatives for the environment, sustainability, regulatory reform, and the challenges of the current fiscal crisis in the United States</w:t>
      </w:r>
    </w:p>
    <w:p>
      <w:pPr>
        <w:pStyle w:val="Normal"/>
        <w:rPr>
          <w:i/>
          <w:i/>
        </w:rPr>
      </w:pPr>
      <w:r>
        <w:rPr>
          <w:i/>
        </w:rPr>
      </w:r>
    </w:p>
    <w:p>
      <w:pPr>
        <w:pStyle w:val="Normal"/>
        <w:rPr>
          <w:i/>
          <w:i/>
        </w:rPr>
      </w:pPr>
      <w:r>
        <w:rPr>
          <w:i/>
        </w:rPr>
        <w:t>Environmental Policy Making – Craig Partridge, Washington Department of Natural Resources</w:t>
      </w:r>
    </w:p>
    <w:p>
      <w:pPr>
        <w:pStyle w:val="Normal"/>
        <w:rPr/>
      </w:pPr>
      <w:r>
        <w:rPr/>
        <w:t>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p>
      <w:pPr>
        <w:pStyle w:val="Normal"/>
        <w:rPr>
          <w:i/>
          <w:i/>
        </w:rPr>
      </w:pPr>
      <w:r>
        <w:rPr>
          <w:i/>
        </w:rPr>
      </w:r>
    </w:p>
    <w:p>
      <w:pPr>
        <w:pStyle w:val="Normal"/>
        <w:rPr>
          <w:i/>
          <w:i/>
        </w:rPr>
      </w:pPr>
      <w:r>
        <w:rPr>
          <w:i/>
        </w:rPr>
        <w:t>The Ecology of Harmful Algal Blooms- Gerardo Chin-Leo, MES Faculty</w:t>
      </w:r>
    </w:p>
    <w:p>
      <w:pPr>
        <w:pStyle w:val="Normal"/>
        <w:rPr/>
      </w:pPr>
      <w:r>
        <w:rPr/>
        <w:t>Coastal waters worldwide have experienced an increase in the occurrence of large concentrations (blooms) of harmful algal species. These events are now commonly referred to as harmful algal blooms (HAB). HAB species that contain toxins can cause direct mortality of marine life. Humans can be indirectly affected through the consumption of contaminated seafood. Large blooms of non-toxic species can also have negative impacts on aquatic habitats by shading benthic plants or by interfering with the activities of other organisms. Furthermore, if these algal blooms are not grazed or diluted, their decomposition by bacteria can deplete the dissolved oxygen in the water causing the mortality of aquatic organisms and forming "dead zones". This program will study the environmental factors controlling the abundance and productivity of aquatic algae, the ecology of harmful algal species and the possible role of human activities in causing the increase of HAB. In addition, we will examine the efforts of scientists and government agencies to monitor HAB, and to control their impact on fisheries and public health.</w:t>
      </w:r>
    </w:p>
    <w:p>
      <w:pPr>
        <w:pStyle w:val="Normal"/>
        <w:rPr>
          <w:i/>
          <w:i/>
        </w:rPr>
      </w:pPr>
      <w:r>
        <w:rPr>
          <w:i/>
        </w:rPr>
      </w:r>
    </w:p>
    <w:p>
      <w:pPr>
        <w:pStyle w:val="Normal"/>
        <w:rPr>
          <w:i/>
          <w:i/>
        </w:rPr>
      </w:pPr>
      <w:r>
        <w:rPr>
          <w:i/>
        </w:rPr>
        <w:t>Contemporary Challenges to Building a Clean Energy Future – Alan Hardcastle, Senior Research Associate with Washington State University Extension Energy Program</w:t>
      </w:r>
    </w:p>
    <w:p>
      <w:pPr>
        <w:pStyle w:val="Normal"/>
        <w:rPr/>
      </w:pPr>
      <w:r>
        <w:rPr/>
        <w:t>This course will examine current trends in the clean energy sector and the intersections with efforts to develop a green and sustainable economy and environment that also enhances social equity.  The class will integrate research and readings with guest lectures and seminar discussion to explore the current social, technical and political context for the shift to clean energy.  The class will include a special focus on the energy labor market, human resources, education and training, and societal implications for regional alternative energy and energy efficiency initiatives.</w:t>
      </w:r>
    </w:p>
    <w:p>
      <w:pPr>
        <w:pStyle w:val="Normal"/>
        <w:rPr/>
      </w:pPr>
      <w:r>
        <w:rPr/>
      </w:r>
    </w:p>
    <w:sectPr>
      <w:type w:val="nextPage"/>
      <w:pgSz w:w="12240" w:h="15840"/>
      <w:pgMar w:left="80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38:00Z</dcterms:created>
  <dc:creator>Tricia Bateman</dc:creator>
  <dc:description/>
  <cp:keywords/>
  <dc:language>en-US</dc:language>
  <cp:lastModifiedBy>kowalewh</cp:lastModifiedBy>
  <dcterms:modified xsi:type="dcterms:W3CDTF">2011-08-16T18:42:00Z</dcterms:modified>
  <cp:revision>4</cp:revision>
  <dc:subject/>
  <dc:title>2010-2011 MES Elective Class Descriptions</dc:title>
</cp:coreProperties>
</file>