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Summer 2010 Clas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-line Summer School Catalog available: April 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ation begins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uition Due: June 16</w:t>
      </w:r>
      <w:r>
        <w:rPr/>
        <w:b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0"/>
        <w:gridCol w:w="2410"/>
        <w:gridCol w:w="2301"/>
        <w:gridCol w:w="2632"/>
        <w:gridCol w:w="1855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e 21- Sept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20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20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e 21 – July 31)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ly 26 – Sept 4)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olitical Economy of Sustain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cLe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maclean@eefinance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s (9am-5pm): July 10 &amp; August 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s (6-10p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3, 20, 27; August 3, 10 &amp;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ril@evergreen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 &amp; Sun, June 26-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, July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 7 Sun, July 24-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the Public’s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uxb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xbaums@evergreen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i, 8/13 – 6-9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, 8/14 – 9am-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i, 8/27 – 6-9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, 8/28 – 9am-5pm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writing Essent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ylvie Mc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gees@evergreen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, July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, July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day, Aug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urday, Aug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, Aug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Public Spe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Elli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liotm@evergreen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s, 5:30-9:30p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inancial Crisis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Nass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ssara@evergreen.edu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W, 6-10pm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want to be a Producer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bbins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binsj@evergreen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/Thus– 6-10pm, COM 3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MES classes may also be available – contact MES for their class list or wait until Summer School catalog avail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rimarily designed for undergraduate credit; also offering graduate credi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Faculty Accepting Summer Contracts (Internship and Learning Contra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Geri (First session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G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yl Simrell king (limited availabil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Undergraduate Statistics (Prerequisite) - </w:t>
      </w:r>
      <w:r>
        <w:rPr>
          <w:rFonts w:cs="Arial" w:ascii="Arial" w:hAnsi="Arial"/>
          <w:b/>
          <w:sz w:val="20"/>
          <w:szCs w:val="20"/>
        </w:rPr>
        <w:t>First Session (June 21 - July 3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Statistics and Research Design</w:t>
        <w:tab/>
        <w:tab/>
        <w:t>Ralph Murphy</w:t>
        <w:tab/>
        <w:tab/>
        <w:t>Olympia Campus</w:t>
        <w:tab/>
        <w:tab/>
        <w:t>M/W, 6-1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e Research Design and Statistics</w:t>
        <w:tab/>
        <w:tab/>
        <w:t>Tyrus Smith</w:t>
        <w:tab/>
        <w:tab/>
        <w:t>Tacoma Campus</w:t>
        <w:tab/>
        <w:tab/>
        <w:t>M/W, 10am-2pm</w:t>
        <w:tab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lean@eefinance.net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mailto:buxbaums@evergreen.edu" TargetMode="External"/><Relationship Id="rId5" Type="http://schemas.openxmlformats.org/officeDocument/2006/relationships/hyperlink" Target="mailto:mcgees@evergreen.edu" TargetMode="External"/><Relationship Id="rId6" Type="http://schemas.openxmlformats.org/officeDocument/2006/relationships/hyperlink" Target="mailto:elliotm@evergreen.edu" TargetMode="External"/><Relationship Id="rId7" Type="http://schemas.openxmlformats.org/officeDocument/2006/relationships/hyperlink" Target="mailto:nassara@evergreen.edu" TargetMode="External"/><Relationship Id="rId8" Type="http://schemas.openxmlformats.org/officeDocument/2006/relationships/hyperlink" Target="mailto:robbinsj@evergreen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2:00Z</dcterms:created>
  <dc:creator>Cheryl Simrell King</dc:creator>
  <dc:description/>
  <cp:keywords/>
  <dc:language>en-US</dc:language>
  <cp:lastModifiedBy>Cheryl Simrell King</cp:lastModifiedBy>
  <dcterms:modified xsi:type="dcterms:W3CDTF">2010-03-11T20:18:00Z</dcterms:modified>
  <cp:revision>22</cp:revision>
  <dc:subject/>
  <dc:title>Summer 2010 Classes for MPA Students</dc:title>
</cp:coreProperties>
</file>