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0"/>
          <w:szCs w:val="20"/>
        </w:rPr>
      </w:pPr>
      <w:r>
        <w:rPr>
          <w:rFonts w:cs="Verdana" w:ascii="Verdana" w:hAnsi="Verdana"/>
          <w:b/>
          <w:i/>
          <w:sz w:val="20"/>
          <w:szCs w:val="20"/>
        </w:rPr>
        <w:t>Energy in the Pacific Northwest:  A Model for the Future? Kathleen Saul Mondays 6-10 PM</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In the past, the inexpensive hydroelectric power suggested the supply of electricity in the Pacific Northwest was seemingly limitless.  But decades of population growth and the development of “high tech,” energy-dependent industries up and down the West Coast have put a strain on that electric supply.  Concerns over salmon spawning grounds and greenhouse gas emissions have spurred interest in renewable energy sources and even new nuclear power plants.  At the same time, declines in oil production in the United States, increasing oil imports, and rising gas prices have increased awareness of the problems with an oil-based society and have focused attention on mass transit and the development of biofuels.  And evidence linking the burning of coal, natural gas, and other fossil fuels to global climate change has spurred interest in cleaner ways of powering the econom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might all these changes mean for the future of energy in the Pacific Northwest?  Is the Northwest likely to be a source of models and inspiration for the US and the rest of the world?  Will the Northwest find pathways to a new energy economy that will conserve human and environmental health for the indefinite future while supplying adequate energy services at a reasonable pr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For more information contact your instructor, Kathleen Saul, via email:  saukat10@evergreen.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51:00Z</dcterms:created>
  <dc:creator>Kathleen Saul</dc:creator>
  <dc:description/>
  <cp:keywords/>
  <dc:language>en-US</dc:language>
  <cp:lastModifiedBy>hilpat27</cp:lastModifiedBy>
  <dcterms:modified xsi:type="dcterms:W3CDTF">2009-09-18T20:11:00Z</dcterms:modified>
  <cp:revision>5</cp:revision>
  <dc:subject/>
  <dc:title>Energy Perspectives:  The Pacific Northwest</dc:title>
</cp:coreProperties>
</file>