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 QUARTER ELECTIVES – MES 2007</w:t>
      </w:r>
    </w:p>
    <w:p>
      <w:pPr>
        <w:pStyle w:val="Normal"/>
        <w:rPr/>
      </w:pPr>
      <w:r>
        <w:rPr/>
      </w:r>
    </w:p>
    <w:p>
      <w:pPr>
        <w:pStyle w:val="Normal"/>
        <w:rPr>
          <w:ins w:id="1" w:author="Unknown" w:date="2006-11-07T13:33:00Z"/>
        </w:rPr>
      </w:pPr>
      <w:ins w:id="0" w:author="Unknown" w:date="2006-11-07T13:33:00Z">
        <w:r>
          <w:rPr/>
          <w:t>Ecological Restoration: Native American Models and Sustainability (Fridays 6 – 10 PM) – Linda Moon Stumpff</w:t>
          <w:br/>
          <w:t>Focus: natural and cultural methodologies applied to ecological restoration.  Native American models of restoration to provide for long-term sustainability over multiple generations offer opportunities to consider scientific evidence from fields like forestry, conservation biology, indigenous knowledge and the practice of field science. The course will take a problem-solving orientation to explore how restoration models can apply to other communities and agencies.</w:t>
          <w:br/>
          <w:br/>
          <w:t>Environmental Advocacy (Wednesdays 6 – 10 PM) – Ted Whitesell</w:t>
          <w:br/>
          <w:t>Focus: development of skills, knowledge, and networks necessary for MES alumni to strengthen the environmental movement; combination of theoretical and experiential learning through guest lectures, readings, and student projects for environmental advocacy organizations; brief survey of approaches to environmental protection, emphasizing strengths and weaknesses; academic readings from natural and social sciences are supplemented with professional literature on advocacy skills.</w:t>
          <w:br/>
          <w:br/>
          <w:t>Environmental Toxicology (Mondays 6 – 10 PM) – Maria Bastaki</w:t>
          <w:br/>
          <w:t>Focus: toxicology as integral part of environmental health sciences, including laboratory and epidemiological studies; includes study of multiple toxic substances, their mechanism of action, biological effects, dose-response relationships, exposure, absorption, metabolic transformation and toxicokinetics, risk assessment, epidemiological study design, relevant regulations, and the relative impact of environmental factors on the global burden of disease.</w:t>
          <w:br/>
          <w:br/>
          <w:t>Global and Regional Climate Change (Wednesdays 6 – 10 PM) – Jeremy Littell</w:t>
          <w:br/>
          <w:t>Focus: biophysical basis for global and regional climate change. Participants will read and discuss scientific and popular literature on the impacts of climatic change to the biosphere and human socioeconomic systems. Particularly, we will explore definitions of vulnerability and critically evaluate strategies for adapting to and mitigating the impacts of climate change.</w:t>
        </w:r>
      </w:ins>
    </w:p>
    <w:p>
      <w:pPr>
        <w:pStyle w:val="Normal"/>
        <w:rPr/>
      </w:pPr>
      <w:ins w:id="2" w:author="Unknown" w:date="2006-11-07T13:33:00Z">
        <w:r>
          <w:rPr/>
          <w:t>The web info is definitely in need of updating.  We are working on it with EWS and faculty members.</w:t>
          <w:br/>
          <w:br/>
          <w:t>Spring elective times are not set yet.</w:t>
          <w:br/>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35:00Z</dcterms:created>
  <dc:creator>austinj</dc:creator>
  <dc:description/>
  <cp:keywords/>
  <dc:language>en-US</dc:language>
  <cp:lastModifiedBy>austinj</cp:lastModifiedBy>
  <cp:lastPrinted>2006-11-07T13:36:00Z</cp:lastPrinted>
  <dcterms:modified xsi:type="dcterms:W3CDTF">2006-11-07T21:36:00Z</dcterms:modified>
  <cp:revision>1</cp:revision>
  <dc:subject/>
  <dc:title>WINTER QUARTER ELECTIVES – MES 2007</dc:title>
</cp:coreProperties>
</file>