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im Fries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orizons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01 67th Ave.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13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rian Laubach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s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20 Farwest Dr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nie Hedma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eiger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1 S. Jackson Avenu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65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rcela Abad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ncoln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3 21st Avenue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1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ohn Hitchma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rshall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39 20th Ave. N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2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rcela Abad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ncoln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3 21st Avenue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1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ed Janse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orth Mason High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0 E. Campus Driv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lfair, WA 98528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an Beset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Wilson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02 N Orchard S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06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an Bolend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cCleary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1 S Main S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cCleary, WA 98557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rcela Abad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ncoln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3 21st Avenue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1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rcela Abad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ncoln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3 21st Avenue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1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aren Gra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c View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30 Horne Ave N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03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ruce Walto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leasant Glade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20 Abernathy Rd N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cey, WA 98516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oureen Davi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udtloff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02 Phillips Road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ina Williams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yee Park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920 Seminole Rd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ichael Robinso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audrone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02 S Alaska S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08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rendon Chertok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cKenny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50 Morse Merryman Ave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1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t Erwi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ncoln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1 S. 37th St.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18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eanna Kell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rk Lodge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00 100th St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arjeet Sandhu-Full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ason Lee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2 N Sprague Av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03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bert Ditch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lfair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900 NE Hwy 3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lfair, WA 98528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aron Davis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eves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00 Quince Street N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6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rian Laubach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s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20 Farwest Dr.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rcela Abad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ncoln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3 21st Avenue S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lympia, WA 98501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lin Rya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scade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212 10th Ave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eattle, WA 98146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orene Rang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Yelm Middle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.O. Box 476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Yelm, WA 98597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hu Amen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oss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12 S. Tyl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05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eanna Kelle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rk Lodge Element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00 100th St SW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kewood, WA 98499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onathan Kellet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tadium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1 N "E" S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03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incipa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t Erwin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ncoln High School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chool_Addres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29 S Tyler St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_State_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coma, WA 98409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51:00Z</dcterms:created>
  <dc:creator>pettyl</dc:creator>
  <dc:description/>
  <cp:keywords/>
  <dc:language>en-US</dc:language>
  <cp:lastModifiedBy>pettyl</cp:lastModifiedBy>
  <cp:lastPrinted>2008-09-24T14:05:00Z</cp:lastPrinted>
  <dcterms:modified xsi:type="dcterms:W3CDTF">2008-09-24T21:07:00Z</dcterms:modified>
  <cp:revision>1</cp:revision>
  <dc:subject/>
  <dc:title>Tim Fries</dc:title>
</cp:coreProperties>
</file>