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nnifer Hewi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elm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15 Yelm Avenue Wes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elm, WA 9859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rank Cas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lover Park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023 Gravelly Lake Drive S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kewood, WA 9849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nnis Crisp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rth Thurston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0 NE Sleater-Kinney Rd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annah Pra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ncoln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01 S. 37th Stree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annon Ric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eker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402 Nassau Avenue N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zette O'Donne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dison Elementa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5 Legion Way S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lympia, WA 98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enda Amburg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imberline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120 Mullen Road S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udith Car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mbers Prairie Elementa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501 Virginia St. S.E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risty Jord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eker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402 Nassau Avenue N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egg Kasm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dium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 N. "E" Stree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ndsey Knutz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ter G. Schmidt Elementa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5 Dennis Stree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umwater, WA 98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b Hen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inier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8 2nd Avenu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inier, WA 9857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d Kenn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inier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8 2nd Avenu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inier, WA 9857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am Teachou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eves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0 Quince Street S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lympia, WA 985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orge Roth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lack Hills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741 Littlerock Road S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umwater, WA 985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nald Cleg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ilson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2 N. Orchard Stree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ul Billinghurs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eker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402 Nassau Avenue N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elly Dor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ool of the Art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18 Tacoma Avenu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d Coh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kes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20 Farwest Drive S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kewood, WA 9849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irk Weav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kes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20 Farwest Drive S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kewood, WA 9849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thy Gillespi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ansen Elementary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919 Road Sixty-Five N.W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lympia, WA 985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urtney Crawfo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pire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900 54th Ave. S.E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wna Rosenber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rk Lodge Elementa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300 100 Street S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kewood, WA 9849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gela Farl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iver Ridge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50 River Ridge Drive S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iley Edgel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akland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19 S. Adams Stree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son Dodg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arfield Elementa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5 Plymoouth Street N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lympia, WA 985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eAnn Muel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ush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20 83rd Avenue S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umwater, WA 98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elly Fos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rk Lodge Elementa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300 100 Street S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kewood, WA 9849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ustin Brook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chburn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431 Steilacoom Blvd. S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kewood, WA 9849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ope Teagu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lover Park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023 Gravelly Lake Drive S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kewood, WA 9849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mi Moffa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lover Park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023 Gravelly Lake Drive S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kewood, WA 9849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y Kos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arfield Elementa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5 Plymoouth Street N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lympia, WA 985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ci McKa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nino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0 W. 2nd Stree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nino, WA 9858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linda Lamm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shall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39 20th Ave. N.W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lympia, WA 985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ikki Glah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unt Tahoma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634 S. 74th Stree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e Bowl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ncoln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01 S. 37th Stree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eather Halvor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eker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402 Nassau Avenue N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b McDonal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rth Thurston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0 NE Sleater-Kinney Roa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odi Herchol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eker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402 Nassau Avenue N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mily Whal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nn Elementary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2 S. 52nd Stree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imee Legge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imberline High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120 Mullen Road S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cey, WA 985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ren Adam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eker Middle Schoo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402 Nassau Avenue N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coma, WA 984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72" w:right="272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03:00Z</dcterms:created>
  <dc:creator>pettyl</dc:creator>
  <dc:description/>
  <cp:keywords/>
  <dc:language>en-US</dc:language>
  <cp:lastModifiedBy>pettyl</cp:lastModifiedBy>
  <cp:lastPrinted>2010-08-02T10:05:00Z</cp:lastPrinted>
  <dcterms:modified xsi:type="dcterms:W3CDTF">2010-08-02T17:05:00Z</dcterms:modified>
  <cp:revision>1</cp:revision>
  <dc:subject/>
  <dc:title>Jennifer Hewitt</dc:title>
</cp:coreProperties>
</file>