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w:object w:dxaOrig="2592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45pt;margin-top:-121.5pt;width:304.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8840115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502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ducation Field Experience and Community Relations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he Evergreen State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7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ducation Field Experience and Community Relations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he Evergreen State Coll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95170</wp:posOffset>
                </wp:positionH>
                <wp:positionV relativeFrom="page">
                  <wp:posOffset>3377565</wp:posOffset>
                </wp:positionV>
                <wp:extent cx="3644900" cy="1031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700 Evergreen Parkway N.W. SEM2 E3131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lympia, Washington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(360) 867-6573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81.25pt;mso-wrap-distance-left:0pt;mso-wrap-distance-right:0pt;mso-wrap-distance-top:0pt;mso-wrap-distance-bottom:0pt;margin-top:265.95pt;mso-position-vertical-relative:page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700 Evergreen Parkway N.W. SEM2 E3131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lympia, Washington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(360) 867-6573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33215</wp:posOffset>
                </wp:positionH>
                <wp:positionV relativeFrom="page">
                  <wp:posOffset>2463165</wp:posOffset>
                </wp:positionV>
                <wp:extent cx="364490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2pt;mso-wrap-distance-left:0pt;mso-wrap-distance-right:0pt;mso-wrap-distance-top:0pt;mso-wrap-distance-bottom:0pt;margin-top:193.95pt;mso-position-vertical-relative:page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09470</wp:posOffset>
                </wp:positionH>
                <wp:positionV relativeFrom="page">
                  <wp:posOffset>574675</wp:posOffset>
                </wp:positionV>
                <wp:extent cx="14605" cy="1746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75pt;mso-wrap-distance-left:0pt;mso-wrap-distance-right:0pt;mso-wrap-distance-top:0pt;mso-wrap-distance-bottom:0pt;margin-top:45.25pt;mso-position-vertical-relative:page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uary 19, 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ic Bark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ympic Middle Schoo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0 E. “K” 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ton, WA 9858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Mr.  Barkma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his letter is to verify that the following students in the Master in Teaching Program at The Evergreen State College have cleared the Washington State Patrol and F.B.I. Fingerprint Clearanc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n Pol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ny Cacchio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ygve Ber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dy Tahj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llia Brins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h Baug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becca Watt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sinda Starm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son Dearbor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iT students will be recording students at Olympic Middle School but   the students will not be on camera unless a parental release form is obtain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cerel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en E. Pet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tion Field Experie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unity Relations</w:t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</w:r>
    </w:p>
    <w:sectPr>
      <w:type w:val="nextPage"/>
      <w:pgSz w:w="12240" w:h="15840"/>
      <w:pgMar w:left="1008" w:right="1008" w:gutter="0" w:header="0" w:top="315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he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00:00Z</dcterms:created>
  <dc:creator>Lee Stellmacher</dc:creator>
  <dc:description/>
  <cp:keywords/>
  <dc:language>en-US</dc:language>
  <cp:lastModifiedBy>pettyl</cp:lastModifiedBy>
  <cp:lastPrinted>2011-01-19T15:35:00Z</cp:lastPrinted>
  <dcterms:modified xsi:type="dcterms:W3CDTF">2011-01-20T20:20:00Z</dcterms:modified>
  <cp:revision>3</cp:revision>
  <dc:subject>Masthead</dc:subject>
  <dc:title> TESC New Logo</dc:title>
</cp:coreProperties>
</file>