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Thank you for accepting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Kef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Andersen</w:t>
      </w:r>
      <w:r>
        <w:rPr>
          <w:rFonts w:cs="Arial" w:ascii="Arial" w:hAnsi="Arial"/>
        </w:rPr>
        <w:t xml:space="preserve"> as a student teacher in your building this Fall Quarter (September – November 2010) with </w:t>
      </w:r>
      <w:r>
        <w:rPr>
          <w:rFonts w:cs="Arial" w:ascii="Arial" w:hAnsi="Arial"/>
          <w:b/>
          <w:u w:val="single"/>
          <w:lang w:val="en-US" w:eastAsia="en-US"/>
        </w:rPr>
        <w:t>Jennifer Hewitt</w:t>
      </w:r>
      <w:r>
        <w:rPr>
          <w:rFonts w:cs="Arial" w:ascii="Arial" w:hAnsi="Arial"/>
        </w:rPr>
        <w:t xml:space="preserve">.  By supporting your teachers in sharing their classroom, energy, guidance, and modeling, we are all working to further the excellence in teacher preparation and student learning these future teachers experien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eachers in your building who are mentoring a student teacher from The Evergreen State College – Master in Teaching Program are going to be receiving a letter and some forms from me in the next couple of days.   Two of the three forms are to pay them a small stipend and to provide 10 continuing education clock hours.   The third form is a mentor teacher survey that has two purpo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t provides our program with information that will help us to improve our program and to support our mentor teacher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t provides us with information about your background and training on mentoring adult learners.  This is a new requirement recently approved by the State Standards Boar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assistance you can provide with this new survey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s again for helping provide our students with the valuable learning opportunity of student teaching.  If you have any questions or concerns, please call me at 360-867-6573 or email me at pettyl@evergreen.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05:00Z</dcterms:created>
  <dc:creator>pettyl</dc:creator>
  <dc:description/>
  <cp:keywords/>
  <dc:language>en-US</dc:language>
  <cp:lastModifiedBy>pettyl</cp:lastModifiedBy>
  <dcterms:modified xsi:type="dcterms:W3CDTF">2010-12-03T18:25:00Z</dcterms:modified>
  <cp:revision>2</cp:revision>
  <dc:subject/>
  <dc:title>Thank you for accepting Kefi Andersen as a student teacher in your building this Fall Quarter (September – November 2010) with Jennifer Hewitt</dc:title>
</cp:coreProperties>
</file>