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ian Whart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Yelm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15 Yelm Avenue Wes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Yelm, WA 98597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hn Seat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over Park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023 Gravelly Lake Drive S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eve Rood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rth Thurston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0 NE Sleater-Kinney Rd.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cey, WA 9850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t Erwi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ncoln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01 S. 37th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coma, WA 98418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Kevin Ikeda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eeker Middle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402 Nassau Avenue N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coma, WA 9842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ayle Mar Chu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dison Elementar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25 Legion Way 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ve Lehni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imberline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120 Mullen Road 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cey, WA 9850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an Koep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mbers Prairie Elementar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501 Virginia St. S.E.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racken Budg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akland Bay Junior High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1 N. Shelton Springs Road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helton, WA 98584 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nathan Kellet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adium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1 N. "E"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coma, WA 9840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ack Arend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ter G. Schmidt Elementar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5 Dennis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umwater, WA 9850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ally Li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ainier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8 2nd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ainier, WA 9857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hn Hitchma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rshall Middle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39 20th Ave. N.W.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aron Davi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eves Middle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00 Quince Street 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Kerry Manc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lack Hills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741 Littlerock Road S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umwater, WA 9851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n Baset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lson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02 N. Orchard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coma, WA 98406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eg Eisnaugl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ncoln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01 S. 37th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coma, WA 98418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n Ketl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chool of the Art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18 Tacoma Avenu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coma, WA 9840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ian Laubach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kes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20 Farwest Drive S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Kevin Kannier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unt Tahoma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634 S. 74th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nie Rasc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ansen Elementary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9 Road Sixty-Five N.W.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nica Sw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spire Middle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900 54th Ave. S.E.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ric Richard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rk Lodge Elementar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300 100 Street S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Karen Remy-Anders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ver Ridge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0 River Ridge Drive S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onnie McGuire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akland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19 S. Adams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ob Hodge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arfield Elementar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5 Plymoouth Street N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lympia, WA 98502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inda O'Shaughness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ush Middle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20 83rd Avenue S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umwater, WA 98501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tricia Kenned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nn Elementary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02 S. 52nd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acoma, WA 98408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elen Wils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ochburn Middle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431 Steilacoom Blvd. SW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eff Johnso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enino High Schoo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00 W. 2nd Stree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enino, WA 98589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avru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in Teaching Program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vergreen State Colle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Dean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in Teaching Program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vergreen State Colle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y Gers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in Teaching Program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vergreen State Colle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Wiedenhaupt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in Teaching Program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vergreen State Colle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shine Campbell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in Teaching Program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vergreen State Colle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3:40:00Z</dcterms:created>
  <dc:creator>pettyl</dc:creator>
  <dc:description/>
  <cp:keywords/>
  <dc:language>en-US</dc:language>
  <cp:lastModifiedBy>pettyl</cp:lastModifiedBy>
  <cp:lastPrinted>2010-08-24T10:19:00Z</cp:lastPrinted>
  <dcterms:modified xsi:type="dcterms:W3CDTF">2010-08-24T17:23:00Z</dcterms:modified>
  <cp:revision>3</cp:revision>
  <dc:subject/>
  <dc:title>Brian Whorton</dc:title>
</cp:coreProperties>
</file>