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2340"/>
        <w:gridCol w:w="396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ng Tea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. Teacher’s 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kman, R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yside, 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ndyside@psd402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ugh, Le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h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eller, Le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.mueller@tumwater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, Tryg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qually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es, An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les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er, Jose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ino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bell, Su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s@tenino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son, Kel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achin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ugh, Mar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augh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ink, Hann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l, Jean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ill@psd402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cchione, T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a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ns, Kar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s@centralia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ler, Ro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col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cker, Mic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acker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rborn, J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h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ulding, Rob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paulding@southsideschool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son, Ju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emer, Yonk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einemer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nbar, Nik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ook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on Ju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yon1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k, Jor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h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valier, La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.chevalier@tumwater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don, Bet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ss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wards, 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dward@tacoma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h, 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gree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var, Jea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orver@sheltonschools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chcliffe, Ju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fort, Ry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fort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son, 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field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ge, Ja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odge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tte, K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r, Josh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Parker@sheltonschools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een, Brid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elan, 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elan@psd402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, Benj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 Park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s, Gret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willia@cloverpark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man, Kay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ire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Pierre, Jenni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pierre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ter, Ma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 Hills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yton, Car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e.layton@tumwater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ian, C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col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eler, Mary Be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heeler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ernak, Jenni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bers Prai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r, Jud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arter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nd, Ju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rridge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Leishout, Les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anleishout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h-Goodwin, Ingr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h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r, Tam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my.baker@tumwater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eds, Kry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col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ard, Ange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onard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ythe, St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gree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bins, Rach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obbins@sheltonschools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mer, Kas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kes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hn, 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ohn@cloverpark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ler, E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green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is, 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arris@sheltonschools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n, Kat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ka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on, La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son@ycs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lz, Ma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field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ne, Micha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stine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hja, J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th Thur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mez, Bry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omez@nthurston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mm, Me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urgood Mars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rguson, Kar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erguson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ckett, Ro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rison, A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rison@ycs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ren, 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G. 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cliff, Sar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.ratcliff@tumwater.k12.wa.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ts, Rebe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a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zanne Wil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lson@centralia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n, Ko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Kenney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ughnessy, S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aughnessy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kley, K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 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n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enhover, Ch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denhover@psd402.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ght, 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ington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ym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vey, Vi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uvey@osd.wednet.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2:00Z</dcterms:created>
  <dc:creator>Joseph Zachary Boyer</dc:creator>
  <dc:description/>
  <cp:keywords/>
  <dc:language>en-US</dc:language>
  <cp:lastModifiedBy>pettyl</cp:lastModifiedBy>
  <cp:lastPrinted>2011-02-18T13:22:00Z</cp:lastPrinted>
  <dcterms:modified xsi:type="dcterms:W3CDTF">2011-12-07T20:15:00Z</dcterms:modified>
  <cp:revision>3</cp:revision>
  <dc:subject/>
  <dc:title>Student</dc:title>
</cp:coreProperties>
</file>