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acticum Log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Candidate: __________________</w:t>
            </w:r>
            <w:r>
              <w:rPr>
                <w:u w:val="single"/>
              </w:rPr>
              <w:t>_____</w:t>
            </w:r>
            <w:r>
              <w:rPr/>
              <w:t>___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School: 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Mentor: _________________________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3960"/>
        <w:gridCol w:w="23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TESC We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Dates/Tim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Activities Complet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Mentor Signatu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Week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Nov 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Week 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Dec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Week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Jan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Week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Jan 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Week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Jan 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Week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Feb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Week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Feb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Week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Feb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Week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Feb 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Week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Mar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Week 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Mar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Week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Mar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Evalu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Mar 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ree-day self-designed lesson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 19, 20, 21, 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Week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bidi="en-US"/>
              </w:rPr>
              <w:t>Apr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Week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bidi="en-US"/>
              </w:rPr>
              <w:t>Apr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Week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bidi="en-US"/>
              </w:rPr>
              <w:t>Apr 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Week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bidi="en-US"/>
              </w:rPr>
              <w:t>Apr 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ree-day self-designed lesson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 23, 24, 25,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Week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May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Week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May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Week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May 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Week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May 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Week 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May 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Week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June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4:00Z</dcterms:created>
  <dc:creator>TESC TESC</dc:creator>
  <dc:description/>
  <cp:keywords/>
  <dc:language>en-US</dc:language>
  <cp:lastModifiedBy>pettyl</cp:lastModifiedBy>
  <dcterms:modified xsi:type="dcterms:W3CDTF">2011-11-15T16:54:00Z</dcterms:modified>
  <cp:revision>2</cp:revision>
  <dc:subject/>
  <dc:title>Practicum Log</dc:title>
</cp:coreProperties>
</file>