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rial" w:hAnsi="Arial" w:cs="Arial"/>
          <w:sz w:val="20"/>
        </w:rPr>
      </w:pPr>
      <w:r>
        <w:rPr>
          <w:rFonts w:cs="Arial" w:ascii="Arial" w:hAnsi="Arial"/>
          <w:sz w:val="20"/>
        </w:rPr>
        <w:t>Master in Teaching Program</w:t>
      </w:r>
    </w:p>
    <w:p>
      <w:pPr>
        <w:pStyle w:val="Normal"/>
        <w:ind w:left="5040" w:firstLine="720"/>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p>
      <w:pPr>
        <w:pStyle w:val="Normal"/>
        <w:ind w:left="5040" w:firstLine="720"/>
        <w:rPr>
          <w:rFonts w:ascii="Arial" w:hAnsi="Arial" w:cs="Arial"/>
          <w:sz w:val="20"/>
        </w:rPr>
      </w:pPr>
      <w:r>
        <w:rPr>
          <w:rFonts w:cs="Arial" w:ascii="Arial" w:hAnsi="Arial"/>
          <w:sz w:val="20"/>
        </w:rPr>
        <w:t>15 November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en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very much for agreeing to serve as mentor for our teacher-candidate’s first-year practicum.  Your expertise is an important and critical aspect of the candidate’s learning to teach.  The candidate will spend two full mornings each week (on Wednesdays and Thursdays) in your classroom beginning on November 20 and ending on June 5.  The candidate will spend the equivalent of a full day in the classroom spread over Wednesday and Thursday of each week.  Please see the paragraph below for specific details related to scheduling.</w:t>
      </w:r>
    </w:p>
    <w:p>
      <w:pPr>
        <w:pStyle w:val="Normal"/>
        <w:rPr>
          <w:rFonts w:ascii="Arial" w:hAnsi="Arial" w:cs="Arial"/>
          <w:sz w:val="20"/>
        </w:rPr>
      </w:pPr>
      <w:r>
        <w:rPr>
          <w:rFonts w:cs="Arial" w:ascii="Arial" w:hAnsi="Arial"/>
          <w:sz w:val="20"/>
        </w:rPr>
      </w:r>
    </w:p>
    <w:p>
      <w:pPr>
        <w:pStyle w:val="Normal"/>
        <w:ind w:right="-90" w:hanging="0"/>
        <w:rPr/>
      </w:pPr>
      <w:r>
        <w:rPr>
          <w:rFonts w:cs="Arial" w:ascii="Arial" w:hAnsi="Arial"/>
          <w:sz w:val="20"/>
        </w:rPr>
        <w:t>Before winter break, candidates will attend the practicum November 20-21, December 4-5, and December 11-12. Following winter break, candidates will resume the practicum on Wednesday, January 8.</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fall and in January, February and March, we expect candidates to engage in focused observations of the classroom and transitions into teaching, which will include:</w:t>
      </w:r>
    </w:p>
    <w:p>
      <w:pPr>
        <w:pStyle w:val="ColorfulListAccent1"/>
        <w:numPr>
          <w:ilvl w:val="0"/>
          <w:numId w:val="1"/>
        </w:numPr>
        <w:rPr>
          <w:rFonts w:ascii="Arial" w:hAnsi="Arial" w:cs="Arial"/>
          <w:sz w:val="20"/>
        </w:rPr>
      </w:pPr>
      <w:r>
        <w:rPr>
          <w:rFonts w:cs="Arial" w:ascii="Arial" w:hAnsi="Arial"/>
          <w:sz w:val="20"/>
        </w:rPr>
        <w:t>Learning and independently facilitating classroom routines (e.g., attendance, entry tasks, DOL or DOM, spelling test)</w:t>
      </w:r>
    </w:p>
    <w:p>
      <w:pPr>
        <w:pStyle w:val="ColorfulListAccent1"/>
        <w:numPr>
          <w:ilvl w:val="0"/>
          <w:numId w:val="1"/>
        </w:numPr>
        <w:rPr>
          <w:rFonts w:ascii="Arial" w:hAnsi="Arial" w:cs="Arial"/>
          <w:sz w:val="20"/>
        </w:rPr>
      </w:pPr>
      <w:r>
        <w:rPr>
          <w:rFonts w:cs="Arial" w:ascii="Arial" w:hAnsi="Arial"/>
          <w:sz w:val="20"/>
        </w:rPr>
        <w:t>Conducting a “shadow” lesson (i.e., candidate observes teacher and records lesson activities; candidate teaches a similar lesson in the future)</w:t>
      </w:r>
    </w:p>
    <w:p>
      <w:pPr>
        <w:pStyle w:val="ColorfulListAccent1"/>
        <w:numPr>
          <w:ilvl w:val="0"/>
          <w:numId w:val="1"/>
        </w:numPr>
        <w:rPr>
          <w:rFonts w:ascii="Arial" w:hAnsi="Arial" w:cs="Arial"/>
          <w:sz w:val="20"/>
        </w:rPr>
      </w:pPr>
      <w:r>
        <w:rPr>
          <w:rFonts w:cs="Arial" w:ascii="Arial" w:hAnsi="Arial"/>
          <w:sz w:val="20"/>
        </w:rPr>
        <w:t>Conducting self-designed lessons (i.e., mentor provides candidate a specific concept and candidate designs and teaches a short lesson that addresses the concept)</w:t>
      </w:r>
    </w:p>
    <w:p>
      <w:pPr>
        <w:pStyle w:val="ColorfulListAccent1"/>
        <w:numPr>
          <w:ilvl w:val="0"/>
          <w:numId w:val="1"/>
        </w:numPr>
        <w:rPr>
          <w:rFonts w:ascii="Arial" w:hAnsi="Arial" w:cs="Arial"/>
          <w:sz w:val="20"/>
        </w:rPr>
      </w:pPr>
      <w:r>
        <w:rPr>
          <w:rFonts w:cs="Arial" w:ascii="Arial" w:hAnsi="Arial"/>
          <w:sz w:val="20"/>
        </w:rPr>
        <w:t>Teaching a self-designed 3-4 day series of lessons during the weeks of March 17-21 and April 21-25.  The candidate will schedule with you as to which days during those weeks will work most effectively and conveniently.</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color w:val="FF0000"/>
          <w:sz w:val="20"/>
        </w:rPr>
      </w:pPr>
      <w:r>
        <w:rPr>
          <w:rFonts w:cs="Arial" w:ascii="Arial" w:hAnsi="Arial"/>
          <w:sz w:val="20"/>
        </w:rPr>
        <w:t>Candidates will track their own attendance by maintaining an attendance log that mentors will sign. Candidates are expected to make up any absences and will follow mentors’ spring break schedules, as well as Evergreen Spring break, which is the week of March 24-28.</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In order to comply with the state’s Teacher Performance Assessment (edTPA), candidates will need to videotape themselves teaching and interacting with students. The focus of the videos is on the candidate and not on the students. The MiT faculty team and candidates will be the only people viewing the videos. We ask that you please assist candidates in following school and district guidelines for videotap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year’s Master in Teaching program includes three faculty, whose names and contact information are listed below.  The teacher candidate working with you will be supervised by Lester Krupp.  During the months of December through May we plan to schedule two brief visits to your classroom, in which we hope to observe the teacher candidate interacting with students in whatever ways are appropriate at that point in the practicum.  The teacher candidate will consult with you about the timing of these vis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so want to let you know that the teacher candidates will return to the Evergreen campus for a class session on Thursdays at 1:00.  Travel time may require students to cut short their Thursday practicum hours, and lengthen their regular Wednesday hours to make the equivalent of a full day in the building.  We trust that individual arrangements will be worked out as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questions or concerns, now or at any point during the practicum, please do not hesitate to telephone or email Lester.  Once again we want you to know how much we appreciate your willingness to offer your time, energy, and classroom to our teacher candidates and our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2013-15 MiT Faculty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nshine Campbell</w:t>
        <w:tab/>
        <w:tab/>
        <w:t>campbels@evergreen.edu</w:t>
        <w:tab/>
        <w:t>(360) 867-5540</w:t>
      </w:r>
    </w:p>
    <w:p>
      <w:pPr>
        <w:pStyle w:val="Normal"/>
        <w:rPr>
          <w:rFonts w:ascii="Arial" w:hAnsi="Arial" w:cs="Arial"/>
          <w:sz w:val="20"/>
        </w:rPr>
      </w:pPr>
      <w:r>
        <w:rPr>
          <w:rFonts w:cs="Arial" w:ascii="Arial" w:hAnsi="Arial"/>
          <w:sz w:val="20"/>
        </w:rPr>
        <w:t>Phyllis Esposito</w:t>
        <w:tab/>
        <w:tab/>
        <w:tab/>
        <w:t>espositp@evergreen.edu</w:t>
        <w:tab/>
        <w:t>(360) 867-6740</w:t>
      </w:r>
    </w:p>
    <w:p>
      <w:pPr>
        <w:pStyle w:val="Normal"/>
        <w:rPr>
          <w:rFonts w:ascii="Arial" w:hAnsi="Arial" w:cs="Arial"/>
          <w:sz w:val="20"/>
        </w:rPr>
      </w:pPr>
      <w:r>
        <w:rPr>
          <w:rFonts w:cs="Arial" w:ascii="Arial" w:hAnsi="Arial"/>
          <w:sz w:val="20"/>
        </w:rPr>
        <w:t>Lester Krupp</w:t>
        <w:tab/>
        <w:tab/>
        <w:tab/>
        <w:t>kruppl@evergreen.edu</w:t>
        <w:tab/>
        <w:tab/>
        <w:t>(360) 867-54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14:00Z</dcterms:created>
  <dc:creator>TESC TESC</dc:creator>
  <dc:description/>
  <cp:keywords/>
  <dc:language>en-US</dc:language>
  <cp:lastModifiedBy>pettyl</cp:lastModifiedBy>
  <cp:lastPrinted>2011-11-14T15:11:00Z</cp:lastPrinted>
  <dcterms:modified xsi:type="dcterms:W3CDTF">2013-11-14T19:14:00Z</dcterms:modified>
  <cp:revision>2</cp:revision>
  <dc:subject/>
  <dc:title/>
</cp:coreProperties>
</file>