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ooperating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Winter/Spring Field Experience Practicum is to provide teacher candidates with opportunities to extend their knowledge about students and learning and their skills in teaching.  Our objective is to extend and enrich the on-campus curriculum through classroom-based, hands-on experiences guided by you, an experienced teacher mentor.  We appreciate your willingness to work with us to support the development of this next generation of 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acticum requires that teacher candidat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 present and participating in the classroom during the contracted time from morning to afternoon that teachers are expected to be presen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bserve in the classroom and discuss teaching strategies and classroom management with the men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gressively work with students one-on-one, in small groups, and in the whole group.  This work may be a combination of assistance requested by the mentor and opportunities to try out strategies and assessments learned in on-campus methods group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n spring quarter, teach a minimum of one three-day unit that fits the needs of the classroom teacher.  Candidates may be asked to teach a second unit if the classroom teacher agrees. The purposes of this unit, or units, are to help the candidates: 1) develop whole-group teaching skills; 2) begin to learn how to align teaching activities and objectives with state standards; 3) begin to learn how to use assessment and assessment data to inform instruction; and, 4) begin to learn how to evaluate whether her/his instruction is having a positive impact on student learning.  These are candidate performances required by state teacher certification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ccreditation purposes and to support our work with the candidates, the MiT program asks that you help us with assessment of the practicum candidates and their field experiences.  This assessment provides us with information about the groups of students served by your school and about the candidate’s presence and involvement in your class.  Evaluation forms are included in this mailing.  Please fill out the first page of these forms and return it to me by the second week of the quarter.  The other form returned at the end of each quarter and request that your teaching candidate return the form to me.  If you prefer, you may mail the forms directly to me. Let me know if this is your preference and I will send you stamped, addressed envelop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your assistance.  If you have any concerns or questions, please contact me immediately. </w:t>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Loren E. Petty</w:t>
      </w:r>
    </w:p>
    <w:p>
      <w:pPr>
        <w:pStyle w:val="Normal"/>
        <w:rPr>
          <w:rFonts w:ascii="Arial" w:hAnsi="Arial" w:cs="Arial"/>
        </w:rPr>
      </w:pPr>
      <w:r>
        <w:rPr>
          <w:rFonts w:cs="Arial" w:ascii="Arial" w:hAnsi="Arial"/>
        </w:rPr>
        <w:t xml:space="preserve">Education Field Experience </w:t>
      </w:r>
    </w:p>
    <w:p>
      <w:pPr>
        <w:pStyle w:val="Normal"/>
        <w:rPr/>
      </w:pPr>
      <w:r>
        <w:rPr>
          <w:rFonts w:cs="Arial" w:ascii="Arial" w:hAnsi="Arial"/>
        </w:rPr>
        <w:t>360.867.6573  or  Pettyl@evergreen.edu</w:t>
      </w:r>
    </w:p>
    <w:sectPr>
      <w:type w:val="nextPage"/>
      <w:pgSz w:w="12240" w:h="15840"/>
      <w:pgMar w:left="864"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43:00Z</dcterms:created>
  <dc:creator>TESC TESC</dc:creator>
  <dc:description/>
  <cp:keywords/>
  <dc:language>en-US</dc:language>
  <cp:lastModifiedBy>pettyl</cp:lastModifiedBy>
  <cp:lastPrinted>2010-03-29T14:36:00Z</cp:lastPrinted>
  <dcterms:modified xsi:type="dcterms:W3CDTF">2010-03-29T21:43:00Z</dcterms:modified>
  <cp:revision>2</cp:revision>
  <dc:subject/>
  <dc:title>Dear Cooperating Teacher,</dc:title>
</cp:coreProperties>
</file>