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resa Ramire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na Middle/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1 Adna School Roa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na, WA 9852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mela Sno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na Middle/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1 Adna School Roa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na, WA 9852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im Gilmor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entralia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13 Eshom Roa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entralia, WA 9853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lleen Stat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entralia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13 Eshom Roa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entralia, WA 9853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nda Me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lover Park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023 Gravelly Lake S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kewood, WA 9849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nda Vanderbil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lover Park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023 Gravelly Lake S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kewood, WA 9849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en Shult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kes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320 Farwest Dr S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kewood, WA 9849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ynette Melluzz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chburn Middle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431 Steilacoom Blv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kewood, WA 9849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.J. Nel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chburn Middle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431 Steilacoom Blv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kewood, WA 9849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anda Einhor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ederal Way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611 16th Ave Sout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ederal Way, WA 980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rrie Russe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omachin Middle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650 College St. S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cey, WA 985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rci Waug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omachin Middle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650 College St. S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cey, WA 985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hannon Sauci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isqually Middle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100 Steilacoom Roa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cey, WA 985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nnis Crisp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rth Thurston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00 NE Sleater Kinn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cey, WA 985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ra Charl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rth Thurston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00 NE Sleater Kinn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cey, WA 985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gan Conkli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rth Thurston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00 NE Sleater Kinn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cey, WA 985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odd There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iver Ridge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929 Martin Way Eas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cey, WA 985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ary Lar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iver Ridge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929 Martin Way Eas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cey, WA 985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die Baumgartn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iver Ridge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929 Martin Way Eas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cey, WA 985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an Fall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ven Oaks Elementa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800 Seven Oaks Dr. S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cey, WA 985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ich Sauer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th Sound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900 - 54th Avenue S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cey, WA 985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b Denn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imberline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120 Mullen Road S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cey, WA 985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ana Broc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oodland Elementa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630 Carpenter Rd S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cey, WA 985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im Broderic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pital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707 Conger Ave. N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lympia, WA 985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rry McKenn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pital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707 Conger Ave. N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lympia, WA 985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ris Charn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arfield Elementa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5 Plymouth St. N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lympia, WA 985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ita Holtcamp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arfield Elementa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5 Plymouth St. N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lympia, WA 985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ris Jaquis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enderson Bay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402 Skansie Avenue N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ig Harbor, WA 98332-862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ayle Bear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enderson Bay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402 Skansie Avenue N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ig Harbor, WA 98332-862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e Mun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and Mound Elementa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710 James Rd S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chester, WA 9857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ames Oak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akland Bay Junior Hig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01 N Shelton Spring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helton, WA 9858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essica Knapp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helton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737 Shelton Spring R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helton, WA 9858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rienne Cord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ason Lee Middle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02 N. Sprague Av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gela Thoma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adium High School</w:t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 w:eastAsia="en-US"/>
              </w:rPr>
              <w:t>6229 S. Tyler</w:t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 w:eastAsia="en-US"/>
              </w:rPr>
              <w:t>Tacoma, WA 98409</w:t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 w:eastAsia="en-US"/>
              </w:rPr>
              <w:t>Susie Hay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chael T. Simmons Elementa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05 2nd Ave. S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umwater, WA 985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ulie Joh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chael T. Simmons Elementa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05 2nd Ave. S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umwater, WA 985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ope Nichol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umwater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00 Israel R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umwater, WA 985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ggy Fisch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umwater Middle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335 Littlerock Rd S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umwater, WA 985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rol Bosl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vergreen Primary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102 - 40th Street W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Place, WA 9846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ordon Kells-Murph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elm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15 Yelm Ave. W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elm, WA 9859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anet Threlkel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elm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15 Yelm Ave. W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elm, WA 9859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272" w:right="272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3:58:00Z</dcterms:created>
  <dc:creator>pettyl</dc:creator>
  <dc:description/>
  <dc:language>en-US</dc:language>
  <cp:lastModifiedBy>pettyl</cp:lastModifiedBy>
  <cp:lastPrinted>2005-10-31T16:04:00Z</cp:lastPrinted>
  <dcterms:modified xsi:type="dcterms:W3CDTF">2005-11-01T00:05:00Z</dcterms:modified>
  <cp:revision>2</cp:revision>
  <dc:subject/>
  <dc:title>Teresa Ramirez</dc:title>
</cp:coreProperties>
</file>