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ACHER EDUCATION AT EVERGRE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Teacher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ees all programs related to teacher preparation (MIT, M.Ed., Special Education Endorsement sequence, other endorsements, Professional Certification and any future programs such as accreditation for Native American teacher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s Evergreen at state level meetings, e.g., WACTE, PDC, OSPI, Accreditation tea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s teacher education on Hiring Priorities DTF, to the faculty, and to various divisions at Evergre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s budget and hiring for all aspects of teacher prepa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s state and federal reports including, but not limited to, Annual Program Review (PEAB), Title II Report, Professional Certification Report, Endorsement Reviews and Applications, Five Year Re-Accreditation Repo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ees data collection and prepares analyses of data related to programs’ effectiveness, alumni satisfaction, mentor teacher and principal satisfaction, placements, et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D</w:t>
            </w:r>
            <w:r>
              <w:rPr>
                <w:rFonts w:cs="Arial" w:ascii="Arial" w:hAnsi="Arial"/>
              </w:rPr>
              <w:t>irector, Master in Teach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D</w:t>
            </w:r>
            <w:r>
              <w:rPr>
                <w:rFonts w:cs="Arial" w:ascii="Arial" w:hAnsi="Arial"/>
              </w:rPr>
              <w:t>irector, Master of Education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s in MIT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ees day-to-day and long-range operations of MIT, including ensuring faculty teams are formed, managing web site content and updates, supervising preparation of student guidebooks, student teaching handbooks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s recruitment eff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s on Admissions Committee for M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 with Certification Officer and faculty to ensure that cohorts are meeting state standards I-V and any relevant endorsement competencies as well as reflecting Evergreen’s mission and val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line administrative contact for faculty and/or student concerns and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s and works with Field Placement Officer to maintain and improve relationships with public sch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s that cohort faculty are submitting appropriate assessment data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s in M.Ed.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s recruitment eff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s with and advises all M.Ed. candidates concerning credit transfers, admission, credit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es with M.Ed. faculty to maintain quality program that reflects Evergreen’s mission and values and meets state endorsement compete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s grant development and in-service work with K-12 teac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s development and publication of program materials for advertising, recruitment, and candidate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that M.Ed. faculty are submitting appropriate assessment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s the Britz posi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Placement Officer and Assessment Assist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Ed. Program Coordinator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Education Program Assistan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s current with all state changes in certification and endorsement competency requ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s prospective and current candidates about state and program requ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s candidates’ files and completes Academic Prep p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s with revisions of program documents such as Student Guidebook and Cata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s the application process and participates on Admissions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ees and completes required state forms for certification in the MIT program and the Professional Certification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s applicants for the Special Education endorsement sequence and advises re course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s abreast of changes and requirements re state-level te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s state and federal reports re endorsements, certification, and candidate placement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s forms for application to practicum and student teaching experiences for all teacher preparation progr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s all practicum and student teaching plac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s with updates of Student Teaching Hand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s applicants for Professional Certification sequence to ensure they meet state requ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s job fairs, mock interviews for all teacher preparation candi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 with director to maintain and improve relationships with public school personn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s collection of data on candidate and alumni satisfaction with program, mentor teacher feedback, and candidate scores on MIT rubric and Pedagogy Assess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s work-study and graduate assist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CURRENT STUDENTS AND ALUMNI ON PREPARING THEIR JOB PLACEMENT FILE WHICH INCLUDES WRITING 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ITING THEIR RESUMES, EDUCATIONAL PHILOSOPHY STATEMENT&lt; LETTER OF INTRODUCIT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s data base of all inquires about teacher edu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for timely mailing of requested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s and updates alumni data-b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information and recruitment sessions for all areas of teacher edu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secretarial support for directors including copying, printing, purchasing, completing travel forms, reimbursement requests, et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04:00Z</dcterms:created>
  <dc:creator>The Evergreen State College</dc:creator>
  <dc:description/>
  <cp:keywords/>
  <dc:language>en-US</dc:language>
  <cp:lastModifiedBy>pettyl</cp:lastModifiedBy>
  <dcterms:modified xsi:type="dcterms:W3CDTF">2007-10-19T20:04:00Z</dcterms:modified>
  <cp:revision>2</cp:revision>
  <dc:subject/>
  <dc:title>TEACHER EDUCATION AT EVERGREEN</dc:title>
</cp:coreProperties>
</file>