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vergreen State College Master in Teaching Program</w:t>
      </w:r>
    </w:p>
    <w:p>
      <w:pPr>
        <w:pStyle w:val="Normal"/>
        <w:jc w:val="center"/>
        <w:rPr>
          <w:b/>
          <w:b/>
        </w:rPr>
      </w:pPr>
      <w:r>
        <w:rPr>
          <w:b/>
        </w:rPr>
        <w:t>Summary of Cooperating Teacher Feedback</w:t>
      </w:r>
    </w:p>
    <w:p>
      <w:pPr>
        <w:pStyle w:val="Normal"/>
        <w:jc w:val="center"/>
        <w:rPr>
          <w:b/>
          <w:b/>
        </w:rPr>
      </w:pPr>
      <w:r>
        <w:rPr>
          <w:b/>
        </w:rPr>
        <w:t>2002-2006</w:t>
      </w:r>
    </w:p>
    <w:p>
      <w:pPr>
        <w:pStyle w:val="Normal"/>
        <w:rPr>
          <w:b/>
          <w:b/>
        </w:rPr>
      </w:pPr>
      <w:r>
        <w:rPr>
          <w:b/>
        </w:rPr>
      </w:r>
    </w:p>
    <w:p>
      <w:pPr>
        <w:pStyle w:val="Heading2"/>
        <w:rPr/>
      </w:pPr>
      <w:r>
        <w:rPr/>
        <w:t>Introduction</w:t>
      </w:r>
    </w:p>
    <w:p>
      <w:pPr>
        <w:pStyle w:val="Normal"/>
        <w:rPr/>
      </w:pPr>
      <w:r>
        <w:rPr/>
        <w:t xml:space="preserve">This report summarizes the feedback we have received on the written, relatively open-ended survey we ask cooperating teachers to complete soon after they have finished mentoring their Evergreen MIT student teachers. The return rate on these surveys has been a very consistent 50-60%. The survey was implemented to provide an easy way for cooperating teachers to share their overall impressions and any concerns or problems they encountered during the experience– to help us identify any problems that need to be addressed at the program level with the student teaching experience. This fall (2006), for the first time, the purpose of the survey was expanded by additional asking teachers to specifically comment on the planning, instruction, and classroom management skills of their student teachers – with the intent of providing a new source of feedback on student performance. </w:t>
      </w:r>
    </w:p>
    <w:p>
      <w:pPr>
        <w:pStyle w:val="Normal"/>
        <w:rPr/>
      </w:pPr>
      <w:r>
        <w:rPr/>
      </w:r>
    </w:p>
    <w:p>
      <w:pPr>
        <w:pStyle w:val="Heading2"/>
        <w:rPr/>
      </w:pPr>
      <w:r>
        <w:rPr/>
        <w:t>Overview: Questions and Response Summaries</w:t>
      </w:r>
    </w:p>
    <w:p>
      <w:pPr>
        <w:pStyle w:val="Normal"/>
        <w:rPr/>
      </w:pPr>
      <w:r>
        <w:rPr/>
        <w:t xml:space="preserve">We ask our cooperating teachers if they are interested in having another student teacher in the future – which gives us an overall sense of their satisfaction with our program and helps us in finding future student teaching placements. Over five years, 80% of the cooperating teachers returning the survey have said that they are interested in having another Evergreen MIT student teacher. </w:t>
      </w:r>
    </w:p>
    <w:p>
      <w:pPr>
        <w:pStyle w:val="Normal"/>
        <w:ind w:left="360" w:hanging="0"/>
        <w:rPr/>
      </w:pPr>
      <w:r>
        <w:rPr/>
      </w:r>
    </w:p>
    <w:p>
      <w:pPr>
        <w:pStyle w:val="Normal"/>
        <w:rPr/>
      </w:pPr>
      <w:r>
        <w:rPr/>
        <w:t xml:space="preserve">We ask our cooperating teachers if they have any suggestions for us about our student teachers or student teaching and then ask if they have any suggestions for us that would make our program better. Both questions are designed to encourage teachers to tell us about any problems they may have experienced.  A third to a half of the written responses are positive comments about the program or about a student teacher.  A small number of comments describe concerns that appear to be very unique to the particular student teacher in that classroom. The remainder of the responses can be easily categorized into11 different recurring concerns. These concerns and the frequency with which they occur is shared in the table that follows. </w:t>
      </w:r>
    </w:p>
    <w:p>
      <w:pPr>
        <w:pStyle w:val="Normal"/>
        <w:rPr/>
      </w:pPr>
      <w:r>
        <w:rPr/>
      </w:r>
    </w:p>
    <w:p>
      <w:pPr>
        <w:pStyle w:val="Normal"/>
        <w:rPr/>
      </w:pPr>
      <w:r>
        <w:rPr/>
        <w:t xml:space="preserve">For the first time this past fall we also asked cooperating teachers to comment on the planning, instruction, and classroom management skills of their student teachers. Of the 22 teachers who completed the survey, 4 commented that classroom management is the one area in most need of attention or improvement but they are not concerned about their student teacher’s level of performance in this area. 1 comment was made that classroom management was a strength of their student teacher. 1 comment was made on the need for better preparation in reading instruction. 9 comments specifically mentioned exemplary planning. 5 comments specifically mentioned good instruction and1 comment suggested some difficulty with large group instruction. This question will likely be included in future surveys. </w:t>
      </w:r>
    </w:p>
    <w:p>
      <w:pPr>
        <w:pStyle w:val="Normal"/>
        <w:rPr/>
      </w:pPr>
      <w:r>
        <w:rPr/>
      </w:r>
    </w:p>
    <w:p>
      <w:pPr>
        <w:pStyle w:val="Normal"/>
        <w:rPr/>
      </w:pPr>
      <w:r>
        <w:rPr/>
        <w:t>The results over five year to the other questions are organized below in a way that helps draw out the “patterns of concern” that cooperating teachers have shared over the past five years. This information is being shared with PEAB members and the MIT faculty and analysis of this data is expected to continue over the next few months. Two initial findings are:</w:t>
      </w:r>
    </w:p>
    <w:p>
      <w:pPr>
        <w:pStyle w:val="Normal"/>
        <w:numPr>
          <w:ilvl w:val="0"/>
          <w:numId w:val="2"/>
        </w:numPr>
        <w:rPr/>
      </w:pPr>
      <w:r>
        <w:rPr/>
        <w:t>While several concerns appear consistently and are of high concern to some cooperating teachers, only a small minority of teachers express those concerns and for many issues stated as concerns there are one or more comments that see the same thing as a “positive.” For example, many teachers commend the MIT rubric and share support for two 10-week student teaching experiences, though others state these as concerns.</w:t>
      </w:r>
    </w:p>
    <w:p>
      <w:pPr>
        <w:pStyle w:val="Normal"/>
        <w:numPr>
          <w:ilvl w:val="0"/>
          <w:numId w:val="2"/>
        </w:numPr>
        <w:rPr/>
      </w:pPr>
      <w:r>
        <w:rPr/>
        <w:t xml:space="preserve">In the spring, though not in the fall, a small but consistent number of cooperating teachers comment on lack of communication with the faculty supervisor. One tentative explanation is that in the spring faculty are fully involved with winter quarter evaluations right up until the day student teaching begins, and have a more difficult time seeing cooperating teachers very early in the quarter than they do in the fall. </w:t>
      </w:r>
    </w:p>
    <w:tbl>
      <w:tblPr>
        <w:tblW w:w="8856" w:type="dxa"/>
        <w:jc w:val="left"/>
        <w:tblInd w:w="-113" w:type="dxa"/>
        <w:tblLayout w:type="fixed"/>
        <w:tblCellMar>
          <w:top w:w="0" w:type="dxa"/>
          <w:left w:w="108" w:type="dxa"/>
          <w:bottom w:w="0" w:type="dxa"/>
          <w:right w:w="108" w:type="dxa"/>
        </w:tblCellMar>
      </w:tblPr>
      <w:tblGrid>
        <w:gridCol w:w="2159"/>
        <w:gridCol w:w="583"/>
        <w:gridCol w:w="606"/>
        <w:gridCol w:w="583"/>
        <w:gridCol w:w="583"/>
        <w:gridCol w:w="583"/>
        <w:gridCol w:w="583"/>
        <w:gridCol w:w="583"/>
        <w:gridCol w:w="583"/>
        <w:gridCol w:w="583"/>
        <w:gridCol w:w="707"/>
        <w:gridCol w:w="720"/>
      </w:tblGrid>
      <w:tr>
        <w:trPr/>
        <w:tc>
          <w:tcPr>
            <w:tcW w:w="2159" w:type="dxa"/>
            <w:tcBorders>
              <w:top w:val="single" w:sz="4" w:space="0" w:color="000000"/>
              <w:left w:val="single" w:sz="4" w:space="0" w:color="000000"/>
              <w:bottom w:val="single" w:sz="4" w:space="0" w:color="000000"/>
              <w:right w:val="single" w:sz="4" w:space="0" w:color="000000"/>
            </w:tcBorders>
          </w:tcPr>
          <w:p>
            <w:pPr>
              <w:pStyle w:val="Heading1"/>
              <w:rPr/>
            </w:pPr>
            <w:r>
              <w:rPr/>
              <w:t>Year</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6-0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5-0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4-0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3-0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eam coordinator</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den…</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vrus</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ton</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d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vr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rveys returned</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c>
          <w:tcPr>
            <w:tcW w:w="8856" w:type="dxa"/>
            <w:gridSpan w:val="12"/>
            <w:tcBorders>
              <w:top w:val="single" w:sz="4" w:space="0" w:color="000000"/>
              <w:left w:val="single" w:sz="4" w:space="0" w:color="000000"/>
              <w:bottom w:val="single" w:sz="4" w:space="0" w:color="000000"/>
              <w:right w:val="single" w:sz="4" w:space="0" w:color="000000"/>
            </w:tcBorders>
          </w:tcPr>
          <w:p>
            <w:pPr>
              <w:pStyle w:val="Contents1"/>
              <w:rPr/>
            </w:pPr>
            <w:r>
              <w:rPr/>
              <w:t xml:space="preserve">                                                 </w:t>
            </w:r>
            <w:r>
              <w:rPr/>
              <w:t>percent or number of commen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cooperating teachers who would like to mentor another Evergreen student teacher</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cooperating teachers who may not or would not like to mentor another Evergreen student teacher</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e a complementary statement about the program or an individual student</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d a concern about an individual student</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56" w:type="dxa"/>
            <w:gridSpan w:val="12"/>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Concerns                             number of teachers commenting on the concern</w:t>
            </w:r>
          </w:p>
          <w:p>
            <w:pPr>
              <w:pStyle w:val="Normal"/>
              <w:rPr>
                <w:b/>
                <w:b/>
                <w:sz w:val="20"/>
                <w:u w:val="none"/>
              </w:rPr>
            </w:pPr>
            <w:r>
              <w:rPr>
                <w:b/>
                <w:sz w:val="20"/>
                <w:u w:val="none"/>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tudent teacher’s experience in one school should be longer than 10 weeks</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iming of the student teaching experience is not optimal – it starts too early or too late in relation to the school calendar</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teachers are asked by their faculty to do too much work that is “in addition” to their teaching</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have concerns about the classroom management skills of my student teacher</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operating teachers should be given a larger stipend </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green’s student teaching rubric is too long and complex</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incipal should have been invited to be more involved in the student teaching experience</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a need for more consistency between faculty supervisors</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effort should be made to properly match student teachers with cooperating teachers or schools</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experienced a lack consistent communication with the college supervisor</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was a conflict between school norms and Evergreen’s philosophy of teacher education</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OC1b">
    <w:name w:val="TOC 1b"/>
    <w:basedOn w:val="Contents1"/>
    <w:next w:val="Contents1"/>
    <w:qFormat/>
    <w:pPr>
      <w:tabs>
        <w:tab w:val="clear" w:pos="720"/>
        <w:tab w:val="right" w:pos="8630" w:leader="dot"/>
      </w:tabs>
      <w:ind w:left="360" w:hanging="0"/>
    </w:pPr>
    <w:rPr>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37:00Z</dcterms:created>
  <dc:creator>Scott Coleman</dc:creator>
  <dc:description/>
  <dc:language>en-US</dc:language>
  <cp:lastModifiedBy>Scott Coleman</cp:lastModifiedBy>
  <cp:lastPrinted>2007-05-09T12:18:00Z</cp:lastPrinted>
  <dcterms:modified xsi:type="dcterms:W3CDTF">2007-05-09T19:30:00Z</dcterms:modified>
  <cp:revision>62</cp:revision>
  <dc:subject/>
  <dc:title>Summarizing feedback from cooperatingteachers:</dc:title>
</cp:coreProperties>
</file>