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dard V Survey: Fall 2009 Student Teaching</w:t>
      </w:r>
    </w:p>
    <w:p>
      <w:pPr>
        <w:pStyle w:val="Normal"/>
        <w:rPr/>
      </w:pPr>
      <w:r>
        <w:rPr/>
      </w:r>
    </w:p>
    <w:p>
      <w:pPr>
        <w:pStyle w:val="Normal"/>
        <w:rPr/>
      </w:pPr>
      <w:r>
        <w:rPr/>
        <w:t>1.  Preparation gathering student evidence</w:t>
      </w:r>
    </w:p>
    <w:p>
      <w:pPr>
        <w:pStyle w:val="Normal"/>
        <w:rPr/>
      </w:pPr>
      <w:r>
        <w:rPr/>
      </w:r>
    </w:p>
    <w:p>
      <w:pPr>
        <w:pStyle w:val="Normal"/>
        <w:rPr/>
      </w:pPr>
      <w:r>
        <w:rPr/>
        <w:t>Very prepared: 3: 10%</w:t>
      </w:r>
    </w:p>
    <w:p>
      <w:pPr>
        <w:pStyle w:val="Normal"/>
        <w:rPr/>
      </w:pPr>
      <w:r>
        <w:rPr/>
        <w:t>Prepared: 17: 57%</w:t>
      </w:r>
    </w:p>
    <w:p>
      <w:pPr>
        <w:pStyle w:val="Normal"/>
        <w:rPr/>
      </w:pPr>
      <w:r>
        <w:rPr/>
        <w:t>Somewhat prepared: 9: 30%</w:t>
      </w:r>
    </w:p>
    <w:p>
      <w:pPr>
        <w:pStyle w:val="Normal"/>
        <w:rPr/>
      </w:pPr>
      <w:r>
        <w:rPr/>
        <w:t>Not prepared: 0: 0%</w:t>
      </w:r>
    </w:p>
    <w:p>
      <w:pPr>
        <w:pStyle w:val="Normal"/>
        <w:rPr/>
      </w:pPr>
      <w:r>
        <w:rPr/>
        <w:t>Left Blank: 1: 3%</w:t>
      </w:r>
    </w:p>
    <w:p>
      <w:pPr>
        <w:pStyle w:val="Normal"/>
        <w:rPr/>
      </w:pPr>
      <w:r>
        <w:rPr/>
      </w:r>
    </w:p>
    <w:p>
      <w:pPr>
        <w:pStyle w:val="Normal"/>
        <w:rPr/>
      </w:pPr>
      <w:r>
        <w:rPr/>
        <w:t>2.  Ability to gather evidence</w:t>
      </w:r>
    </w:p>
    <w:p>
      <w:pPr>
        <w:pStyle w:val="Normal"/>
        <w:rPr/>
      </w:pPr>
      <w:r>
        <w:rPr/>
      </w:r>
    </w:p>
    <w:p>
      <w:pPr>
        <w:pStyle w:val="Normal"/>
        <w:rPr/>
      </w:pPr>
      <w:r>
        <w:rPr/>
        <w:t>Regularly applied: 9: 30%</w:t>
      </w:r>
    </w:p>
    <w:p>
      <w:pPr>
        <w:pStyle w:val="Normal"/>
        <w:rPr/>
      </w:pPr>
      <w:r>
        <w:rPr/>
        <w:t>Sometimes applied: 18: 60%</w:t>
      </w:r>
    </w:p>
    <w:p>
      <w:pPr>
        <w:pStyle w:val="Normal"/>
        <w:rPr/>
      </w:pPr>
      <w:r>
        <w:rPr/>
        <w:t>Rarely applied: 2: 7%</w:t>
      </w:r>
    </w:p>
    <w:p>
      <w:pPr>
        <w:pStyle w:val="Normal"/>
        <w:rPr/>
      </w:pPr>
      <w:r>
        <w:rPr/>
        <w:t>Never applied: 0: 0%</w:t>
      </w:r>
    </w:p>
    <w:p>
      <w:pPr>
        <w:pStyle w:val="Normal"/>
        <w:rPr/>
      </w:pPr>
      <w:r>
        <w:rPr/>
        <w:t>Left Blank: 1: 3%</w:t>
      </w:r>
    </w:p>
    <w:p>
      <w:pPr>
        <w:pStyle w:val="Normal"/>
        <w:rPr/>
      </w:pPr>
      <w:r>
        <w:rPr/>
      </w:r>
    </w:p>
    <w:p>
      <w:pPr>
        <w:pStyle w:val="Normal"/>
        <w:rPr/>
      </w:pPr>
      <w:r>
        <w:rPr/>
        <w:t>3.  Comment: Discovery of strengths and areas of need</w:t>
      </w:r>
    </w:p>
    <w:p>
      <w:pPr>
        <w:pStyle w:val="Normal"/>
        <w:rPr/>
      </w:pPr>
      <w:r>
        <w:rPr/>
      </w:r>
    </w:p>
    <w:p>
      <w:pPr>
        <w:pStyle w:val="Normal"/>
        <w:rPr/>
      </w:pPr>
      <w:r>
        <w:rPr/>
        <w:t>Responded: 27: 90%</w:t>
      </w:r>
    </w:p>
    <w:p>
      <w:pPr>
        <w:pStyle w:val="Normal"/>
        <w:rPr/>
      </w:pPr>
      <w:r>
        <w:rPr/>
        <w:t>Left Blank: 3: 10%</w:t>
      </w:r>
    </w:p>
    <w:p>
      <w:pPr>
        <w:pStyle w:val="Normal"/>
        <w:rPr/>
      </w:pPr>
      <w:r>
        <w:rPr/>
      </w:r>
    </w:p>
    <w:p>
      <w:pPr>
        <w:pStyle w:val="Normal"/>
        <w:rPr>
          <w:rFonts w:ascii="Arial" w:hAnsi="Arial" w:cs="Arial"/>
          <w:sz w:val="20"/>
          <w:szCs w:val="20"/>
        </w:rPr>
      </w:pPr>
      <w:r>
        <w:rPr>
          <w:rFonts w:cs="Arial" w:ascii="Arial" w:hAnsi="Arial"/>
          <w:sz w:val="20"/>
          <w:szCs w:val="20"/>
        </w:rPr>
        <w:t>I found that I was able to effectively gather and organize student work and student data for my PISL. that being said, i gathered a LOT of evidence that I did not necessarily need and that did not reflect the learning goals I had given my students. I think this was a result of trying to do too much at once in an art classroom. If I had only focused on one major art theme or process, I would have been better able to gather specific and relevan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prepared to ask the questions and did so regularly in formal and informal approaches.  I improved on using bridging language to get accurate data.  This is somewhere the program could better prepar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failed to do was construct a means of gathering regular evidence, instead relying on the students keeping notebooks collected once every three weeks instead of daily or weekly. This was a fault in my own planning and personal lack of preparedness, not the fault of my education. Improving my personal organization would improve my performanc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covered that I depended on student voice when gathering data regarding students' changes in thoughts and understandings.  I also did a satisfactory job at pre-assessing students on their understanding of individual concepts that I later asked them to synthesize.  If I would have spent more time reviewing students pre and formative assessments, I think that I would have been able to align my instruction with their needs a little better.  Though it should have stood out to me, I realized how much attention I needed to pay to reviewing pre and formative assessments too late.  This cut down on the effectiveness of my scaffolding.  A reminder to pay close attention to the pre and post-assessments while teaching the unit might have been bene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like I now can gather information about more concrete skills like addition or subtraction processes but I am still unsure of how to assess and gather information about students' progress towards more abstract learning goals like 'communicates effectively.'  I would have liked to see more examples of different kinds of assessment tools and examples of how to tell if students are meeting the learning target or not especially before they can read and write fluently (k-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ength and skills discovered during the positive impact on student learning was the ability for the students to think about their own thinking and the buy-in of their own learning. I need to improve in learning innovative ways to differentiate scripted curriculum to serve all the needs of teir one and two students as well as gifted students. Exposure to adopted curriculum within the districts we serve and ways of differentiating adopt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students complete Exit Tasks regularly.  I think that this help me gather student ideas about concepts learned in class.  I think that I could improve by figuring out a new homework collection system to regularly see student thinking and give them feedback on thei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well with preassessments and summative assessments. I had difficulty giving formative assessments for third graders, due to the limited reading ability of many students. More preparation for formative assessments in the primary grades would have helped me to assess more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trengths in collecting evidence were best realized through informal and formal formative assessments.  In terms of data, I struggled to collect and record an accurate reflection of student learning through actual grades.  I don't know if preparation is the issue here, I feel that I best learned this through doing the PIS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that I need to improve upon the most is with regard to my organization and keeping records.  I found that I really need to have a good system in place before I start collecting my data and scores.  The hardest part keeping everything straight between the paper and the computer.  I believe that I gave good student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my assessments and learning activities were in alignment.  I could improve on differentiating my assessments of the learning activity from the learning goal more clearly.  The program prepared me to construct lessons, activities, and assessments that are congruent.  The program could have better prepared me with technology sessions where we learned how to make graphs and charts on the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able to balance the demands of the program and the demands placed on the development of appropriate assessments and assignments per my mentor teacher and school district was difficult.  I thought that there was a definite disconnect and I do not think the program could have helped me to be better prepared to understand how to follow a set curriculum.  That said, there  could have been better communication between program and mentor-teacher so that the significance of the PISL could have been more adequately conveyed.  I don't think that my words had as much impact on my mentor as those of my adviser through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could address ways to teach students how to think metacognitively when they have no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get more practice designing assessments that are authentic and congruent with my learning objectives. I also need to develop my skills at crafting learning objectives that challenge all of the children without challenging some too much. The student teaching experience could have served me better if my mentor teacher had been more open to me asking the children positive impact metacognitiv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lacking the knowledge of multiple ways to gather student evidence about my positive impact on my students learning. However I understood very well why it was important and what I could learn from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make a better practice of asking students how and what they understand of the assignment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strength I discovered was that I was able to modify my instructional approach based off my formative assessment results. I also discovered that I still need to improve upon is creating assessments that enable me to check for individual student understanding. I think the MIT program could have given us more opportunities to create assessment rubrics - we spent a whole quarter learning the backward design model and I feel this experience did NOT prepare me for assessing my students understa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scovered my ability to gather genuine summative data on student progression towards a unit's learning goals. I still need to improve on my ability to pre assess and understand student knowledge at the start of a unit. The program could spend more time working on developing mulitiple approaches to effective pre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rong at seeing what they need to learn first, and breaking the learning down into manageable steps. I am strong at designing content and grade level appropriate lessons and standards.  I need to work on pacing, and classroom tran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it was easy to use assessments for determining the level of impact I had on the students learning, but it was much more difficult to determine what they thought about their learning. This was more accurate when used in an informal way like discussions during classwork time or in speaking out during class discussions. I worried that I would not portray their thinking in my documentation, as accurately in thos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ility to write questions that would get at student thinking and be understandable by the students. These were provided by the program and i felt prepared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irst grade, I found that I could make very clear connections between the learning goals and all assessments in my plan, but I struggled to regularly communicate the assessment criteria to the students in first grade language.  The program could offer more attention to writing and integrating assessments and incorporating student input in designing those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Question asking, dialoguing with students, giving feedback on paper, being metacongnitive about my role in feedback. Need to work on: pushing students through immediate feedback, formative assessment tracking, what to do with results of my assessments when the learning target seems not to be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strong in coming up with ideas to gather student evidence but was lacking in the practical skills to put those ideas to practice. I need to learn how to create space within a paced curriculum to build the necessary prerequisite student skills and establish routines for students to accomplish tasks using thos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Student dialogue, Student constructivism, Student metacognition, Formative Assessment.  Areas for Improvement: Engaging students in more metacognition, immediate feedback, summative assessment, family/community involvement.  Ideas for better preparation: Take a few lessons to construct ways in which, students can engage in metacognitive work specific to each conten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specific examples for my subject area and age group.  More time with other student teachers in my subject area reviewing, creating, and discussing assessment.  More DETAILED feedback on my specific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ed to improve on reformulating the PISL questions to the task at hand. Spend more time on how to ask these questions during the mini-ealr project.</w:t>
      </w:r>
    </w:p>
    <w:p>
      <w:pPr>
        <w:pStyle w:val="Normal"/>
        <w:rPr>
          <w:rFonts w:ascii="Arial" w:hAnsi="Arial" w:cs="Arial"/>
          <w:sz w:val="20"/>
          <w:szCs w:val="20"/>
        </w:rPr>
      </w:pPr>
      <w:r>
        <w:rPr>
          <w:rFonts w:cs="Arial" w:ascii="Arial" w:hAnsi="Arial"/>
          <w:sz w:val="20"/>
          <w:szCs w:val="20"/>
        </w:rPr>
      </w:r>
    </w:p>
    <w:p>
      <w:pPr>
        <w:pStyle w:val="Normal"/>
        <w:rPr/>
      </w:pPr>
      <w:r>
        <w:rPr/>
        <w:t>4.  Which content areas were you teaching?</w:t>
      </w:r>
    </w:p>
    <w:p>
      <w:pPr>
        <w:pStyle w:val="Normal"/>
        <w:rPr/>
      </w:pPr>
      <w:r>
        <w:rPr/>
      </w:r>
    </w:p>
    <w:p>
      <w:pPr>
        <w:pStyle w:val="Normal"/>
        <w:rPr/>
      </w:pPr>
      <w:r>
        <w:rPr/>
        <w:t>Responded: 29: 97%</w:t>
      </w:r>
    </w:p>
    <w:p>
      <w:pPr>
        <w:pStyle w:val="Normal"/>
        <w:rPr/>
      </w:pPr>
      <w:r>
        <w:rPr/>
        <w:t>Left Blank: 1: 3%</w:t>
      </w:r>
    </w:p>
    <w:p>
      <w:pPr>
        <w:pStyle w:val="Normal"/>
        <w:rPr/>
      </w:pPr>
      <w:r>
        <w:rPr/>
      </w:r>
    </w:p>
    <w:p>
      <w:pPr>
        <w:pStyle w:val="Normal"/>
        <w:rPr/>
      </w:pPr>
      <w:r>
        <w:rPr/>
        <w:t>Elementary: math, reading, language, science</w:t>
      </w:r>
    </w:p>
    <w:p>
      <w:pPr>
        <w:pStyle w:val="Normal"/>
        <w:rPr>
          <w:rFonts w:ascii="Arial" w:hAnsi="Arial" w:cs="Arial"/>
          <w:sz w:val="20"/>
          <w:szCs w:val="20"/>
        </w:rPr>
      </w:pPr>
      <w:r>
        <w:rPr>
          <w:rFonts w:cs="Arial" w:ascii="Arial" w:hAnsi="Arial"/>
          <w:sz w:val="20"/>
          <w:szCs w:val="20"/>
        </w:rPr>
        <w:t>visual art</w:t>
      </w:r>
    </w:p>
    <w:p>
      <w:pPr>
        <w:pStyle w:val="Normal"/>
        <w:rPr>
          <w:rFonts w:ascii="Arial" w:hAnsi="Arial" w:cs="Arial"/>
          <w:sz w:val="20"/>
          <w:szCs w:val="20"/>
        </w:rPr>
      </w:pPr>
      <w:r>
        <w:rPr>
          <w:rFonts w:cs="Arial" w:ascii="Arial" w:hAnsi="Arial"/>
          <w:sz w:val="20"/>
          <w:szCs w:val="20"/>
        </w:rPr>
        <w:t>language arts</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lementary Education</w:t>
      </w:r>
    </w:p>
    <w:p>
      <w:pPr>
        <w:pStyle w:val="Normal"/>
        <w:rPr>
          <w:rFonts w:ascii="Arial" w:hAnsi="Arial" w:cs="Arial"/>
          <w:sz w:val="20"/>
          <w:szCs w:val="20"/>
        </w:rPr>
      </w:pPr>
      <w:r>
        <w:rPr>
          <w:rFonts w:cs="Arial" w:ascii="Arial" w:hAnsi="Arial"/>
          <w:sz w:val="20"/>
          <w:szCs w:val="20"/>
        </w:rPr>
        <w:t>intermediate math, reading, social studies and science</w:t>
      </w:r>
    </w:p>
    <w:p>
      <w:pPr>
        <w:pStyle w:val="Normal"/>
        <w:rPr>
          <w:rFonts w:ascii="Arial" w:hAnsi="Arial" w:cs="Arial"/>
          <w:sz w:val="20"/>
          <w:szCs w:val="20"/>
        </w:rPr>
      </w:pPr>
      <w:r>
        <w:rPr>
          <w:rFonts w:cs="Arial" w:ascii="Arial" w:hAnsi="Arial"/>
          <w:sz w:val="20"/>
          <w:szCs w:val="20"/>
        </w:rPr>
        <w:t>Algebra</w:t>
      </w:r>
    </w:p>
    <w:p>
      <w:pPr>
        <w:pStyle w:val="Normal"/>
        <w:rPr>
          <w:rFonts w:ascii="Arial" w:hAnsi="Arial" w:cs="Arial"/>
          <w:sz w:val="20"/>
          <w:szCs w:val="20"/>
        </w:rPr>
      </w:pPr>
      <w:r>
        <w:rPr>
          <w:rFonts w:cs="Arial" w:ascii="Arial" w:hAnsi="Arial"/>
          <w:sz w:val="20"/>
          <w:szCs w:val="20"/>
        </w:rPr>
        <w:t>3rd grade: reading, writing, social studies, science, math, art, health</w:t>
      </w:r>
    </w:p>
    <w:p>
      <w:pPr>
        <w:pStyle w:val="Normal"/>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7th Grade Life Scienc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Language Arts (1 period), Science (4 periods)</w:t>
      </w:r>
    </w:p>
    <w:p>
      <w:pPr>
        <w:pStyle w:val="Normal"/>
        <w:rPr>
          <w:rFonts w:ascii="Arial" w:hAnsi="Arial" w:cs="Arial"/>
          <w:sz w:val="20"/>
          <w:szCs w:val="20"/>
        </w:rPr>
      </w:pPr>
      <w:r>
        <w:rPr>
          <w:rFonts w:cs="Arial" w:ascii="Arial" w:hAnsi="Arial"/>
          <w:sz w:val="20"/>
          <w:szCs w:val="20"/>
        </w:rPr>
        <w:t>elementary ed.</w:t>
      </w:r>
    </w:p>
    <w:p>
      <w:pPr>
        <w:pStyle w:val="Normal"/>
        <w:rPr>
          <w:rFonts w:ascii="Arial" w:hAnsi="Arial" w:cs="Arial"/>
          <w:sz w:val="20"/>
          <w:szCs w:val="20"/>
        </w:rPr>
      </w:pPr>
      <w:r>
        <w:rPr>
          <w:rFonts w:cs="Arial" w:ascii="Arial" w:hAnsi="Arial"/>
          <w:sz w:val="20"/>
          <w:szCs w:val="20"/>
        </w:rPr>
        <w:t>Math</w:t>
      </w:r>
    </w:p>
    <w:p>
      <w:pPr>
        <w:pStyle w:val="Normal"/>
        <w:rPr>
          <w:rFonts w:ascii="Arial" w:hAnsi="Arial" w:cs="Arial"/>
          <w:sz w:val="20"/>
          <w:szCs w:val="20"/>
        </w:rPr>
      </w:pPr>
      <w:r>
        <w:rPr>
          <w:rFonts w:cs="Arial" w:ascii="Arial" w:hAnsi="Arial"/>
          <w:sz w:val="20"/>
          <w:szCs w:val="20"/>
        </w:rPr>
        <w:t>Elementary- primarily math and writing</w:t>
      </w:r>
    </w:p>
    <w:p>
      <w:pPr>
        <w:pStyle w:val="Normal"/>
        <w:rPr>
          <w:rFonts w:ascii="Arial" w:hAnsi="Arial" w:cs="Arial"/>
          <w:sz w:val="20"/>
          <w:szCs w:val="20"/>
        </w:rPr>
      </w:pPr>
      <w:r>
        <w:rPr>
          <w:rFonts w:cs="Arial" w:ascii="Arial" w:hAnsi="Arial"/>
          <w:sz w:val="20"/>
          <w:szCs w:val="20"/>
        </w:rPr>
        <w:t>Science, math, reading</w:t>
      </w:r>
    </w:p>
    <w:p>
      <w:pPr>
        <w:pStyle w:val="Normal"/>
        <w:rPr>
          <w:rFonts w:ascii="Arial" w:hAnsi="Arial" w:cs="Arial"/>
          <w:sz w:val="20"/>
          <w:szCs w:val="20"/>
        </w:rPr>
      </w:pPr>
      <w:r>
        <w:rPr>
          <w:rFonts w:cs="Arial" w:ascii="Arial" w:hAnsi="Arial"/>
          <w:sz w:val="20"/>
          <w:szCs w:val="20"/>
        </w:rPr>
        <w:t>All.  (General Elementary-5th)</w:t>
      </w:r>
    </w:p>
    <w:p>
      <w:pPr>
        <w:pStyle w:val="Normal"/>
        <w:rPr>
          <w:rFonts w:ascii="Arial" w:hAnsi="Arial" w:cs="Arial"/>
          <w:sz w:val="20"/>
          <w:szCs w:val="20"/>
        </w:rPr>
      </w:pPr>
      <w:r>
        <w:rPr>
          <w:rFonts w:cs="Arial" w:ascii="Arial" w:hAnsi="Arial"/>
          <w:sz w:val="20"/>
          <w:szCs w:val="20"/>
        </w:rPr>
        <w:t>Middle and High School Theatre</w:t>
      </w:r>
    </w:p>
    <w:p>
      <w:pPr>
        <w:pStyle w:val="Normal"/>
        <w:rPr>
          <w:rFonts w:ascii="Arial" w:hAnsi="Arial" w:cs="Arial"/>
          <w:sz w:val="20"/>
          <w:szCs w:val="20"/>
        </w:rPr>
      </w:pPr>
      <w:r>
        <w:rPr>
          <w:rFonts w:cs="Arial" w:ascii="Arial" w:hAnsi="Arial"/>
          <w:sz w:val="20"/>
          <w:szCs w:val="20"/>
        </w:rPr>
        <w:t>English/Language Arts</w:t>
      </w:r>
    </w:p>
    <w:p>
      <w:pPr>
        <w:pStyle w:val="Normal"/>
        <w:rPr>
          <w:rFonts w:ascii="Arial" w:hAnsi="Arial" w:cs="Arial"/>
          <w:sz w:val="20"/>
          <w:szCs w:val="20"/>
        </w:rPr>
      </w:pP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t>8th grade prealgebra and algebra</w:t>
      </w:r>
    </w:p>
    <w:p>
      <w:pPr>
        <w:pStyle w:val="Normal"/>
        <w:rPr>
          <w:rFonts w:ascii="Arial" w:hAnsi="Arial" w:cs="Arial"/>
          <w:sz w:val="20"/>
          <w:szCs w:val="20"/>
        </w:rPr>
      </w:pPr>
      <w:r>
        <w:rPr>
          <w:rFonts w:cs="Arial" w:ascii="Arial" w:hAnsi="Arial"/>
          <w:sz w:val="20"/>
          <w:szCs w:val="20"/>
        </w:rPr>
        <w:t>middle school mathematics</w:t>
      </w:r>
    </w:p>
    <w:p>
      <w:pPr>
        <w:pStyle w:val="Normal"/>
        <w:rPr>
          <w:rFonts w:ascii="Arial" w:hAnsi="Arial" w:cs="Arial"/>
          <w:sz w:val="20"/>
          <w:szCs w:val="20"/>
        </w:rPr>
      </w:pPr>
      <w:r>
        <w:rPr>
          <w:rFonts w:cs="Arial" w:ascii="Arial" w:hAnsi="Arial"/>
          <w:sz w:val="20"/>
          <w:szCs w:val="20"/>
        </w:rPr>
        <w:t>First grade - self contained</w:t>
      </w:r>
    </w:p>
    <w:p>
      <w:pPr>
        <w:pStyle w:val="Normal"/>
        <w:rPr>
          <w:rFonts w:ascii="Arial" w:hAnsi="Arial" w:cs="Arial"/>
          <w:sz w:val="20"/>
          <w:szCs w:val="20"/>
        </w:rPr>
      </w:pPr>
      <w:r>
        <w:rPr>
          <w:rFonts w:cs="Arial" w:ascii="Arial" w:hAnsi="Arial"/>
          <w:sz w:val="20"/>
          <w:szCs w:val="20"/>
        </w:rPr>
        <w:t xml:space="preserve">ELementary </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Theatre</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r>
    </w:p>
    <w:p>
      <w:pPr>
        <w:pStyle w:val="Normal"/>
        <w:rPr/>
      </w:pPr>
      <w:r>
        <w:rPr/>
        <w:t>3.  Content Area Preparation</w:t>
      </w:r>
    </w:p>
    <w:p>
      <w:pPr>
        <w:pStyle w:val="Normal"/>
        <w:rPr/>
      </w:pPr>
      <w:r>
        <w:rPr/>
      </w:r>
    </w:p>
    <w:p>
      <w:pPr>
        <w:pStyle w:val="Normal"/>
        <w:rPr/>
      </w:pPr>
      <w:r>
        <w:rPr/>
        <w:t>Very Prepared: 8: 27%</w:t>
      </w:r>
    </w:p>
    <w:p>
      <w:pPr>
        <w:pStyle w:val="Normal"/>
        <w:rPr/>
      </w:pPr>
      <w:r>
        <w:rPr/>
        <w:t>Prepared: 12: 40%</w:t>
      </w:r>
    </w:p>
    <w:p>
      <w:pPr>
        <w:pStyle w:val="Normal"/>
        <w:rPr/>
      </w:pPr>
      <w:r>
        <w:rPr/>
        <w:t>Somewhat Prepared: 9: 30%</w:t>
      </w:r>
    </w:p>
    <w:p>
      <w:pPr>
        <w:pStyle w:val="Normal"/>
        <w:rPr/>
      </w:pPr>
      <w:r>
        <w:rPr/>
        <w:t>Not Prepared: 0: 0%</w:t>
      </w:r>
    </w:p>
    <w:p>
      <w:pPr>
        <w:pStyle w:val="Normal"/>
        <w:rPr/>
      </w:pPr>
      <w:r>
        <w:rPr/>
        <w:t>Left Blank: 1: 3%</w:t>
      </w:r>
    </w:p>
    <w:p>
      <w:pPr>
        <w:pStyle w:val="Normal"/>
        <w:rPr/>
      </w:pPr>
      <w:r>
        <w:rPr/>
      </w:r>
    </w:p>
    <w:p>
      <w:pPr>
        <w:pStyle w:val="Normal"/>
        <w:rPr/>
      </w:pPr>
      <w:r>
        <w:rPr/>
        <w:t>4.  Content Area Strategies</w:t>
      </w:r>
    </w:p>
    <w:p>
      <w:pPr>
        <w:pStyle w:val="Normal"/>
        <w:rPr/>
      </w:pPr>
      <w:r>
        <w:rPr/>
      </w:r>
    </w:p>
    <w:p>
      <w:pPr>
        <w:pStyle w:val="Normal"/>
        <w:rPr/>
      </w:pPr>
      <w:r>
        <w:rPr/>
        <w:t>Regularly Applied: 15: 50%</w:t>
      </w:r>
    </w:p>
    <w:p>
      <w:pPr>
        <w:pStyle w:val="Normal"/>
        <w:rPr/>
      </w:pPr>
      <w:r>
        <w:rPr/>
        <w:t>Sometimes Applied: 14: 47%</w:t>
      </w:r>
    </w:p>
    <w:p>
      <w:pPr>
        <w:pStyle w:val="Normal"/>
        <w:rPr/>
      </w:pPr>
      <w:r>
        <w:rPr/>
        <w:t>Rarely Applied: 0: 0%</w:t>
      </w:r>
    </w:p>
    <w:p>
      <w:pPr>
        <w:pStyle w:val="Normal"/>
        <w:rPr/>
      </w:pPr>
      <w:r>
        <w:rPr/>
        <w:t>Left Blank: 1: 3%</w:t>
      </w:r>
    </w:p>
    <w:p>
      <w:pPr>
        <w:pStyle w:val="Normal"/>
        <w:rPr/>
      </w:pPr>
      <w:r>
        <w:rPr/>
      </w:r>
    </w:p>
    <w:p>
      <w:pPr>
        <w:pStyle w:val="Normal"/>
        <w:rPr/>
      </w:pPr>
      <w:r>
        <w:rPr/>
        <w:t>5.  Reading Preparation – Content Areas</w:t>
      </w:r>
    </w:p>
    <w:p>
      <w:pPr>
        <w:pStyle w:val="Normal"/>
        <w:rPr/>
      </w:pPr>
      <w:r>
        <w:rPr/>
      </w:r>
    </w:p>
    <w:p>
      <w:pPr>
        <w:pStyle w:val="Normal"/>
        <w:rPr/>
      </w:pPr>
      <w:r>
        <w:rPr/>
        <w:t>Very Prepared: 8: 27%</w:t>
      </w:r>
    </w:p>
    <w:p>
      <w:pPr>
        <w:pStyle w:val="Normal"/>
        <w:rPr/>
      </w:pPr>
      <w:r>
        <w:rPr/>
        <w:t>Prepared: 13: 43%</w:t>
      </w:r>
    </w:p>
    <w:p>
      <w:pPr>
        <w:pStyle w:val="Normal"/>
        <w:rPr/>
      </w:pPr>
      <w:r>
        <w:rPr/>
        <w:t>Somewhat Prepared: 7: 23%</w:t>
      </w:r>
    </w:p>
    <w:p>
      <w:pPr>
        <w:pStyle w:val="Normal"/>
        <w:rPr/>
      </w:pPr>
      <w:r>
        <w:rPr/>
        <w:t>Not Prepared: 1: 3%</w:t>
      </w:r>
    </w:p>
    <w:p>
      <w:pPr>
        <w:pStyle w:val="Normal"/>
        <w:rPr/>
      </w:pPr>
      <w:r>
        <w:rPr/>
        <w:t>Left Blank: 1: 3%</w:t>
      </w:r>
    </w:p>
    <w:p>
      <w:pPr>
        <w:pStyle w:val="Normal"/>
        <w:rPr/>
      </w:pPr>
      <w:r>
        <w:rPr/>
      </w:r>
    </w:p>
    <w:p>
      <w:pPr>
        <w:pStyle w:val="Normal"/>
        <w:rPr/>
      </w:pPr>
      <w:r>
        <w:rPr/>
        <w:t>6.  Reading Strategies – Content Areas</w:t>
      </w:r>
    </w:p>
    <w:p>
      <w:pPr>
        <w:pStyle w:val="Normal"/>
        <w:rPr/>
      </w:pPr>
      <w:r>
        <w:rPr/>
      </w:r>
    </w:p>
    <w:p>
      <w:pPr>
        <w:pStyle w:val="Normal"/>
        <w:rPr/>
      </w:pPr>
      <w:r>
        <w:rPr/>
        <w:t>Regularly Applied: 7: 23%</w:t>
      </w:r>
    </w:p>
    <w:p>
      <w:pPr>
        <w:pStyle w:val="Normal"/>
        <w:rPr/>
      </w:pPr>
      <w:r>
        <w:rPr/>
        <w:t>Sometimes Applied: 18: 60%</w:t>
      </w:r>
    </w:p>
    <w:p>
      <w:pPr>
        <w:pStyle w:val="Normal"/>
        <w:rPr/>
      </w:pPr>
      <w:r>
        <w:rPr/>
        <w:t>Rarely Applied: 4: 13%</w:t>
      </w:r>
    </w:p>
    <w:p>
      <w:pPr>
        <w:pStyle w:val="Normal"/>
        <w:rPr/>
      </w:pPr>
      <w:r>
        <w:rPr/>
        <w:t>Left Blank: 1: 3%</w:t>
      </w:r>
    </w:p>
    <w:p>
      <w:pPr>
        <w:pStyle w:val="Normal"/>
        <w:rPr/>
      </w:pPr>
      <w:r>
        <w:rPr/>
      </w:r>
    </w:p>
    <w:p>
      <w:pPr>
        <w:pStyle w:val="Normal"/>
        <w:rPr/>
      </w:pPr>
      <w:r>
        <w:rPr/>
        <w:t>7.  Written Communication Process – Content Areas</w:t>
      </w:r>
    </w:p>
    <w:p>
      <w:pPr>
        <w:pStyle w:val="Normal"/>
        <w:rPr/>
      </w:pPr>
      <w:r>
        <w:rPr/>
      </w:r>
    </w:p>
    <w:p>
      <w:pPr>
        <w:pStyle w:val="Normal"/>
        <w:rPr/>
      </w:pPr>
      <w:r>
        <w:rPr/>
        <w:t>Very Prepared: 8: 27%</w:t>
      </w:r>
    </w:p>
    <w:p>
      <w:pPr>
        <w:pStyle w:val="Normal"/>
        <w:rPr/>
      </w:pPr>
      <w:r>
        <w:rPr/>
        <w:t>Prepared: 12: 40%</w:t>
      </w:r>
    </w:p>
    <w:p>
      <w:pPr>
        <w:pStyle w:val="Normal"/>
        <w:rPr/>
      </w:pPr>
      <w:r>
        <w:rPr/>
        <w:t>Somewhat Prepared: 9: 30%</w:t>
      </w:r>
    </w:p>
    <w:p>
      <w:pPr>
        <w:pStyle w:val="Normal"/>
        <w:rPr/>
      </w:pPr>
      <w:r>
        <w:rPr/>
        <w:t>Not Prepared: 1: 3%</w:t>
      </w:r>
    </w:p>
    <w:p>
      <w:pPr>
        <w:pStyle w:val="Normal"/>
        <w:rPr/>
      </w:pPr>
      <w:r>
        <w:rPr/>
        <w:t>Left Blank: 1: 3%</w:t>
      </w:r>
    </w:p>
    <w:p>
      <w:pPr>
        <w:pStyle w:val="Normal"/>
        <w:rPr/>
      </w:pPr>
      <w:r>
        <w:rPr/>
      </w:r>
    </w:p>
    <w:p>
      <w:pPr>
        <w:pStyle w:val="Normal"/>
        <w:rPr/>
      </w:pPr>
      <w:r>
        <w:rPr/>
        <w:t>8.  Written Communication Strategies – Content Areas</w:t>
      </w:r>
    </w:p>
    <w:p>
      <w:pPr>
        <w:pStyle w:val="Normal"/>
        <w:rPr/>
      </w:pPr>
      <w:r>
        <w:rPr/>
      </w:r>
    </w:p>
    <w:p>
      <w:pPr>
        <w:pStyle w:val="Normal"/>
        <w:rPr/>
      </w:pPr>
      <w:r>
        <w:rPr/>
        <w:t>Regularly Applied: 13: 43%</w:t>
      </w:r>
    </w:p>
    <w:p>
      <w:pPr>
        <w:pStyle w:val="Normal"/>
        <w:rPr/>
      </w:pPr>
      <w:r>
        <w:rPr/>
        <w:t>Sometimes Applied: 12: 40%</w:t>
      </w:r>
    </w:p>
    <w:p>
      <w:pPr>
        <w:pStyle w:val="Normal"/>
        <w:rPr/>
      </w:pPr>
      <w:r>
        <w:rPr/>
        <w:t>Rarely Applied: 4: 13%</w:t>
      </w:r>
    </w:p>
    <w:p>
      <w:pPr>
        <w:pStyle w:val="Normal"/>
        <w:rPr/>
      </w:pPr>
      <w:r>
        <w:rPr/>
        <w:t>Left Blank: 1: 3%</w:t>
      </w:r>
    </w:p>
    <w:p>
      <w:pPr>
        <w:pStyle w:val="Normal"/>
        <w:rPr/>
      </w:pPr>
      <w:r>
        <w:rPr/>
      </w:r>
    </w:p>
    <w:p>
      <w:pPr>
        <w:pStyle w:val="Normal"/>
        <w:rPr/>
      </w:pPr>
      <w:r>
        <w:rPr/>
        <w:t>9.  Oral Communication Preparation</w:t>
      </w:r>
    </w:p>
    <w:p>
      <w:pPr>
        <w:pStyle w:val="Normal"/>
        <w:rPr/>
      </w:pPr>
      <w:r>
        <w:rPr/>
      </w:r>
    </w:p>
    <w:p>
      <w:pPr>
        <w:pStyle w:val="Normal"/>
        <w:rPr/>
      </w:pPr>
      <w:r>
        <w:rPr/>
        <w:t>Very Prepared: 7: 23%</w:t>
      </w:r>
    </w:p>
    <w:p>
      <w:pPr>
        <w:pStyle w:val="Normal"/>
        <w:rPr/>
      </w:pPr>
      <w:r>
        <w:rPr/>
        <w:t>Prepared: 15: 50%</w:t>
      </w:r>
    </w:p>
    <w:p>
      <w:pPr>
        <w:pStyle w:val="Normal"/>
        <w:rPr/>
      </w:pPr>
      <w:r>
        <w:rPr/>
        <w:t>Somewhat Prepared: 7: 23%</w:t>
      </w:r>
    </w:p>
    <w:p>
      <w:pPr>
        <w:pStyle w:val="Normal"/>
        <w:rPr/>
      </w:pPr>
      <w:r>
        <w:rPr/>
        <w:t>Not Prepared: 0: 0%</w:t>
      </w:r>
    </w:p>
    <w:p>
      <w:pPr>
        <w:pStyle w:val="Normal"/>
        <w:rPr/>
      </w:pPr>
      <w:r>
        <w:rPr/>
        <w:t>Left Blank: 1: 3%</w:t>
      </w:r>
    </w:p>
    <w:p>
      <w:pPr>
        <w:pStyle w:val="Normal"/>
        <w:rPr/>
      </w:pPr>
      <w:r>
        <w:rPr/>
      </w:r>
    </w:p>
    <w:p>
      <w:pPr>
        <w:pStyle w:val="Normal"/>
        <w:rPr/>
      </w:pPr>
      <w:r>
        <w:rPr/>
        <w:t>10.  Oral Communication Strategies</w:t>
      </w:r>
    </w:p>
    <w:p>
      <w:pPr>
        <w:pStyle w:val="Normal"/>
        <w:rPr/>
      </w:pPr>
      <w:r>
        <w:rPr/>
      </w:r>
    </w:p>
    <w:p>
      <w:pPr>
        <w:pStyle w:val="Normal"/>
        <w:rPr/>
      </w:pPr>
      <w:r>
        <w:rPr/>
        <w:t>Regularly Applied: 15: 50%</w:t>
      </w:r>
    </w:p>
    <w:p>
      <w:pPr>
        <w:pStyle w:val="Normal"/>
        <w:rPr/>
      </w:pPr>
      <w:r>
        <w:rPr/>
        <w:t>Sometimes Applied: 14: 47%</w:t>
      </w:r>
    </w:p>
    <w:p>
      <w:pPr>
        <w:pStyle w:val="Normal"/>
        <w:rPr/>
      </w:pPr>
      <w:r>
        <w:rPr/>
        <w:t>Rarely Applied: 0: 0%</w:t>
      </w:r>
    </w:p>
    <w:p>
      <w:pPr>
        <w:pStyle w:val="Normal"/>
        <w:rPr/>
      </w:pPr>
      <w:r>
        <w:rPr/>
        <w:t>Left Blank: 1: 3%</w:t>
      </w:r>
    </w:p>
    <w:p>
      <w:pPr>
        <w:pStyle w:val="Normal"/>
        <w:rPr/>
      </w:pPr>
      <w:r>
        <w:rPr/>
      </w:r>
    </w:p>
    <w:p>
      <w:pPr>
        <w:pStyle w:val="Normal"/>
        <w:rPr/>
      </w:pPr>
      <w:r>
        <w:rPr/>
        <w:t>11.  Technology Preparation</w:t>
      </w:r>
    </w:p>
    <w:p>
      <w:pPr>
        <w:pStyle w:val="Normal"/>
        <w:rPr/>
      </w:pPr>
      <w:r>
        <w:rPr/>
      </w:r>
    </w:p>
    <w:p>
      <w:pPr>
        <w:pStyle w:val="Normal"/>
        <w:rPr/>
      </w:pPr>
      <w:r>
        <w:rPr/>
        <w:t>Very Prepared: 5: 17%</w:t>
      </w:r>
    </w:p>
    <w:p>
      <w:pPr>
        <w:pStyle w:val="Normal"/>
        <w:rPr/>
      </w:pPr>
      <w:r>
        <w:rPr/>
        <w:t>Prepared: 7: 23%</w:t>
      </w:r>
    </w:p>
    <w:p>
      <w:pPr>
        <w:pStyle w:val="Normal"/>
        <w:rPr/>
      </w:pPr>
      <w:r>
        <w:rPr/>
        <w:t>Somewhat Prepared: 15: 50%</w:t>
      </w:r>
    </w:p>
    <w:p>
      <w:pPr>
        <w:pStyle w:val="Normal"/>
        <w:rPr/>
      </w:pPr>
      <w:r>
        <w:rPr/>
        <w:t>Not Prepared: 2: 7%</w:t>
      </w:r>
    </w:p>
    <w:p>
      <w:pPr>
        <w:pStyle w:val="Normal"/>
        <w:rPr/>
      </w:pPr>
      <w:r>
        <w:rPr/>
        <w:t>Left Blank: 1: 3%</w:t>
      </w:r>
    </w:p>
    <w:p>
      <w:pPr>
        <w:pStyle w:val="Normal"/>
        <w:rPr/>
      </w:pPr>
      <w:r>
        <w:rPr/>
      </w:r>
    </w:p>
    <w:p>
      <w:pPr>
        <w:pStyle w:val="Normal"/>
        <w:rPr/>
      </w:pPr>
      <w:r>
        <w:rPr/>
        <w:t>12.  Technology Strategies</w:t>
      </w:r>
    </w:p>
    <w:p>
      <w:pPr>
        <w:pStyle w:val="Normal"/>
        <w:rPr/>
      </w:pPr>
      <w:r>
        <w:rPr/>
      </w:r>
    </w:p>
    <w:p>
      <w:pPr>
        <w:pStyle w:val="Normal"/>
        <w:rPr/>
      </w:pPr>
      <w:r>
        <w:rPr/>
        <w:t>Regularly Applied: 4: 13%</w:t>
      </w:r>
    </w:p>
    <w:p>
      <w:pPr>
        <w:pStyle w:val="Normal"/>
        <w:rPr/>
      </w:pPr>
      <w:r>
        <w:rPr/>
        <w:t>Sometimes Applied: 10: 33%</w:t>
      </w:r>
    </w:p>
    <w:p>
      <w:pPr>
        <w:pStyle w:val="Normal"/>
        <w:rPr/>
      </w:pPr>
      <w:r>
        <w:rPr/>
        <w:t>Rarely Applied: 11: 37%</w:t>
      </w:r>
    </w:p>
    <w:p>
      <w:pPr>
        <w:pStyle w:val="Normal"/>
        <w:rPr/>
      </w:pPr>
      <w:r>
        <w:rPr/>
        <w:t>Never Applied: 4: 13%</w:t>
      </w:r>
    </w:p>
    <w:p>
      <w:pPr>
        <w:pStyle w:val="Normal"/>
        <w:rPr/>
      </w:pPr>
      <w:r>
        <w:rPr/>
      </w:r>
    </w:p>
    <w:p>
      <w:pPr>
        <w:pStyle w:val="Normal"/>
        <w:rPr/>
      </w:pPr>
      <w:r>
        <w:rPr/>
        <w:t>Comment: Discovery of strengths and areas of need</w:t>
      </w:r>
    </w:p>
    <w:p>
      <w:pPr>
        <w:pStyle w:val="Normal"/>
        <w:rPr/>
      </w:pPr>
      <w:r>
        <w:rPr/>
      </w:r>
    </w:p>
    <w:p>
      <w:pPr>
        <w:pStyle w:val="Normal"/>
        <w:rPr/>
      </w:pPr>
      <w:r>
        <w:rPr/>
        <w:t>Responded: 27: 90%</w:t>
      </w:r>
    </w:p>
    <w:p>
      <w:pPr>
        <w:pStyle w:val="Normal"/>
        <w:rPr/>
      </w:pPr>
      <w:r>
        <w:rPr/>
        <w:t>Left Blank: 3: 10%</w:t>
      </w:r>
    </w:p>
    <w:p>
      <w:pPr>
        <w:pStyle w:val="Normal"/>
        <w:rPr/>
      </w:pPr>
      <w:r>
        <w:rPr/>
      </w:r>
    </w:p>
    <w:p>
      <w:pPr>
        <w:pStyle w:val="Normal"/>
        <w:rPr>
          <w:rFonts w:ascii="Arial" w:hAnsi="Arial" w:cs="Arial"/>
          <w:sz w:val="20"/>
          <w:szCs w:val="20"/>
        </w:rPr>
      </w:pPr>
      <w:r>
        <w:rPr>
          <w:rFonts w:cs="Arial" w:ascii="Arial" w:hAnsi="Arial"/>
          <w:sz w:val="20"/>
          <w:szCs w:val="20"/>
        </w:rPr>
        <w:t>I was prepared to help students develop problem solving skills in reading, but was only able to apply those ideas some of the time due to the scripted nature of the reading curriculum.  I did get to include those elements in the writing unit I wrote.  Although my knowledge in the area of technology is very strong, I did not incorporate it into the curriculum.  I would like to explore ways of doing so in an additive way, that supports the other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very little opportunities for students to use technology, reading, writing, or presentations skills with the curriculum I was given. I strived to make as much of the time I had as well as the resources. Many of the students were more than experienced in different technologies and we discussed different art practices and I encouraged them to look up different videos via youtube. It was very difficult to get students to connect reading and writing with the visual art field. many of them feel that the arts are a separate entity from the rest of academia. i had my students regularly write reflections on their art work and the process. in the future, i would like to incorporate more outside reading and research into an art classroom...perhaps as an art history research project wherein students will read and research on different artists to create a character they can become. they will also create artwork in that artist's style. </w:t>
        <w:br/>
        <w:t>i feel that my student teaching experience did not prepare me to incorporate these kinds of understanding into the students' lives. i felt very rushed into doing the same curriculum my teacher had been doing for several years. and if things went a different course, i could sense her frustration and disapproval. i wasn't able to expand and build on my lesson plans as i had wanted to but i tried to make the best of my situation. my peers were more than there and more than helpful in our seminar discussions. they provided different viewpoints at different grade levels and encouraged one another to keep honing out lesson plans even if we would not teac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the program thoroughly prepared me to teach the writing process.  More emphasis could be put on reading problem solving strategies especially at the middle school level. While I used technology in my teaching regularly I intend on increasing student use of technology in the spring studen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my endorsement, it should come as no surprise that I am strong in these areas, and my education strengthened this. What I could improve in is working on giving more feedback on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a good job of making sure that students felt safe to share their ideas through conversation and writing.  I allowed students to problem solve collaboratively as well as individually.  I tried to allow room for students to explore more than one idea and tried to ask open ended questions that called for critical and creative thinking.  I allowed students to explain their understandings in their own words, and asked them to demonstrate what they knew through discussion, writing, art, and movement.  Students were also asked to demonstrate their understanding by comparing, contrasting, and defining concepts and terms.  I did not allow students many opportunities to use technology.  I had a hard time finding appropriate ways to make the use of technology relevant to the lessons I taught.  I also noticed that technology was not as available as I would have liked it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I was able to successfully integrate reading, written and oral communication to help students meet the learning goals.  I am still devising ways to have students use technology on a more daily basis and would like to hear suggestions from the program of how to effectively do this at a primary level and in a high-needs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very strong in the reading and oral communication ares in helping students develop understanding and problem-solving because we practiced many techniques ourselves and during try out teaching plus the reading material we were responsible covered these areas very well. Technology would have been somewhat of a strength for me but I was limited in what I could utilize due to the lack of technology at my school I taught at. I need to improve on effective ways in teaching writing and being familiar with adopted curriculum adopted by local schools. The program could have better prepared me by researching what was popular in the schools we serve or what was mandated and then have seminar around thos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a strength I have is applying strategies to written and oral communication in a math class.  I am still struggling with finding meaningful assignments to include reading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rked well setting up problem solving tasks, including group tasks with assigned roles. I could improve in the area of writing. I feel that more instruction providing strategies for written problem solving (and writing in general) would have help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that time, patience, and plenty of scaffolding was best in helping students practice, speak, write, and read the foreign language of science.  I used various methods in the classroom to help students reach conceptual understanding that went well beyond vocabulary and a defintion of terms.  I feel strongly that my students were able to conceptually understand energy flow within a food chain and soon thereafter we applied words to tie a ribbon around our understanding.  In terms of problem solving, we worked often with writing, interpreting data, and making sense of our misconceptions.  In order to understand the curriculum conceptions, students have to be able to identify their misconceptions through language and communication.  I applied many questioning and discussive strategies to help students identify their misconceptions, and this was followed by getting these ideas onto paper for us to reflect upon and re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improve upon using technology to help students develop understanding and problem solving skills during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my strengths were having students use written and illustrated descriptions to explain their observations and understanding of concepts.  Something I could improve on would be developing more effective tools for helping students with their reading strategies.  I think the program helped me think about providing as many access points as possible for students to engage material.  I think the program could have better prepared me with developing reading strategies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not prepared to help fifth grade students become better readers and writers, and I found that the two courses I took last winter and spring were lacking in content needed to actually teach students and help them develop more efficient and/or better strategies.  I felt VERY prepared based on the math and problem-solving methods courses I t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a strength I had was finding strategies to have students explain their thinking of math lo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strongest in reading because of the well crafted reading methods classes last year and my experience teaching reading outside of MIT. I taught a unit on writing while student teaching and feel that the children learned a lot during it and created quality writing, but it was difficult to know how hard to push them in their writing. I provided the children with as much time as they needed to complete their writing projects because I did not want them to feel hurried. This approach worked for some children, especially those who were more self-directed, and did not work very well for others. Some children seemed to need a set deadline for each piece of their writing to be completed because without it they felt they had all the time in the world and did not seem to be working their hardest. It was difficult to integrate technology into my teaching because my mentor teacher was not very supportive in this regard. For instance, I once suggested that I design a powerpoint showing children different species of bees and her response was, "How about not." Not because she did not want children to learn about different kinds of bees, but because of the idea of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somewhat prepared in helping my students develop understanding in the content areas through utilizing constructivist teaching methods such as utilizing thoughtful and open-ended questions however applying strategies in multiple ways was a bit of a struggle for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have been nice to have had classes that were more specifically about teaching students to use those skills instead of asking me to construct the skills for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improve upon first learning about technological resources to utilize in my instruction, and then how to actually apply that knowledge in my teaching. I also need to learn how to assist students who are at a 4th grade reading level, but are Juniors and Seniors in high school . I think the program could have had a class focused on developing and assisting literacy for middle and high school students. Another class that would have been extremely helpful would have been on learning about and practicing with current technologic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many different ways to help students develop their reading, writing, and oral communication skills, but I struggled within my fall student teaching placement to implement an effective and authentic program of technology integration in the classroom. I need to work on assisting all students in the classroom. As a program, we might need to focus more on differen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reading, writing.  Work on: oral communication  I need more opportunities to practice it during student teaching. I'd like the opportunity to engage students into group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t is natural to know the content and yet not know exactly how to teach others that in a way they can understand. I felt that I was prepared to teach in constructive ways, and yet I was not sure how to teach math in constructive ways. I am not sure how I did in this. I think that more time should be dedicated to using constructive methods when doing the try out teaching lessons in the fir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myself very capable of using oral communication in the form of class discussions to develop understanding and problem-solving skills.  Being first grade, students' abilities to read and write are limited and used more for exploring new knowledge than problem-solving, so I didn't feel able to use those skills.  The availability of technology at my school was very limited, so I didn't use that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Reading was my strong point, I was prepared to dialogue, assess, and write curriculum concerning literature, and new readers. Need to work on: The program did not assist me in working with early learners (k-2 grades) in the area of writing, oral communication or technology. Everything that I used and learned with these students wither came from my experience in other early childhood classrooms previous to MIT, or from my mentor teacher. I would like to learn more about Writing skills with early learners, oral development skills with early learners, and how to successfully and purposefully integrate technology into my early childhood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covered that I possess a lot of strategies for the aforementioned areas of instruction, but both need the space to try them, practice them, and likely fail at them in order to improve upon them, as well as the assertiveness to make those needs explicit to my mentor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Written metacognition, Written facets of understanding, oral communication of facets of understanding, technology used.  Areas for Improvement: More use of reading, more use of whole class discussion/seminar, more relevant technological use.  Ideas for better preparation: Take a class period or two to discuss ways in which reading, writing, oral communication, and technology can be placed into our specific content areas. Create a list that continues down from each year of these things for each specific conten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 my background in use of probing questions.  Need Improvement: Diversity of technology.  Preparing: Actually USE the technology before hand going into the field - like SMART board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rong in all of these areas except perhaps oral communication. I need to continue to grow in my oral communication skills. The program gave alot of preparation for oral communication, reading and writing. It could have more preparation for using technology. The only required used of technology was the powerpoint presentation last year.</w:t>
      </w:r>
    </w:p>
    <w:p>
      <w:pPr>
        <w:pStyle w:val="Normal"/>
        <w:rPr>
          <w:rFonts w:ascii="Arial" w:hAnsi="Arial" w:cs="Arial"/>
          <w:sz w:val="20"/>
          <w:szCs w:val="20"/>
        </w:rPr>
      </w:pPr>
      <w:r>
        <w:rPr>
          <w:rFonts w:cs="Arial" w:ascii="Arial" w:hAnsi="Arial"/>
          <w:sz w:val="20"/>
          <w:szCs w:val="20"/>
        </w:rPr>
      </w:r>
    </w:p>
    <w:p>
      <w:pPr>
        <w:pStyle w:val="Normal"/>
        <w:rPr/>
      </w:pPr>
      <w:r>
        <w:rPr/>
        <w:t>13.  Learning Targets Preparation</w:t>
      </w:r>
    </w:p>
    <w:p>
      <w:pPr>
        <w:pStyle w:val="Normal"/>
        <w:rPr/>
      </w:pPr>
      <w:r>
        <w:rPr/>
      </w:r>
    </w:p>
    <w:p>
      <w:pPr>
        <w:pStyle w:val="Normal"/>
        <w:rPr/>
      </w:pPr>
      <w:r>
        <w:rPr/>
        <w:t>Very Prepared: 11: 37%</w:t>
      </w:r>
    </w:p>
    <w:p>
      <w:pPr>
        <w:pStyle w:val="Normal"/>
        <w:rPr/>
      </w:pPr>
      <w:r>
        <w:rPr/>
        <w:t>Prepared: 11: 37%</w:t>
      </w:r>
    </w:p>
    <w:p>
      <w:pPr>
        <w:pStyle w:val="Normal"/>
        <w:rPr/>
      </w:pPr>
      <w:r>
        <w:rPr/>
        <w:t>Somewhat Prepared: 6: 20%</w:t>
      </w:r>
    </w:p>
    <w:p>
      <w:pPr>
        <w:pStyle w:val="Normal"/>
        <w:rPr/>
      </w:pPr>
      <w:r>
        <w:rPr/>
        <w:t>Not Prepared: 2: 67%</w:t>
      </w:r>
    </w:p>
    <w:p>
      <w:pPr>
        <w:pStyle w:val="Normal"/>
        <w:rPr/>
      </w:pPr>
      <w:r>
        <w:rPr/>
      </w:r>
    </w:p>
    <w:p>
      <w:pPr>
        <w:pStyle w:val="Normal"/>
        <w:rPr/>
      </w:pPr>
      <w:r>
        <w:rPr/>
        <w:t>14.  Learning Targets Strategies</w:t>
      </w:r>
    </w:p>
    <w:p>
      <w:pPr>
        <w:pStyle w:val="Normal"/>
        <w:rPr/>
      </w:pPr>
      <w:r>
        <w:rPr/>
      </w:r>
    </w:p>
    <w:p>
      <w:pPr>
        <w:pStyle w:val="Normal"/>
        <w:rPr/>
      </w:pPr>
      <w:r>
        <w:rPr/>
        <w:t>Regularly Applied: 12: 40%</w:t>
      </w:r>
    </w:p>
    <w:p>
      <w:pPr>
        <w:pStyle w:val="Normal"/>
        <w:rPr/>
      </w:pPr>
      <w:r>
        <w:rPr/>
        <w:t>Sometimes Applied: 10: 33%</w:t>
      </w:r>
    </w:p>
    <w:p>
      <w:pPr>
        <w:pStyle w:val="Normal"/>
        <w:rPr/>
      </w:pPr>
      <w:r>
        <w:rPr/>
        <w:t>Rarely Applied: 8: 27%</w:t>
      </w:r>
    </w:p>
    <w:p>
      <w:pPr>
        <w:pStyle w:val="Normal"/>
        <w:rPr/>
      </w:pPr>
      <w:r>
        <w:rPr/>
      </w:r>
    </w:p>
    <w:p>
      <w:pPr>
        <w:pStyle w:val="Normal"/>
        <w:rPr/>
      </w:pPr>
      <w:r>
        <w:rPr/>
        <w:t>Comment: Discovery of strengths and needs</w:t>
      </w:r>
    </w:p>
    <w:p>
      <w:pPr>
        <w:pStyle w:val="Normal"/>
        <w:rPr/>
      </w:pPr>
      <w:r>
        <w:rPr/>
      </w:r>
    </w:p>
    <w:p>
      <w:pPr>
        <w:pStyle w:val="Normal"/>
        <w:rPr/>
      </w:pPr>
      <w:r>
        <w:rPr/>
        <w:t>Responded: 29: 97%</w:t>
      </w:r>
    </w:p>
    <w:p>
      <w:pPr>
        <w:pStyle w:val="Normal"/>
        <w:rPr/>
      </w:pPr>
      <w:r>
        <w:rPr/>
        <w:t>Left Blank: 1: 3%</w:t>
      </w:r>
    </w:p>
    <w:p>
      <w:pPr>
        <w:pStyle w:val="Normal"/>
        <w:rPr/>
      </w:pPr>
      <w:r>
        <w:rPr/>
      </w:r>
    </w:p>
    <w:p>
      <w:pPr>
        <w:pStyle w:val="Normal"/>
        <w:rPr>
          <w:rFonts w:ascii="Arial" w:hAnsi="Arial" w:cs="Arial"/>
          <w:sz w:val="20"/>
          <w:szCs w:val="20"/>
        </w:rPr>
      </w:pPr>
      <w:r>
        <w:rPr>
          <w:rFonts w:cs="Arial" w:ascii="Arial" w:hAnsi="Arial"/>
          <w:sz w:val="20"/>
          <w:szCs w:val="20"/>
        </w:rPr>
        <w:t xml:space="preserve">i regularly wrote all lesson goals and learning goals on the board. i also wrote all guidelines and explained these guidelines to the students for each day. students were also given rubrics that could act as checklists for their projects as they worked on them. the MIT program has shown me the power of letting students know their goals and letting students reflect and wrestle with those goals. </w:t>
        <w:br/>
        <w:t>in my student teaching experience, i was able to observe a social studies teacher that consistently provides the learning goals for her student on the board and gives clear direction of why they are doing the lesson and how it connects to past and future lessons. i would like to incorporate this into my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 great strength for me because the MiT program thoroughly prepared me to focus on state standards and corresponding learning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regularly being told and practicing throughout the first year the importance of this section, I did not put it into practice immediately when I worked in the classroom. I did learn the importance of clear learning goals for both myself and the students and look forward to implementing them in my next studen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sted the learning targets on the board daily and discussed them with students.  I also asked students to talk to me if they were unable eto do what I said they should be able to do once the lesson wa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nd I am well prepared to present the learning target in kid-friendly language but am still trying to get the students to be more metacognitively aware of their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eas of strength and skills I discoved in terms of ensuring that my students knew the learning targets and their progress towards meeting them was that I knew the targets and how to teach students ways in which they could reparaphrase those terms in language they understood. No improvement is needed in this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a strength I had was giving students daily objectives (that they wrote down in their notebooks) in student friendly language.  I think that I can improve on helping students more clearly see their progress on each learning goal.  I used the classroom norm of checking homework/ notebooks during quizzes and tests.  I felt that students were a bit unclear about where they were until the quiz and test.  I think it would be more helpful for students to get more regular feedback in a more structure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ddressed the learning goals in my lesson informally, but did not explicitly state them as the learning goals. In the future I would like to be more explicit about documenting the learning goals and making them understandable to students. Instruction in developmentally appropriate language could have helped me make goals more understandable t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improve building this into regurlar lesson plans and activities.  Program could have helped by providing more strategies to do this; ideas on ways to encorporate metacognitive learning processes into plans. (more than the handout we recieved with positive impact on student learning questions.  That was helpful, but I was left feeling like I had few ideas of how to encorporate these into lessons in ways that could improve student learning and not just check and see if they knew what they wer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mentor teacher and I collaborated heavily to make sure the flow and pace of the lesson plans and learning goals of our first quarter and my solo teaching were aligned with EALRs, district standards, and our own standards.  Designing our assessments to reflect these standards was also part of this process.  As we progressed through the quarter, we manipulated some of the assessments slightly to accommodate student direction and occasional veering from the intentional plans.  I think the backwards design training in our program was a preparative element, but perhaps more preparation could be more direct contact with a science teacher in year one of MIT who is more explicative of their assessment, learning targets, and understanding progress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need to go over the learning target at the beginning of the lesson, making it part of the classroom daily norms of how things are normally accomplished each day.  Then have the students write down the daily learning objective on their papers, so that they can look back at what was learned or when something was learned.  This also allows the student to hold be accountable for helping meet the learning target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having a clear organization was helpful for the students to know what was expected of them and what material we were going to cover next.  The transitions from one lesson to the next lesson were smooth.  I think I could improve on using more visual organizers that are not language based texts.  I think the program prepared me to be prepared in advance and to think about anticipating student misconceptions.  The program also prepared me for teaching standards based curriculum where lessons and activities are in alignment with state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backward design focus that could actually be applied in a classroom would have been helpful.  Additionally, it would have been helpful to be able to adapt set curricular lessons to make sure that they were better suited to the type of instruction and learning which we learned is most conducive to student-focused learning.  (This would help with helping students to better articulate learning targets and their process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find more strategies on how to have students self-assess when they are not used to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confident creating learning targets that are aligned with the state standards and presenting lessons in a logical order. I am continuing to work on getting students into the routine of articulating the learning targets. It was difficult to practice this skill while student teaching because when I mentioned to my teacher that I should ask a metacognitive question, she would generally ask if it absolutely had to be done today. I got the strong impression that she felt like the questions were a waste of time that could otherwise be spent learning. Next time, I will be more adamant about asking these types of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e differences in language, such as goals and objectives, and the changes in standards a bit frustrating and confusing. This made it harder for me to apply the standards, explain them in kid-friendly language and help the students move toward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o get students to understand learning goals, more instruction about writing lesson plans in kid friendly language rather than in buzzword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that I have very little skill or strength in this area. I realized during my student teaching that I had very few strategies to help students articulate the learning targets and their progress toward meeting them. I have a lot of room for improvement in this area. I feel that the program could have spent more time on this, I am trying to remember when this was really implemented, and it seems that it was a requirement for our mini-EALR project, but before that project, I didn't learn specific strategies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having a hard time determining when in the last year I actually learned how to have my students articulate the learning targets, as well as where they are in the process of meeting them. I feel like Evergreen did a good job of modeling the use of having learning targets for every class, however I do not think they did a good job of scaffolding my ability to help students articulate the learning targets. I also do not feel knowledgeable about various strategies I might have applied that would have helped students articulate the learning targets and their progress toward meet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I had strategies for checking student understanding of the learning goals, and I was able to use this information in my effort to clarify and reinforce the goals set out for the unit. The program provided a great deal of scaffolding and practic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rong at providing students with targets, and self-assessments to meet those targets. I could improve on building them in more regularly. Opportunities to practice during studen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the program was explicit in teaching this. It was very easy to create learning targets that were aligned with the standards. The program guided us through that process the first year and it feels natural to implement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le to tell the students the learning target, have them repeat it back to me and refer to it during lessons, but i don't believe that most of the students internalized them or truly understood them. I would have liked to have been taught how to help student understanding of learning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practiced writing learning goals in kid-friendly language, but I still struggled to incorporate that regularly into my lessons.  I hadn't seen that modeled at a first grade level, and it was tough to transfer the way it looks in a college class down to first grade.  Since then, I've seen it modeled in a second grade class, and I have a much better idea of how to do i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Turning professional language into first grader language.  Need to work on: I had no background knowledge on how to structure learning target preparation into my early childhood classroom. With students who could not read, and who's attention span is very short. I need to learn more about making my learning goals clear with my early childhoo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well prepared to construct learning targets that are aligned with state standards and that follow a clear conceptual path in terms of student learning. However, I also feel that I need to improve on my efficiency in adjusting prefabricated curricula in order to better align with such standards and prerequisite student knowledge and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Skills: Put learning targets on the white board as student written "I" statements so students could understand the learning targets for each day. Engaged students in metacognitive work, as well as journal writings reflecting the concepts we were working with in class as they were relevant to the students'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 backward design training. improv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ed to be able to clearly note the learning target consistently every time. I also needed to focus on on or two main objectives for each lesson. I think having more mini lessons during the winter and spring with a focus of meeting the learning objective could have helped.</w:t>
      </w:r>
    </w:p>
    <w:p>
      <w:pPr>
        <w:pStyle w:val="Normal"/>
        <w:rPr>
          <w:rFonts w:ascii="Arial" w:hAnsi="Arial" w:cs="Arial"/>
          <w:sz w:val="20"/>
          <w:szCs w:val="20"/>
        </w:rPr>
      </w:pPr>
      <w:r>
        <w:rPr>
          <w:rFonts w:cs="Arial" w:ascii="Arial" w:hAnsi="Arial"/>
          <w:sz w:val="20"/>
          <w:szCs w:val="20"/>
        </w:rPr>
      </w:r>
    </w:p>
    <w:p>
      <w:pPr>
        <w:pStyle w:val="Normal"/>
        <w:rPr/>
      </w:pPr>
      <w:r>
        <w:rPr/>
        <w:t>15.  Integrated Preparation</w:t>
      </w:r>
    </w:p>
    <w:p>
      <w:pPr>
        <w:pStyle w:val="Normal"/>
        <w:rPr/>
      </w:pPr>
      <w:r>
        <w:rPr/>
      </w:r>
    </w:p>
    <w:p>
      <w:pPr>
        <w:pStyle w:val="Normal"/>
        <w:rPr/>
      </w:pPr>
      <w:r>
        <w:rPr/>
        <w:t>Very Prepared: 8: 27%</w:t>
      </w:r>
    </w:p>
    <w:p>
      <w:pPr>
        <w:pStyle w:val="Normal"/>
        <w:rPr/>
      </w:pPr>
      <w:r>
        <w:rPr/>
        <w:t>Prepared: 9: 30%</w:t>
      </w:r>
    </w:p>
    <w:p>
      <w:pPr>
        <w:pStyle w:val="Normal"/>
        <w:rPr/>
      </w:pPr>
      <w:r>
        <w:rPr/>
        <w:t>Somewhat Prepared: 11: 37%</w:t>
      </w:r>
    </w:p>
    <w:p>
      <w:pPr>
        <w:pStyle w:val="Normal"/>
        <w:rPr/>
      </w:pPr>
      <w:r>
        <w:rPr/>
        <w:t>Not Prepared: 2: 7%</w:t>
      </w:r>
    </w:p>
    <w:p>
      <w:pPr>
        <w:pStyle w:val="Normal"/>
        <w:rPr/>
      </w:pPr>
      <w:r>
        <w:rPr/>
      </w:r>
    </w:p>
    <w:p>
      <w:pPr>
        <w:pStyle w:val="Normal"/>
        <w:rPr/>
      </w:pPr>
      <w:r>
        <w:rPr/>
        <w:t>16.  Integrated Strategies</w:t>
      </w:r>
    </w:p>
    <w:p>
      <w:pPr>
        <w:pStyle w:val="Normal"/>
        <w:rPr/>
      </w:pPr>
      <w:r>
        <w:rPr/>
      </w:r>
    </w:p>
    <w:p>
      <w:pPr>
        <w:pStyle w:val="Normal"/>
        <w:rPr/>
      </w:pPr>
      <w:r>
        <w:rPr/>
        <w:t>Regularly Applied: 14: 47%</w:t>
      </w:r>
    </w:p>
    <w:p>
      <w:pPr>
        <w:pStyle w:val="Normal"/>
        <w:rPr/>
      </w:pPr>
      <w:r>
        <w:rPr/>
        <w:t>Sometimes Applied: 9: 30%</w:t>
      </w:r>
    </w:p>
    <w:p>
      <w:pPr>
        <w:pStyle w:val="Normal"/>
        <w:rPr/>
      </w:pPr>
      <w:r>
        <w:rPr/>
        <w:t>Rarely Applied: 3: 10%</w:t>
      </w:r>
    </w:p>
    <w:p>
      <w:pPr>
        <w:pStyle w:val="Normal"/>
        <w:rPr/>
      </w:pPr>
      <w:r>
        <w:rPr/>
        <w:t>Never Applied: 4: 13%</w:t>
      </w:r>
    </w:p>
    <w:p>
      <w:pPr>
        <w:pStyle w:val="Normal"/>
        <w:rPr/>
      </w:pPr>
      <w:r>
        <w:rPr/>
      </w:r>
    </w:p>
    <w:p>
      <w:pPr>
        <w:pStyle w:val="Normal"/>
        <w:rPr/>
      </w:pPr>
      <w:r>
        <w:rPr/>
        <w:t>17.  Integrated Scientific Reasoning Preparation</w:t>
      </w:r>
    </w:p>
    <w:p>
      <w:pPr>
        <w:pStyle w:val="Normal"/>
        <w:rPr/>
      </w:pPr>
      <w:r>
        <w:rPr/>
      </w:r>
    </w:p>
    <w:p>
      <w:pPr>
        <w:pStyle w:val="Normal"/>
        <w:rPr/>
      </w:pPr>
      <w:r>
        <w:rPr/>
        <w:t>Very Prepared: 7: 23%</w:t>
      </w:r>
    </w:p>
    <w:p>
      <w:pPr>
        <w:pStyle w:val="Normal"/>
        <w:rPr/>
      </w:pPr>
      <w:r>
        <w:rPr/>
        <w:t>Prepared: 8: 27%</w:t>
      </w:r>
    </w:p>
    <w:p>
      <w:pPr>
        <w:pStyle w:val="Normal"/>
        <w:rPr/>
      </w:pPr>
      <w:r>
        <w:rPr/>
        <w:t>Somewhat Prepared: 10: 33%</w:t>
      </w:r>
    </w:p>
    <w:p>
      <w:pPr>
        <w:pStyle w:val="Normal"/>
        <w:rPr/>
      </w:pPr>
      <w:r>
        <w:rPr/>
        <w:t>Not Prepared: 4: 13%</w:t>
      </w:r>
    </w:p>
    <w:p>
      <w:pPr>
        <w:pStyle w:val="Normal"/>
        <w:rPr/>
      </w:pPr>
      <w:r>
        <w:rPr/>
        <w:t>Left Blank: 1: 3%</w:t>
      </w:r>
    </w:p>
    <w:p>
      <w:pPr>
        <w:pStyle w:val="Normal"/>
        <w:rPr/>
      </w:pPr>
      <w:r>
        <w:rPr/>
      </w:r>
    </w:p>
    <w:p>
      <w:pPr>
        <w:pStyle w:val="Normal"/>
        <w:rPr/>
      </w:pPr>
      <w:r>
        <w:rPr/>
        <w:t>18.  Integrated Scientific Reasoning Strategies</w:t>
      </w:r>
    </w:p>
    <w:p>
      <w:pPr>
        <w:pStyle w:val="Normal"/>
        <w:rPr/>
      </w:pPr>
      <w:r>
        <w:rPr/>
      </w:r>
    </w:p>
    <w:p>
      <w:pPr>
        <w:pStyle w:val="Normal"/>
        <w:rPr/>
      </w:pPr>
      <w:r>
        <w:rPr/>
        <w:t>Regularly Applied: 8: 27%</w:t>
      </w:r>
    </w:p>
    <w:p>
      <w:pPr>
        <w:pStyle w:val="Normal"/>
        <w:rPr/>
      </w:pPr>
      <w:r>
        <w:rPr/>
        <w:t>Sometimes Applied: 12: 40%</w:t>
      </w:r>
    </w:p>
    <w:p>
      <w:pPr>
        <w:pStyle w:val="Normal"/>
        <w:rPr/>
      </w:pPr>
      <w:r>
        <w:rPr/>
        <w:t>Rarely Applied: 8: 27%</w:t>
      </w:r>
    </w:p>
    <w:p>
      <w:pPr>
        <w:pStyle w:val="Normal"/>
        <w:rPr/>
      </w:pPr>
      <w:r>
        <w:rPr/>
        <w:t>Never Applied: 2: 7%</w:t>
      </w:r>
    </w:p>
    <w:p>
      <w:pPr>
        <w:pStyle w:val="Normal"/>
        <w:rPr/>
      </w:pPr>
      <w:r>
        <w:rPr/>
      </w:r>
    </w:p>
    <w:p>
      <w:pPr>
        <w:pStyle w:val="Normal"/>
        <w:rPr/>
      </w:pPr>
      <w:r>
        <w:rPr/>
        <w:t>19.  Integrated Aesthetic Reasoning Preparation</w:t>
      </w:r>
    </w:p>
    <w:p>
      <w:pPr>
        <w:pStyle w:val="Normal"/>
        <w:rPr/>
      </w:pPr>
      <w:r>
        <w:rPr/>
      </w:r>
    </w:p>
    <w:p>
      <w:pPr>
        <w:pStyle w:val="Normal"/>
        <w:rPr/>
      </w:pPr>
      <w:r>
        <w:rPr/>
        <w:t>Very prepared: 1: 3%</w:t>
      </w:r>
    </w:p>
    <w:p>
      <w:pPr>
        <w:pStyle w:val="Normal"/>
        <w:rPr/>
      </w:pPr>
      <w:r>
        <w:rPr/>
        <w:t>Prepared: 13: 43%</w:t>
      </w:r>
    </w:p>
    <w:p>
      <w:pPr>
        <w:pStyle w:val="Normal"/>
        <w:rPr/>
      </w:pPr>
      <w:r>
        <w:rPr/>
        <w:t>Somewhat prepared: 10: 33%</w:t>
      </w:r>
    </w:p>
    <w:p>
      <w:pPr>
        <w:pStyle w:val="Normal"/>
        <w:rPr/>
      </w:pPr>
      <w:r>
        <w:rPr/>
        <w:t>Not prepared: 1: 3%</w:t>
      </w:r>
    </w:p>
    <w:p>
      <w:pPr>
        <w:pStyle w:val="Normal"/>
        <w:rPr/>
      </w:pPr>
      <w:r>
        <w:rPr/>
      </w:r>
    </w:p>
    <w:p>
      <w:pPr>
        <w:pStyle w:val="Normal"/>
        <w:rPr/>
      </w:pPr>
      <w:r>
        <w:rPr/>
        <w:t>20.  Integrated Aesthetic Reasoning Strategies</w:t>
      </w:r>
    </w:p>
    <w:p>
      <w:pPr>
        <w:pStyle w:val="Normal"/>
        <w:rPr/>
      </w:pPr>
      <w:r>
        <w:rPr/>
      </w:r>
    </w:p>
    <w:p>
      <w:pPr>
        <w:pStyle w:val="Normal"/>
        <w:rPr/>
      </w:pPr>
      <w:r>
        <w:rPr/>
        <w:t>Regularly applied: 8</w:t>
      </w:r>
    </w:p>
    <w:p>
      <w:pPr>
        <w:pStyle w:val="Normal"/>
        <w:rPr/>
      </w:pPr>
      <w:r>
        <w:rPr/>
        <w:t>Sometimes applied: 13</w:t>
      </w:r>
    </w:p>
    <w:p>
      <w:pPr>
        <w:pStyle w:val="Normal"/>
        <w:rPr/>
      </w:pPr>
      <w:r>
        <w:rPr/>
        <w:t>Rarely applied: 7</w:t>
      </w:r>
    </w:p>
    <w:p>
      <w:pPr>
        <w:pStyle w:val="Normal"/>
        <w:rPr/>
      </w:pPr>
      <w:r>
        <w:rPr/>
        <w:t>Never applied: 2</w:t>
      </w:r>
    </w:p>
    <w:p>
      <w:pPr>
        <w:pStyle w:val="Normal"/>
        <w:rPr/>
      </w:pPr>
      <w:r>
        <w:rPr/>
      </w:r>
    </w:p>
    <w:p>
      <w:pPr>
        <w:pStyle w:val="Normal"/>
        <w:rPr/>
      </w:pPr>
      <w:r>
        <w:rPr/>
        <w:t>Comment: Discovery of strengths and need</w:t>
      </w:r>
    </w:p>
    <w:p>
      <w:pPr>
        <w:pStyle w:val="Normal"/>
        <w:rPr/>
      </w:pPr>
      <w:r>
        <w:rPr/>
      </w:r>
    </w:p>
    <w:p>
      <w:pPr>
        <w:pStyle w:val="Normal"/>
        <w:rPr/>
      </w:pPr>
      <w:r>
        <w:rPr/>
        <w:t>Responded: 25</w:t>
      </w:r>
    </w:p>
    <w:p>
      <w:pPr>
        <w:pStyle w:val="Normal"/>
        <w:rPr/>
      </w:pPr>
      <w:r>
        <w:rPr/>
        <w:t>Left Blank: 5</w:t>
      </w:r>
    </w:p>
    <w:p>
      <w:pPr>
        <w:pStyle w:val="Normal"/>
        <w:rPr/>
      </w:pPr>
      <w:r>
        <w:rPr/>
      </w:r>
    </w:p>
    <w:p>
      <w:pPr>
        <w:pStyle w:val="Normal"/>
        <w:rPr>
          <w:rFonts w:ascii="Arial" w:hAnsi="Arial" w:cs="Arial"/>
          <w:sz w:val="20"/>
          <w:szCs w:val="20"/>
        </w:rPr>
      </w:pPr>
      <w:r>
        <w:rPr>
          <w:rFonts w:cs="Arial" w:ascii="Arial" w:hAnsi="Arial"/>
          <w:sz w:val="20"/>
          <w:szCs w:val="20"/>
        </w:rPr>
        <w:t xml:space="preserve">i would like to find more ways to incorporate science and math into the curriculum. the mentor teacher was not up for spending extra time to collaborate and by the time i was reaching out to teachers and they were getting back to me, my 10 weeks of teaching was at an end. i think that i could use the art curriculum with other content areas to provide a more wholistic learning experience for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could give secondary endorsed students more guidance in incorporating science and math into other content areas.  We spent a lot of time on incorporating arts and music.  This combined with my experience in aesthetics helped me feel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njoyed using aesthetic reasoning to help the students begin to work with abstraction in literature. Next time I will be attempting to use math to demonstrate formal logic, which may be able to help students with paper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tie math or science into my lessons.  Brushing up on math and science is something I should do.  More thought, time, and freedom will allow me to do more cross disciplinary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very prepared to integrate mathematical, scientific and aestetic reasoning and felt I was able to "expose" students to these ideas but not integrate them due to pacing guides and fidelity to adopted curriculum. The school I was at was in the second year of trying to meet AYP which stressed servicing for reading, writing and math therefore other subjects were just brushed on and integrated studies were not permitted. I was not prepared for the outcomes schools faced when in this AYP state cycle nor the ramifications of it. More understanding of this term and what it means for teachers, schools and districts would have been helpful and to what degree are your hands bound adhering to scripted curriculum. What inivative ways can we use what we have been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my content area is math, I think I have a strength in supporting learning in math.  I introduced deductive reasoning to my students and have them using logic that is present in sciene classes.  I think that I need to improve on integrating science more explicitly into my math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more comfortable in math and art, because of my methods classes. We have not yet completed science methods. The mathematics class would have been more helpful if it was focused specifically on elementary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 a definite strength and major skill component within in our core classes.  We applied reasonings skills daily, using mathematical skills to collect and analyze data, and prior knowledge to understand and make reasonable inferences about our pre-conceptions and why content centered around a learning goal might not make sense.  I did a great job and gathering students reasoning as a collective effort, which made science a more collaborative and safe place for making mistakes.  I felt prepared in evoking reasoning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be more active in bringing about aesthetics into mathematics, maybe connecting with more artistic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 did a good job providing context to the content by giving examples of applications outside of school.  I think I could improve on teaching abstract concepts.  The program helped me develop ideas about inquiry based instruction.  The program could have provided content that differentiated more between high school science students and middle schoo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elementary teachers had not yet taken science methods courses, the mathematical training that I received last year (in addition to the science focus of our initial water cycle lessons) helped me to feel very successful in teaching science.  The math training of the spring quarter of last year was infinitely more helpful in teaching me successful methods than was that of the winter quarter.  I felt that math and science were by far my most successful areas of instruction and those where I thought that students were best engaged.  Gaining more experience and deepening my art, science, and math bags of tricks (and expanded content/developmental knowledge) will help me to better progress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I had a strength in creating examples that incorporated several disciplines and applications of math in rea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easier to create contextualized mathematical learning experiences for children than I had anticipated. The culture of the school I student taught at was very centered around contextualized math and the teachers were very practiced at helping make math relevant to students. Getting to see the teachers at work and attend math in-service days with them really helped me feel confident teaching math. However, the teachers tended to teach math that was below grade level based on the standards so I still need to practice creating contextualized math and meeting the standards. I discovered while student teaching that teaching art is very difficult for me because  I do not have a background in art. I found that some of my art lessons, especially early on, were actually more like activities. Later in the student teaching term, I felt better about integrating content with art, but it is still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ents have art specialist, so I had little opportunity to instruct in aesthetic reasoning.  It was a real drawback for me to have only had one math instruction class, (Lisa was okay but had few suggestions for actual improvement in mathematic instruction; I heard that Anita's class was much better for preparing students, and I wish I could have taken that class instead.)  It was a severe drawback not to have had science methods before going into teaching a 5th grade where that is one of the classes where they are expected to have deep understanding by a certain point in the year.  Luckily, the FOSS kits used were the same as those used when I did my practicum, so I wasn't totally lost, but in both science and math I felt like I was flying by the seat of my pants, most of the time.  It's also not that I don't know the material, I *do*, I just didn't know very well how to teach the material to someone who is just learning those conce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that I had emerging skills in the integration of mathematical and scientific reasoning from my coursework in these areas, but after our workshops in art and music, I still had a difficult time implementing these. I'm not sure how the program could better prepare me for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not feel adequately prepared to integrate mathematical, scientific or aesthetic reasoning in my teaching. This might be due to the content area I am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ability to integrate scientific understanding and reasoning in the classroom was strong. I need to work on my ability to integrate mathematical reasoning into my content area. The program could spend a bit more time working to help all cohort members effectively integrate mathematical reasoning into their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rong at designing cross-content units and lessons, asking probing questions that encourage deep thinking, and building in aesthetic thinking and reasoning. I need to work on understanding how mathematical concepts merge more. I could use more opportunities to teach science during student teaching, and more professional development in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the main area for improvement for me is to know how to make mathematics more real to the students. In teaching Algebra and PreAlgebra it was difficult for me to gain the students buy in, or to make their learning relevant to their future. Either they did not listen to how it could affect their future, or they did not want to learn and refused to really hear. I think that the program prepared us as much as possible in this, this is something that we need to learn as we teach by learning what works and what doesn't. Although, I think the teacher preparation could incorporate why the content is important by requiring the teachers to put in every lesson plan why the lesson is important to the students to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gularly connected mathematical scientific reasoning. hypothesis testing, conclusions, experimentation,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first grade context, I found it simple to integrate mathematical reasoning as counting into so much of what we did.  I used scientific reasoning in science, of course, but not much otherwise.  I'm not sure what aesthetic reasoning looks like in first grade.  I could have used more examples of all of these in my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Mathematical reasoning.  need to work on: Scientific rea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gnized that I was better prepared than anticipated in supporting my students in learning math, aesthetic, and scientific reasoning in the sense that I was successful when working one on one or in small groups. However, I recognize that I need to work at improving my skills of integrating and building opportunities to address such skill and knowledge within the scope of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Students were asked to utilize aesthetic skills their theatrical work. Areas for Improvement: Incorporate math and science into curriculum. Ideas for Better Preparation: Create clear definition of aesthetic reasoning, Remind us to cross curric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work on creating concrete examples of mathematical concepts and integrating different learning styles into my lessons on mathematics. I don't think there was enough opportunities to practice integrating mathematical, scientific and aesthetic reasoning. I think the math methods course needed to have us practicing more of these concepts as we would in the classroom.</w:t>
      </w:r>
    </w:p>
    <w:p>
      <w:pPr>
        <w:pStyle w:val="Normal"/>
        <w:rPr>
          <w:rFonts w:ascii="Arial" w:hAnsi="Arial" w:cs="Arial"/>
          <w:sz w:val="20"/>
          <w:szCs w:val="20"/>
        </w:rPr>
      </w:pPr>
      <w:r>
        <w:rPr>
          <w:rFonts w:cs="Arial" w:ascii="Arial" w:hAnsi="Arial"/>
          <w:sz w:val="20"/>
          <w:szCs w:val="20"/>
        </w:rPr>
      </w:r>
    </w:p>
    <w:p>
      <w:pPr>
        <w:pStyle w:val="Normal"/>
        <w:rPr/>
      </w:pPr>
      <w:r>
        <w:rPr/>
        <w:t>21.  Preparation in using standards based assessment</w:t>
      </w:r>
    </w:p>
    <w:p>
      <w:pPr>
        <w:pStyle w:val="Normal"/>
        <w:rPr/>
      </w:pPr>
      <w:r>
        <w:rPr/>
      </w:r>
    </w:p>
    <w:p>
      <w:pPr>
        <w:pStyle w:val="Normal"/>
        <w:rPr/>
      </w:pPr>
      <w:r>
        <w:rPr/>
        <w:t>Very prepared: 17</w:t>
      </w:r>
    </w:p>
    <w:p>
      <w:pPr>
        <w:pStyle w:val="Normal"/>
        <w:rPr/>
      </w:pPr>
      <w:r>
        <w:rPr/>
        <w:t>Prepared: 11</w:t>
      </w:r>
    </w:p>
    <w:p>
      <w:pPr>
        <w:pStyle w:val="Normal"/>
        <w:rPr/>
      </w:pPr>
      <w:r>
        <w:rPr/>
        <w:t>Somewhat prepared: 2</w:t>
      </w:r>
    </w:p>
    <w:p>
      <w:pPr>
        <w:pStyle w:val="Normal"/>
        <w:rPr/>
      </w:pPr>
      <w:r>
        <w:rPr/>
      </w:r>
    </w:p>
    <w:p>
      <w:pPr>
        <w:pStyle w:val="Normal"/>
        <w:rPr/>
      </w:pPr>
      <w:r>
        <w:rPr/>
        <w:t>22.  Strategies for using standards based assessment</w:t>
      </w:r>
    </w:p>
    <w:p>
      <w:pPr>
        <w:pStyle w:val="Normal"/>
        <w:rPr/>
      </w:pPr>
      <w:r>
        <w:rPr/>
      </w:r>
    </w:p>
    <w:p>
      <w:pPr>
        <w:pStyle w:val="Normal"/>
        <w:rPr/>
      </w:pPr>
      <w:r>
        <w:rPr/>
        <w:t>Regularly applied: 25</w:t>
      </w:r>
    </w:p>
    <w:p>
      <w:pPr>
        <w:pStyle w:val="Normal"/>
        <w:rPr/>
      </w:pPr>
      <w:r>
        <w:rPr/>
        <w:t>Sometimes applied: 3</w:t>
      </w:r>
    </w:p>
    <w:p>
      <w:pPr>
        <w:pStyle w:val="Normal"/>
        <w:rPr/>
      </w:pPr>
      <w:r>
        <w:rPr/>
        <w:t>Rarely applied: 2</w:t>
      </w:r>
    </w:p>
    <w:p>
      <w:pPr>
        <w:pStyle w:val="Normal"/>
        <w:rPr/>
      </w:pPr>
      <w:r>
        <w:rPr/>
      </w:r>
    </w:p>
    <w:p>
      <w:pPr>
        <w:pStyle w:val="Normal"/>
        <w:rPr/>
      </w:pPr>
      <w:r>
        <w:rPr/>
        <w:t>Comment: Discovery of strengths and areas of need</w:t>
      </w:r>
    </w:p>
    <w:p>
      <w:pPr>
        <w:pStyle w:val="Normal"/>
        <w:rPr/>
      </w:pPr>
      <w:r>
        <w:rPr/>
      </w:r>
    </w:p>
    <w:p>
      <w:pPr>
        <w:pStyle w:val="Normal"/>
        <w:rPr/>
      </w:pPr>
      <w:r>
        <w:rPr/>
        <w:t>Responded: 21</w:t>
      </w:r>
    </w:p>
    <w:p>
      <w:pPr>
        <w:pStyle w:val="Normal"/>
        <w:rPr/>
      </w:pPr>
      <w:r>
        <w:rPr/>
        <w:t>Left blank: 9</w:t>
      </w:r>
    </w:p>
    <w:p>
      <w:pPr>
        <w:pStyle w:val="Normal"/>
        <w:rPr/>
      </w:pPr>
      <w:r>
        <w:rPr/>
      </w:r>
    </w:p>
    <w:p>
      <w:pPr>
        <w:pStyle w:val="Normal"/>
        <w:rPr>
          <w:rFonts w:ascii="Arial" w:hAnsi="Arial" w:cs="Arial"/>
          <w:sz w:val="20"/>
          <w:szCs w:val="20"/>
        </w:rPr>
      </w:pPr>
      <w:r>
        <w:rPr>
          <w:rFonts w:cs="Arial" w:ascii="Arial" w:hAnsi="Arial"/>
          <w:sz w:val="20"/>
          <w:szCs w:val="20"/>
        </w:rPr>
        <w:t>i believe i already answered this question in the last section. in regards to standards based assessment, i attempted to give students multiple means of expressing their learning. i am still learning about different assessment methods in the visual arts. that is my masters paper topic. i hope to be able to use the techniques i am writing and learning about in the next student teach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I felt more prepared in writing than in reading. The english language arts methods class could emphasize reading strategies more - especially at the middle schoo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use the standards to guide my lesson construction, beyond revisiting them occasionally in reflections. Having now seen how useful they are by other teachers examples and the examples given in my program, I look forward to fixing that flaw in my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use math or science during my lessons.  I did allow some space for aesthetic reasoning.  I need to brush up on my knowledge of both science and mathematics and I need to figure out how I could connect these subjects to English Languag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this is a retyped question so I will apply my answer to the subject matter addressed in questions 21 &amp; 22. I felt very strong in knowling in preparing standards based assessment because our program had prepared us for the standards and in the forms of formative and summative assessment. Areas of improvement of standards based assessment would be to keep myself current on the ever changing standards and being aware exactly what the students need to learn and the best possible way of assessing for prior knowledge and basing curriculum from that knowledge. I wish the program would have taught us more about standard based grading so we could have better informed of the hybrid system between percentages and standard based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ready wrote about this in the last pro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worked a lot with standards and the alignment of assessment and instruction. I felt very well-prepared developing curriculum and assessments that were focused on standards and important understa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 a definite strength and major skill component within in our core classes.  We applied reasonings skills daily, using mathematical skills to collect and analyze data, and prior knowledge to understand and make reasonable inferences about our pre-conceptions and why content centered around a learning goal might not make sense.  I did a great job and gathering students reasoning as a collective effort, which made science a more collaborative and safe place for making mistakes.  I felt prepared in evoking reasoning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that I did a decent job of incorporating outside subjects into my mathematics lessons.  I was able to use history, science, and language arts skills in my teaching.  I could still use my time more effectively having no loss of time and incorporating more subjects into all mathematics assignements, showing how each skill can be used in daily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ents activities and lessons were built with state standards in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ood how to apply standards to lessons and focus the assessment therein better than my mentor teacher did.  This was a direct influence of thi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I was able to  use the BAME scale to accurately reflect knowledge of the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el confident supporting students as they develop their schemata for the standards. MIT prepared me to construct lessons that are congruent with the state standards very well. The difficult part for me is figuring out how to assess whether or not students have made progress towards a standard as a result of my tea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ment is really about positive impact, isn't it?  I think there was a copy/paste error.  I'll do better with the positive impact portion in the spring.  That is one where I understand that only experience can inform my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previous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same question a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th it is easy to use the standards as the determining factor for all assessments. I found that they guided my teaching in ways that narrowed the scope of what the students were expected to learn. This gave me goals to obtain and an objective to t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Knowledge of the standards and how to integrate them into learning activities, also how to develop curiculum based around state standards.  need to work on: making standards work for all types of students, working with the bureaucracy of required curriculum when it conflicts with stat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gnized that I have developed a clear and coherent understanding of the goals and intentions behind standards-based assessment and the processes that are involved in executing such assessment. However, in attempting to apply it in the classroom during student teaching posed significant challenges as many practicing teachers appeared to have misconceptions as to standards-based assessment and how to properly execute. In effect, I was met with frequent and obdurate opposition in implementing my plans for standards-based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Standard Based Grading Conversions into 25 point scale so as not to deeply affect student grades. Weaknesses: Would like to come up with more conversions.  Areas for Better Preparation: Standard-Based Assessment 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s: EALR and lesson planning training </w:t>
      </w:r>
    </w:p>
    <w:p>
      <w:pPr>
        <w:pStyle w:val="Normal"/>
        <w:rPr>
          <w:rFonts w:ascii="Arial" w:hAnsi="Arial" w:cs="Arial"/>
          <w:sz w:val="20"/>
          <w:szCs w:val="20"/>
        </w:rPr>
      </w:pPr>
      <w:r>
        <w:rPr>
          <w:rFonts w:cs="Arial" w:ascii="Arial" w:hAnsi="Arial"/>
          <w:sz w:val="20"/>
          <w:szCs w:val="20"/>
        </w:rPr>
      </w:r>
    </w:p>
    <w:p>
      <w:pPr>
        <w:pStyle w:val="Normal"/>
        <w:rPr/>
      </w:pPr>
      <w:r>
        <w:rPr/>
        <w:t>23.  Preparation basing learning experiences on assessment</w:t>
      </w:r>
    </w:p>
    <w:p>
      <w:pPr>
        <w:pStyle w:val="Normal"/>
        <w:rPr/>
      </w:pPr>
      <w:r>
        <w:rPr/>
      </w:r>
    </w:p>
    <w:p>
      <w:pPr>
        <w:pStyle w:val="Normal"/>
        <w:rPr/>
      </w:pPr>
      <w:r>
        <w:rPr/>
        <w:t>Very prepared: 10: 33%</w:t>
      </w:r>
    </w:p>
    <w:p>
      <w:pPr>
        <w:pStyle w:val="Normal"/>
        <w:rPr/>
      </w:pPr>
      <w:r>
        <w:rPr/>
        <w:t>Prepared: 16: 53%</w:t>
      </w:r>
    </w:p>
    <w:p>
      <w:pPr>
        <w:pStyle w:val="Normal"/>
        <w:rPr/>
      </w:pPr>
      <w:r>
        <w:rPr/>
        <w:t>Not prepared: 4: 13%</w:t>
      </w:r>
    </w:p>
    <w:p>
      <w:pPr>
        <w:pStyle w:val="Normal"/>
        <w:rPr/>
      </w:pPr>
      <w:r>
        <w:rPr/>
      </w:r>
    </w:p>
    <w:p>
      <w:pPr>
        <w:pStyle w:val="Normal"/>
        <w:rPr/>
      </w:pPr>
      <w:r>
        <w:rPr/>
        <w:t>24.  Strategies for basing learning experience on assessment</w:t>
      </w:r>
    </w:p>
    <w:p>
      <w:pPr>
        <w:pStyle w:val="Normal"/>
        <w:rPr/>
      </w:pPr>
      <w:r>
        <w:rPr/>
      </w:r>
    </w:p>
    <w:p>
      <w:pPr>
        <w:pStyle w:val="Normal"/>
        <w:rPr/>
      </w:pPr>
      <w:r>
        <w:rPr/>
        <w:t>Regularly applied: 18: 60%</w:t>
      </w:r>
    </w:p>
    <w:p>
      <w:pPr>
        <w:pStyle w:val="Normal"/>
        <w:rPr/>
      </w:pPr>
      <w:r>
        <w:rPr/>
        <w:t>Sometime applied: 10: 33%</w:t>
      </w:r>
    </w:p>
    <w:p>
      <w:pPr>
        <w:pStyle w:val="Normal"/>
        <w:rPr/>
      </w:pPr>
      <w:r>
        <w:rPr/>
        <w:t>Rarely applied: 2: 7%</w:t>
      </w:r>
    </w:p>
    <w:p>
      <w:pPr>
        <w:pStyle w:val="Normal"/>
        <w:rPr/>
      </w:pPr>
      <w:r>
        <w:rPr/>
      </w:r>
    </w:p>
    <w:p>
      <w:pPr>
        <w:pStyle w:val="Normal"/>
        <w:rPr/>
      </w:pPr>
      <w:r>
        <w:rPr/>
        <w:t>Comment: Discovery of strengths and areas of need</w:t>
      </w:r>
    </w:p>
    <w:p>
      <w:pPr>
        <w:pStyle w:val="Normal"/>
        <w:rPr/>
      </w:pPr>
      <w:r>
        <w:rPr/>
      </w:r>
    </w:p>
    <w:p>
      <w:pPr>
        <w:pStyle w:val="Normal"/>
        <w:rPr/>
      </w:pPr>
      <w:r>
        <w:rPr/>
        <w:t>Responded: 23: 77%</w:t>
      </w:r>
    </w:p>
    <w:p>
      <w:pPr>
        <w:pStyle w:val="Normal"/>
        <w:rPr/>
      </w:pPr>
      <w:r>
        <w:rPr/>
        <w:t>Left Blank: 7: 23%</w:t>
      </w:r>
    </w:p>
    <w:p>
      <w:pPr>
        <w:pStyle w:val="Normal"/>
        <w:rPr/>
      </w:pPr>
      <w:r>
        <w:rPr/>
      </w:r>
    </w:p>
    <w:p>
      <w:pPr>
        <w:pStyle w:val="Normal"/>
        <w:rPr>
          <w:rFonts w:ascii="Arial" w:hAnsi="Arial" w:cs="Arial"/>
          <w:sz w:val="20"/>
          <w:szCs w:val="20"/>
        </w:rPr>
      </w:pPr>
      <w:r>
        <w:rPr>
          <w:rFonts w:cs="Arial" w:ascii="Arial" w:hAnsi="Arial"/>
          <w:sz w:val="20"/>
          <w:szCs w:val="20"/>
        </w:rPr>
        <w:t>i would love to practice this more. i intend to do a contract with the MIT on working on more differentiated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improved on creating rubrics that accurately reflect studen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ptly checking in with pre and formative assessments during a lesson would  have better prepared me to scaff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x doesn't scroll down for a complet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 am fairly good atcreating/modifying assessments to meet the standards and lesson activities.  I think I could i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nstructed and applied curriculum based on standards. The program needs some developmental appropriateness work add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difficult to individualize planning as a student teacher with over 130 students, detailed planning, and TESC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combinging the EALRs, district standards, and our standards with the prior knowledge and preconceptions possessed by 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stanty felt like I was behind and could never catch up.  I felt that I did not have enough time with all my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curious to learn more about teaching a standards based curriculum in schools that are not regular public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very prepared to be able to monitor and adjust based on the data I recieved from formative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work on how to personalize lessons that are dictated by a script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el confident supportint children to develop their skills and thinking for a particular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ill feeling unskilled in the area of using formative, summative, and self-assessment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feel adequately prepared to assess student learning (assessment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that I was able to employ a range of assessment techniques which yielded a range of usefu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e improvement that I will use is to study assessment tools before creating less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work on: formative assessment, mulitiple ways of assessment, what to do with the results of the assessments in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improve on getting student involved in self assessment and use of rubrics/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Standard-Based Curriculum and Assessment (to include, pre-, post-, formative, and sum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great at keeping the assessment focused on the standards, but I need more practice at varied informal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guided by the standards. I think the program already places a high emphasis on that which is a good preparation.</w:t>
      </w:r>
    </w:p>
    <w:p>
      <w:pPr>
        <w:pStyle w:val="Normal"/>
        <w:rPr>
          <w:rFonts w:ascii="Arial" w:hAnsi="Arial" w:cs="Arial"/>
          <w:sz w:val="20"/>
          <w:szCs w:val="20"/>
        </w:rPr>
      </w:pPr>
      <w:r>
        <w:rPr>
          <w:rFonts w:cs="Arial" w:ascii="Arial" w:hAnsi="Arial"/>
          <w:sz w:val="20"/>
          <w:szCs w:val="20"/>
        </w:rPr>
      </w:r>
    </w:p>
    <w:p>
      <w:pPr>
        <w:pStyle w:val="Normal"/>
        <w:rPr/>
      </w:pPr>
      <w:r>
        <w:rPr/>
        <w:t>25.  Preparation to use multiple instructional technologies</w:t>
      </w:r>
    </w:p>
    <w:p>
      <w:pPr>
        <w:pStyle w:val="Normal"/>
        <w:rPr/>
      </w:pPr>
      <w:r>
        <w:rPr/>
      </w:r>
    </w:p>
    <w:p>
      <w:pPr>
        <w:pStyle w:val="Normal"/>
        <w:rPr/>
      </w:pPr>
      <w:r>
        <w:rPr/>
        <w:t>Very prepared: 7: 23%</w:t>
      </w:r>
    </w:p>
    <w:p>
      <w:pPr>
        <w:pStyle w:val="Normal"/>
        <w:rPr/>
      </w:pPr>
      <w:r>
        <w:rPr/>
        <w:t>Prepared: 15: 50%</w:t>
      </w:r>
    </w:p>
    <w:p>
      <w:pPr>
        <w:pStyle w:val="Normal"/>
        <w:rPr/>
      </w:pPr>
      <w:r>
        <w:rPr/>
        <w:t>Somewhat prepared: 8: 27%</w:t>
      </w:r>
    </w:p>
    <w:p>
      <w:pPr>
        <w:pStyle w:val="Normal"/>
        <w:rPr/>
      </w:pPr>
      <w:r>
        <w:rPr/>
      </w:r>
    </w:p>
    <w:p>
      <w:pPr>
        <w:pStyle w:val="Normal"/>
        <w:rPr/>
      </w:pPr>
      <w:r>
        <w:rPr/>
        <w:t>26.  Enacting multiple instructional technologies</w:t>
      </w:r>
    </w:p>
    <w:p>
      <w:pPr>
        <w:pStyle w:val="Normal"/>
        <w:rPr/>
      </w:pPr>
      <w:r>
        <w:rPr/>
      </w:r>
    </w:p>
    <w:p>
      <w:pPr>
        <w:pStyle w:val="Normal"/>
        <w:rPr/>
      </w:pPr>
      <w:r>
        <w:rPr/>
        <w:t>Regularly applied: 7: 23%</w:t>
      </w:r>
    </w:p>
    <w:p>
      <w:pPr>
        <w:pStyle w:val="Normal"/>
        <w:rPr/>
      </w:pPr>
      <w:r>
        <w:rPr/>
        <w:t>Sometimes applied: 16: 53%</w:t>
      </w:r>
    </w:p>
    <w:p>
      <w:pPr>
        <w:pStyle w:val="Normal"/>
        <w:rPr/>
      </w:pPr>
      <w:r>
        <w:rPr/>
        <w:t>Rarely applied: 7: 23%</w:t>
      </w:r>
    </w:p>
    <w:p>
      <w:pPr>
        <w:pStyle w:val="Normal"/>
        <w:rPr/>
      </w:pPr>
      <w:r>
        <w:rPr/>
      </w:r>
    </w:p>
    <w:p>
      <w:pPr>
        <w:pStyle w:val="Normal"/>
        <w:rPr/>
      </w:pPr>
      <w:r>
        <w:rPr/>
        <w:t>Comment: Discovery of strengths and areas of need</w:t>
      </w:r>
    </w:p>
    <w:p>
      <w:pPr>
        <w:pStyle w:val="Normal"/>
        <w:rPr/>
      </w:pPr>
      <w:r>
        <w:rPr/>
      </w:r>
    </w:p>
    <w:p>
      <w:pPr>
        <w:pStyle w:val="Normal"/>
        <w:rPr/>
      </w:pPr>
      <w:r>
        <w:rPr/>
        <w:t>Responded: 24: 80%</w:t>
      </w:r>
    </w:p>
    <w:p>
      <w:pPr>
        <w:pStyle w:val="Normal"/>
        <w:rPr/>
      </w:pPr>
      <w:r>
        <w:rPr/>
        <w:t>Left Blank: 6: 40%</w:t>
      </w:r>
    </w:p>
    <w:p>
      <w:pPr>
        <w:pStyle w:val="Normal"/>
        <w:rPr/>
      </w:pPr>
      <w:r>
        <w:rPr/>
      </w:r>
    </w:p>
    <w:p>
      <w:pPr>
        <w:pStyle w:val="Normal"/>
        <w:rPr>
          <w:rFonts w:ascii="Arial" w:hAnsi="Arial" w:cs="Arial"/>
          <w:sz w:val="20"/>
          <w:szCs w:val="20"/>
        </w:rPr>
      </w:pPr>
      <w:r>
        <w:rPr>
          <w:rFonts w:cs="Arial" w:ascii="Arial" w:hAnsi="Arial"/>
          <w:sz w:val="20"/>
          <w:szCs w:val="20"/>
        </w:rPr>
        <w:t>i did not have much experience in this area as far as language and literacy. many of my students had different artistic ability levels and i had to work with those different levels. however, i feel that i need more experience in a more diverse area to really practice different instructional strategies. i also plan on working on this in my MIT contract for winter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effective at addressing multiple intelligences and providing a variety of instructional strategies. I will continue to improve my use of multicultural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overwhelmed by actually working with 90 students, and it took me some weeks to get my feet under me. The program prepared me for this fully, it was a failure in my execution. In this quarter I am studying differentiation, as well as observing teachers in the school I have just student taught in who use various differentiation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xposed students to a variety of cultures and thoughts. Students were able to demonstrate their understanding using multiple modes of communication.  I also used multiple modes of teaching techniques while instructing. I wish that I could have asked students to do more comparison between cultures.  I also should have asked students to look a one specific subject through multiple  l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very prepared to integrated personalized instruction that addressed students ability levels, language and literacy development as well as cultural backgrounds but was forced to adhere to adopted curriculum therefore rarely had opportunities to integrate the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 have a strength in developing lesson activities that cater to multiple learning styles.  I still need more information about differentiating the instruction to meet the individual needs of all my students.  I have utilized group work, but I still feel there is more that I could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use multiple instructional strategies, but not as much as I would have liked. I found myself focusing mostly on a few strategies. The program could include more content and instruction about different types of learners and the appropriate techniques to use for their learning style, backgroun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initely an area of growth for me.  I realized that with 140 students, it was very challenging to differentiate my instruction.  However, I found myself drawing tricks from teachable moments, such as intergative scaffolding, kinesthetic modeling, and collaborative activities.  I felt that my lesson plans exemplified constructivist approaches and flowed between various models of teaching and lesson design.  I need to further develop a visual approach to my teaching that can help students with language and comprehension difficulties understand the concept in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that students did not really like the different methods of teaching, which I believe was a lack of experience with these styles of teaching.  Because of this I did more direct instruction methods, but students seemed to learn the most from my non-direct instruction models.  Next student teaching I will do more different meth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definitely like to learn more about differentiation especially with ELL students, SPED students, and advance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perhaps the easiest aspect of stepping into a classroom in that I knew the importance of making sure that I conveyed material in as many ways as there was time available so that students would have the opportunity to learn from at least one avenue into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work on how to personalize lessons that are dictated by a script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el like I have the skills to teach this way, and it was difficult to use them while student teaching. My mentor teacher had a very specific vision for how her class should be taught and she is a firm believer in having set routines so the instruction usually followed the same workshop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need more experience an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not feel skilled in personalizing instruction to address students' diverse ability levels, and diverse linguistic backgrounds. I DID feel that the program prepared me for working with students from diverse cultural backgr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le to offer activities and instruction that helped students pursue a personalized course of learning within the unit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more experience and knowledge of how to differentiate instruction for different needs. I feel the strongest in this area at differentiating based off ability. I have very little understanding of how to incorporate language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 was ready to use different strategies to teach the students and be aware of the majority and minority learning styles and development when creating plans. I do not know how my lessons were adjusted for cultural backgrounds unless it was to make the learning more active and vocal for those groups who needed it. I tended to see each student as an individual with their own needs and not as a cultural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y out teaching with different teaching strategies helped me a great deal wit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knowing my students lives, background and how to be supportive of them, supporting my students many cultural and socioeconomic backgrounds.  Need to work on: working with students with special needs, and IEP's, Working with 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le to provide some needed resources in order to support special needs and ELLs. However, there were many cases where students were in need or would have been greatly benefitted by the use of alternative strategies and more personalized (differentiated) instruction in order to address the specific areas of needed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Multi-modal instruction engaged, differentiated learning activated. Areas for Improvement: More consistent differentiated learning for SPED &amp; ELL population. Ideas for Better Preparation: Wait for winter class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 I think/learn in multiple intelligences so it is easy to incorporate them into my les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limited at times by practical means such as time. I didn't differentiate instruction as often as I would have liked nor did I know how on much lower students.  I wanted more instruction and methods on open ended tasks that would include a wide range of abilities.</w:t>
      </w:r>
    </w:p>
    <w:p>
      <w:pPr>
        <w:pStyle w:val="Normal"/>
        <w:rPr>
          <w:rFonts w:ascii="Arial" w:hAnsi="Arial" w:cs="Arial"/>
          <w:sz w:val="20"/>
          <w:szCs w:val="20"/>
        </w:rPr>
      </w:pPr>
      <w:r>
        <w:rPr>
          <w:rFonts w:cs="Arial" w:ascii="Arial" w:hAnsi="Arial"/>
          <w:sz w:val="20"/>
          <w:szCs w:val="20"/>
        </w:rPr>
      </w:r>
    </w:p>
    <w:p>
      <w:pPr>
        <w:pStyle w:val="Normal"/>
        <w:rPr/>
      </w:pPr>
      <w:r>
        <w:rPr/>
        <w:t>27.  Preparation – positive impact and technology</w:t>
      </w:r>
    </w:p>
    <w:p>
      <w:pPr>
        <w:pStyle w:val="Normal"/>
        <w:rPr/>
      </w:pPr>
      <w:r>
        <w:rPr/>
      </w:r>
    </w:p>
    <w:p>
      <w:pPr>
        <w:pStyle w:val="Normal"/>
        <w:rPr/>
      </w:pPr>
      <w:r>
        <w:rPr/>
        <w:t>Very prepared: 5: 17%</w:t>
      </w:r>
    </w:p>
    <w:p>
      <w:pPr>
        <w:pStyle w:val="Normal"/>
        <w:rPr/>
      </w:pPr>
      <w:r>
        <w:rPr/>
        <w:t>Prepared: 6: 20%</w:t>
      </w:r>
    </w:p>
    <w:p>
      <w:pPr>
        <w:pStyle w:val="Normal"/>
        <w:rPr/>
      </w:pPr>
      <w:r>
        <w:rPr/>
        <w:t>Somewhat prepared: 14: 47%</w:t>
      </w:r>
    </w:p>
    <w:p>
      <w:pPr>
        <w:pStyle w:val="Normal"/>
        <w:rPr/>
      </w:pPr>
      <w:r>
        <w:rPr/>
        <w:t>Not prepared: 5: 17%</w:t>
      </w:r>
    </w:p>
    <w:p>
      <w:pPr>
        <w:pStyle w:val="Normal"/>
        <w:rPr/>
      </w:pPr>
      <w:r>
        <w:rPr/>
      </w:r>
    </w:p>
    <w:p>
      <w:pPr>
        <w:pStyle w:val="Normal"/>
        <w:rPr/>
      </w:pPr>
      <w:r>
        <w:rPr/>
        <w:t>28.  Enacting strategies for personalized instruction with technology</w:t>
      </w:r>
    </w:p>
    <w:p>
      <w:pPr>
        <w:pStyle w:val="Normal"/>
        <w:rPr/>
      </w:pPr>
      <w:r>
        <w:rPr/>
      </w:r>
    </w:p>
    <w:p>
      <w:pPr>
        <w:pStyle w:val="Normal"/>
        <w:rPr/>
      </w:pPr>
      <w:r>
        <w:rPr/>
        <w:t>Regularly applied: 5: 17%</w:t>
      </w:r>
    </w:p>
    <w:p>
      <w:pPr>
        <w:pStyle w:val="Normal"/>
        <w:rPr/>
      </w:pPr>
      <w:r>
        <w:rPr/>
        <w:t>Sometimes applied: 12: 40%</w:t>
      </w:r>
    </w:p>
    <w:p>
      <w:pPr>
        <w:pStyle w:val="Normal"/>
        <w:rPr/>
      </w:pPr>
      <w:r>
        <w:rPr/>
        <w:t>Rarely applied: 11: 37%</w:t>
      </w:r>
    </w:p>
    <w:p>
      <w:pPr>
        <w:pStyle w:val="Normal"/>
        <w:rPr/>
      </w:pPr>
      <w:r>
        <w:rPr/>
        <w:t>Never applied: 2: 7%</w:t>
      </w:r>
    </w:p>
    <w:p>
      <w:pPr>
        <w:pStyle w:val="Normal"/>
        <w:rPr/>
      </w:pPr>
      <w:r>
        <w:rPr/>
      </w:r>
    </w:p>
    <w:p>
      <w:pPr>
        <w:pStyle w:val="Normal"/>
        <w:rPr/>
      </w:pPr>
      <w:r>
        <w:rPr/>
        <w:t>Comment: discovery of strengths and areas of need</w:t>
      </w:r>
    </w:p>
    <w:p>
      <w:pPr>
        <w:pStyle w:val="Normal"/>
        <w:rPr/>
      </w:pPr>
      <w:r>
        <w:rPr/>
      </w:r>
    </w:p>
    <w:p>
      <w:pPr>
        <w:pStyle w:val="Normal"/>
        <w:rPr/>
      </w:pPr>
      <w:r>
        <w:rPr/>
        <w:t>Responded: 27: 90%</w:t>
      </w:r>
    </w:p>
    <w:p>
      <w:pPr>
        <w:pStyle w:val="Normal"/>
        <w:rPr/>
      </w:pPr>
      <w:r>
        <w:rPr/>
        <w:t>Left Blank: 3: 10%</w:t>
      </w:r>
    </w:p>
    <w:p>
      <w:pPr>
        <w:pStyle w:val="Normal"/>
        <w:rPr/>
      </w:pPr>
      <w:r>
        <w:rPr/>
      </w:r>
    </w:p>
    <w:p>
      <w:pPr>
        <w:pStyle w:val="Normal"/>
        <w:rPr>
          <w:rFonts w:ascii="Arial" w:hAnsi="Arial" w:cs="Arial"/>
          <w:sz w:val="20"/>
          <w:szCs w:val="20"/>
        </w:rPr>
      </w:pPr>
      <w:r>
        <w:rPr>
          <w:rFonts w:cs="Arial" w:ascii="Arial" w:hAnsi="Arial"/>
          <w:sz w:val="20"/>
          <w:szCs w:val="20"/>
        </w:rPr>
        <w:t>Again, due to access issues and time constraints, the students in the class did not have much access to technology resources.  I have worked for many years with technology, including one year running two computer labs at an elementary school, working with 1st through 6th graders.  I feel prepared to incorporate technology into the classroom, given the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d technology to instruct students, however, i did not have a chance (not did i plan) for students to use technology. my mentor teacher did not like the idea much and felt frustrated by planning such a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have a technology class this winter.  I would have liked to have this last year to better prepar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myself very skilled at using technology in the classroom. Next I look forward to the opportunity to use technology to interact with the students' writing while they are actually in the process of draf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d Power Point, YouTube clips, film, and had student conduct web-quests.  Other than this, we rarely used technology.  More access to the computer lab would be nice as would more freedom in curriculum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prepared to teach students web pages, research projects and designing with technology but again was inable to teach any of this due to the lack of technology in the classroom or in the school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confused about how I can integrate different technologies into a math curriculum.  In schools that do not have as many technology resources, how are you supposed to integrate technology into the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I used technology, my students did not have many opportunities to use it. More instruction about how to use technology with primary children could have helped me better integrate students using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successful in my application of technology during my student teaching experience, in both an instructional format and also as an application for students to engage in individu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really use some technology support in the classroom.  I will try to incorporate calculators and computers into lessons for next student teaching.  I found it hard to really use technologies in my room, when they were not really available for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learn more about developing web pages and blogs that students can create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difficult in that I did not know what to expect students to be able to do at the fifth grade level.  I thought that technology instruction was more individualized to the needs of each student because they were all on such drastically different levels upon entering the classroom based on whichever teacher they had the previous year.  I thought that students learned how to better use the internet for research as related to my instruction, however I did think that we were taught more how to use technology ourselves this last year (as with the blog) as opposed to how to teach it.  I did not feel prepared to teach technology to students beyond my own independent knowledge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more instruction or ideas on tools or strategies to meaningfully incorporate technology into math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nce showed the children a clip on u-tube, besides that, my mentor teacher did not support the use of technology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o current programs that elementary aged students might be using, rather than those that high school aged students might be u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develop my skills in "enacting learning experiences that were informed by technology." I don't feel that I really helped my students become technologically proficient learners based on my learning in the Mi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previous comment answer 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ware many different strategies for integrating a forward thinking and critical approach to technology integration in the classroom. I need to improve on my ability to enact these different strategies in a context that may not offer regular access to the tools of these different technologies. The program might work on helping us develop strategies that work within many different school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strong understanding of how to use the technology myself, and can design lessons and units to teach students those skills, both integrated with other content, and free-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t much for technology available in the classroom other than an overhead and document processor. If I had more time I think videos would have been a good addition. For the program, I think that each content area could require a lesson created that utilized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very comfortable using technology in the classroom, but i don't believe the program taught me that. I believe the program should have incorportated teaching us how to use smartboard technology, lesson planning technology, grading technology and other new educational tachnologies that some of us were required to us in our studen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create technologically proficient learners without tools provided by the school, which I didn't have.  The computer lab time was required, but not under my control (they could only use on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to pick up on how to use technology that is needed in the class, internet resources.  Need to work on: everything that i learned about technology, and used this quarter was either something i learned on my own, or had to be trained by someone at my school. The program did not show my ways to integrate technology into my elementary classroom. For the future the program should research what sort of technologies are being used commonly on elementary classrooms, and then let us experiment with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gnized the need for such use of technology, and felt comfortable in my efficacy for learning such technologies. However, I was unsupported and at times deterred from integrating technology as a result of it not being a part of the establish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Incorporated hands-on technology. Areas for Improvement &amp; Ideas for Better Preparation: Would like more ideas on how to use technology within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 desire to learn more.  Improve: variety of types of technology. Prepare: more hands on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prepared to enact technology into learning experiences primarily because of personal experience. I need to improve on going step by step in instruction and making sure all learners are on the same page. I don't remember technology being integrated into any of our previous lessons during year one. This might be something to consider.</w:t>
      </w:r>
    </w:p>
    <w:p>
      <w:pPr>
        <w:pStyle w:val="Normal"/>
        <w:rPr>
          <w:rFonts w:ascii="Arial" w:hAnsi="Arial" w:cs="Arial"/>
          <w:sz w:val="20"/>
          <w:szCs w:val="20"/>
        </w:rPr>
      </w:pPr>
      <w:r>
        <w:rPr>
          <w:rFonts w:cs="Arial" w:ascii="Arial" w:hAnsi="Arial"/>
          <w:sz w:val="20"/>
          <w:szCs w:val="20"/>
        </w:rPr>
      </w:r>
    </w:p>
    <w:p>
      <w:pPr>
        <w:pStyle w:val="Normal"/>
        <w:rPr/>
      </w:pPr>
      <w:r>
        <w:rPr/>
        <w:t>29.  Preparation for learner centered strategies</w:t>
      </w:r>
    </w:p>
    <w:p>
      <w:pPr>
        <w:pStyle w:val="Normal"/>
        <w:rPr/>
      </w:pPr>
      <w:r>
        <w:rPr/>
      </w:r>
    </w:p>
    <w:p>
      <w:pPr>
        <w:pStyle w:val="Normal"/>
        <w:rPr/>
      </w:pPr>
      <w:r>
        <w:rPr/>
        <w:t>Very prepared: 12: 40%</w:t>
      </w:r>
    </w:p>
    <w:p>
      <w:pPr>
        <w:pStyle w:val="Normal"/>
        <w:rPr/>
      </w:pPr>
      <w:r>
        <w:rPr/>
        <w:t>Prepared: 13: 43%</w:t>
      </w:r>
    </w:p>
    <w:p>
      <w:pPr>
        <w:pStyle w:val="Normal"/>
        <w:rPr/>
      </w:pPr>
      <w:r>
        <w:rPr/>
        <w:t>Somewhat prepared: 5: 17%</w:t>
      </w:r>
    </w:p>
    <w:p>
      <w:pPr>
        <w:pStyle w:val="Normal"/>
        <w:rPr/>
      </w:pPr>
      <w:r>
        <w:rPr/>
      </w:r>
    </w:p>
    <w:p>
      <w:pPr>
        <w:pStyle w:val="Normal"/>
        <w:rPr/>
      </w:pPr>
      <w:r>
        <w:rPr/>
        <w:t>30.  Ability to provide evidence of learner centered strategies</w:t>
      </w:r>
    </w:p>
    <w:p>
      <w:pPr>
        <w:pStyle w:val="Normal"/>
        <w:rPr/>
      </w:pPr>
      <w:r>
        <w:rPr/>
      </w:r>
    </w:p>
    <w:p>
      <w:pPr>
        <w:pStyle w:val="Normal"/>
        <w:rPr/>
      </w:pPr>
      <w:r>
        <w:rPr/>
        <w:t>Regularly applied: 14: 47%</w:t>
      </w:r>
    </w:p>
    <w:p>
      <w:pPr>
        <w:pStyle w:val="Normal"/>
        <w:rPr/>
      </w:pPr>
      <w:r>
        <w:rPr/>
        <w:t>Sometimes applied: 14: 47%</w:t>
      </w:r>
    </w:p>
    <w:p>
      <w:pPr>
        <w:pStyle w:val="Normal"/>
        <w:rPr/>
      </w:pPr>
      <w:r>
        <w:rPr/>
        <w:t>Rarely applied: 2: 7%</w:t>
      </w:r>
    </w:p>
    <w:p>
      <w:pPr>
        <w:pStyle w:val="Normal"/>
        <w:rPr/>
      </w:pPr>
      <w:r>
        <w:rPr/>
      </w:r>
    </w:p>
    <w:p>
      <w:pPr>
        <w:pStyle w:val="Normal"/>
        <w:rPr/>
      </w:pPr>
      <w:r>
        <w:rPr/>
        <w:t>31.  Preparation to use classroom and school centered practice</w:t>
      </w:r>
    </w:p>
    <w:p>
      <w:pPr>
        <w:pStyle w:val="Normal"/>
        <w:rPr/>
      </w:pPr>
      <w:r>
        <w:rPr/>
      </w:r>
    </w:p>
    <w:p>
      <w:pPr>
        <w:pStyle w:val="Normal"/>
        <w:rPr/>
      </w:pPr>
      <w:r>
        <w:rPr/>
        <w:t>Very prepared: 8: 27%</w:t>
      </w:r>
    </w:p>
    <w:p>
      <w:pPr>
        <w:pStyle w:val="Normal"/>
        <w:rPr/>
      </w:pPr>
      <w:r>
        <w:rPr/>
        <w:t>Prepared: 15: 50%</w:t>
      </w:r>
    </w:p>
    <w:p>
      <w:pPr>
        <w:pStyle w:val="Normal"/>
        <w:rPr/>
      </w:pPr>
      <w:r>
        <w:rPr/>
        <w:t>Somewhat prepared: 6: 20%</w:t>
      </w:r>
    </w:p>
    <w:p>
      <w:pPr>
        <w:pStyle w:val="Normal"/>
        <w:rPr/>
      </w:pPr>
      <w:r>
        <w:rPr/>
        <w:t>Not prepared: 1: 3%</w:t>
      </w:r>
    </w:p>
    <w:p>
      <w:pPr>
        <w:pStyle w:val="Normal"/>
        <w:rPr/>
      </w:pPr>
      <w:r>
        <w:rPr/>
      </w:r>
    </w:p>
    <w:p>
      <w:pPr>
        <w:pStyle w:val="Normal"/>
        <w:rPr/>
      </w:pPr>
      <w:r>
        <w:rPr/>
        <w:t>32.  Ability to provide evidence of classroom and school centered practice</w:t>
      </w:r>
    </w:p>
    <w:p>
      <w:pPr>
        <w:pStyle w:val="Normal"/>
        <w:rPr/>
      </w:pPr>
      <w:r>
        <w:rPr/>
      </w:r>
    </w:p>
    <w:p>
      <w:pPr>
        <w:pStyle w:val="Normal"/>
        <w:rPr/>
      </w:pPr>
      <w:r>
        <w:rPr/>
        <w:t>Regularly applied: 13: 43%</w:t>
      </w:r>
    </w:p>
    <w:p>
      <w:pPr>
        <w:pStyle w:val="Normal"/>
        <w:rPr/>
      </w:pPr>
      <w:r>
        <w:rPr/>
        <w:t>Sometimes applied: 12: 40%</w:t>
      </w:r>
    </w:p>
    <w:p>
      <w:pPr>
        <w:pStyle w:val="Normal"/>
        <w:rPr/>
      </w:pPr>
      <w:r>
        <w:rPr/>
        <w:t>Rarely applied: 3: 10%</w:t>
      </w:r>
    </w:p>
    <w:p>
      <w:pPr>
        <w:pStyle w:val="Normal"/>
        <w:rPr/>
      </w:pPr>
      <w:r>
        <w:rPr/>
        <w:t>Never applied: 1: 3%</w:t>
      </w:r>
    </w:p>
    <w:p>
      <w:pPr>
        <w:pStyle w:val="Normal"/>
        <w:rPr/>
      </w:pPr>
      <w:r>
        <w:rPr/>
        <w:t>Left blank: 1: 3%</w:t>
      </w:r>
    </w:p>
    <w:p>
      <w:pPr>
        <w:pStyle w:val="Normal"/>
        <w:rPr/>
      </w:pPr>
      <w:r>
        <w:rPr/>
      </w:r>
    </w:p>
    <w:p>
      <w:pPr>
        <w:pStyle w:val="Normal"/>
        <w:rPr/>
      </w:pPr>
      <w:r>
        <w:rPr/>
        <w:t>33.  Preparation to use family and community centered practice</w:t>
      </w:r>
    </w:p>
    <w:p>
      <w:pPr>
        <w:pStyle w:val="Normal"/>
        <w:rPr/>
      </w:pPr>
      <w:r>
        <w:rPr/>
      </w:r>
    </w:p>
    <w:p>
      <w:pPr>
        <w:pStyle w:val="Normal"/>
        <w:rPr/>
      </w:pPr>
      <w:r>
        <w:rPr/>
        <w:t>Very prepared: 2: 7%</w:t>
      </w:r>
    </w:p>
    <w:p>
      <w:pPr>
        <w:pStyle w:val="Normal"/>
        <w:rPr/>
      </w:pPr>
      <w:r>
        <w:rPr/>
        <w:t>Prepared: 7: 23%</w:t>
      </w:r>
    </w:p>
    <w:p>
      <w:pPr>
        <w:pStyle w:val="Normal"/>
        <w:rPr/>
      </w:pPr>
      <w:r>
        <w:rPr/>
        <w:t>Somewhat prepared: 13: 43%</w:t>
      </w:r>
    </w:p>
    <w:p>
      <w:pPr>
        <w:pStyle w:val="Normal"/>
        <w:rPr/>
      </w:pPr>
      <w:r>
        <w:rPr/>
        <w:t>Not prepared: 8: 27%</w:t>
      </w:r>
    </w:p>
    <w:p>
      <w:pPr>
        <w:pStyle w:val="Normal"/>
        <w:rPr/>
      </w:pPr>
      <w:r>
        <w:rPr/>
      </w:r>
    </w:p>
    <w:p>
      <w:pPr>
        <w:pStyle w:val="Normal"/>
        <w:rPr/>
      </w:pPr>
      <w:r>
        <w:rPr/>
        <w:t>34.  Ability to provide evidence of family and community centered practice</w:t>
      </w:r>
    </w:p>
    <w:p>
      <w:pPr>
        <w:pStyle w:val="Normal"/>
        <w:rPr/>
      </w:pPr>
      <w:r>
        <w:rPr/>
      </w:r>
    </w:p>
    <w:p>
      <w:pPr>
        <w:pStyle w:val="Normal"/>
        <w:rPr/>
      </w:pPr>
      <w:r>
        <w:rPr/>
        <w:t>Regularly applied: 3: 10%</w:t>
      </w:r>
    </w:p>
    <w:p>
      <w:pPr>
        <w:pStyle w:val="Normal"/>
        <w:rPr/>
      </w:pPr>
      <w:r>
        <w:rPr/>
        <w:t>Sometimes applied: 9: 30%</w:t>
      </w:r>
    </w:p>
    <w:p>
      <w:pPr>
        <w:pStyle w:val="Normal"/>
        <w:rPr/>
      </w:pPr>
      <w:r>
        <w:rPr/>
        <w:t>Rarely applied: 15: 50%</w:t>
      </w:r>
    </w:p>
    <w:p>
      <w:pPr>
        <w:pStyle w:val="Normal"/>
        <w:rPr/>
      </w:pPr>
      <w:r>
        <w:rPr/>
        <w:t>Never applied: 3: 10%</w:t>
      </w:r>
    </w:p>
    <w:p>
      <w:pPr>
        <w:pStyle w:val="Normal"/>
        <w:rPr/>
      </w:pPr>
      <w:r>
        <w:rPr/>
      </w:r>
    </w:p>
    <w:p>
      <w:pPr>
        <w:pStyle w:val="Normal"/>
        <w:rPr/>
      </w:pPr>
      <w:r>
        <w:rPr/>
        <w:t>35.  Preparation to use contextually centered practice</w:t>
      </w:r>
    </w:p>
    <w:p>
      <w:pPr>
        <w:pStyle w:val="Normal"/>
        <w:rPr/>
      </w:pPr>
      <w:r>
        <w:rPr/>
      </w:r>
    </w:p>
    <w:p>
      <w:pPr>
        <w:pStyle w:val="Normal"/>
        <w:rPr/>
      </w:pPr>
      <w:r>
        <w:rPr/>
        <w:t>Very prepared: 6: 20%</w:t>
      </w:r>
    </w:p>
    <w:p>
      <w:pPr>
        <w:pStyle w:val="Normal"/>
        <w:rPr/>
      </w:pPr>
      <w:r>
        <w:rPr/>
        <w:t>Prepared: 13: 43%</w:t>
      </w:r>
    </w:p>
    <w:p>
      <w:pPr>
        <w:pStyle w:val="Normal"/>
        <w:rPr/>
      </w:pPr>
      <w:r>
        <w:rPr/>
        <w:t>Somewhat prepared: 8: 27%</w:t>
      </w:r>
    </w:p>
    <w:p>
      <w:pPr>
        <w:pStyle w:val="Normal"/>
        <w:rPr/>
      </w:pPr>
      <w:r>
        <w:rPr/>
        <w:t>Not prepared: 3: 10%</w:t>
      </w:r>
    </w:p>
    <w:p>
      <w:pPr>
        <w:pStyle w:val="Normal"/>
        <w:rPr/>
      </w:pPr>
      <w:r>
        <w:rPr/>
      </w:r>
    </w:p>
    <w:p>
      <w:pPr>
        <w:pStyle w:val="Normal"/>
        <w:rPr/>
      </w:pPr>
      <w:r>
        <w:rPr/>
        <w:t>36.  Ability to provide evidence of contextually centered practice</w:t>
      </w:r>
    </w:p>
    <w:p>
      <w:pPr>
        <w:pStyle w:val="Normal"/>
        <w:rPr/>
      </w:pPr>
      <w:r>
        <w:rPr/>
      </w:r>
    </w:p>
    <w:p>
      <w:pPr>
        <w:pStyle w:val="Normal"/>
        <w:rPr/>
      </w:pPr>
      <w:r>
        <w:rPr/>
        <w:t>Regularly applied: 6: 20%</w:t>
      </w:r>
    </w:p>
    <w:p>
      <w:pPr>
        <w:pStyle w:val="Normal"/>
        <w:rPr/>
      </w:pPr>
      <w:r>
        <w:rPr/>
        <w:t>Sometimes applied: 13: 43%</w:t>
      </w:r>
    </w:p>
    <w:p>
      <w:pPr>
        <w:pStyle w:val="Normal"/>
        <w:rPr/>
      </w:pPr>
      <w:r>
        <w:rPr/>
        <w:t>Rarely applied: 8: 27%</w:t>
      </w:r>
    </w:p>
    <w:p>
      <w:pPr>
        <w:pStyle w:val="Normal"/>
        <w:rPr/>
      </w:pPr>
      <w:r>
        <w:rPr/>
        <w:t>Never applied: 3: 10%</w:t>
      </w:r>
    </w:p>
    <w:p>
      <w:pPr>
        <w:pStyle w:val="Normal"/>
        <w:rPr/>
      </w:pPr>
      <w:r>
        <w:rPr/>
      </w:r>
    </w:p>
    <w:p>
      <w:pPr>
        <w:pStyle w:val="Normal"/>
        <w:rPr/>
      </w:pPr>
      <w:r>
        <w:rPr/>
        <w:t>Comment: Discovery of strengths and areas of need</w:t>
      </w:r>
    </w:p>
    <w:p>
      <w:pPr>
        <w:pStyle w:val="Normal"/>
        <w:rPr/>
      </w:pPr>
      <w:r>
        <w:rPr/>
      </w:r>
    </w:p>
    <w:p>
      <w:pPr>
        <w:pStyle w:val="Normal"/>
        <w:rPr/>
      </w:pPr>
      <w:r>
        <w:rPr/>
        <w:t>Responded: 24: 80%</w:t>
      </w:r>
    </w:p>
    <w:p>
      <w:pPr>
        <w:pStyle w:val="Normal"/>
        <w:rPr/>
      </w:pPr>
      <w:r>
        <w:rPr/>
        <w:t>Left blank: 6: 20%</w:t>
      </w:r>
    </w:p>
    <w:p>
      <w:pPr>
        <w:pStyle w:val="Normal"/>
        <w:rPr/>
      </w:pPr>
      <w:r>
        <w:rPr/>
      </w:r>
    </w:p>
    <w:p>
      <w:pPr>
        <w:pStyle w:val="Normal"/>
        <w:rPr>
          <w:rFonts w:ascii="Arial" w:hAnsi="Arial" w:cs="Arial"/>
          <w:sz w:val="20"/>
          <w:szCs w:val="20"/>
        </w:rPr>
      </w:pPr>
      <w:r>
        <w:rPr>
          <w:rFonts w:cs="Arial" w:ascii="Arial" w:hAnsi="Arial"/>
          <w:sz w:val="20"/>
          <w:szCs w:val="20"/>
        </w:rPr>
        <w:t>i really need to improve in the areas of involving family and community in the classroom. i was very unsure of how to go about this. i am hoping that my time spent in the community doing different volunteer positions will better help me understand the resources available and the structure of the community as well as family involvement and structure in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improve my connection with family and community in my curriculum design in the spring. This is something I generally feel comfortable with, but struggled this time given the content being taught and the particular community in which I was teaching.  Perhaps the program could help better prepare us for challenging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ould have helped us would have been examples of how to involve the community, not just being told (often) that it was a requirement. Expert examples, and perhaps a "how-to" would have been extremely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a great job of getting to know students.  I often assessed what they knew and was sometimes able to use this knowledge to bridge them over to new understandings.  I used student interest and curiosity to elicit students' intrinsic motivation.  I asked and encouraged students to share assignments with their families, and made space to discuss social justice issues within the learning environment.  Students also regularly practiced and reflected on their abilities to work collabora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improve in ideas and suggestions to utilize collaboration with families and neighborhoods within privacy laws and regulations. Ideas in how to integrate the belief that students are prepared to be responsible citizens for an environmentall sustainable, globally interconnected, and diverse society with scripted curriculum would be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 was most prepared to set up a class environment that was student centered.  I think that I still need more information about integrating community voices into my instruction and curriculum (especially in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ducted a unit about community that incorporated many of these important ideas. Sometimes providing written evidence of learner centered strategies was difficult. I integrated community in well, but could have had more family involvement. The program could have given more instruction concerning how to connect with and involve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engaged with students the majority of each lesson.  I was pleased to integrate their outside lives and prior knowledge into the scopes of my lesson plans, sometimes reacting by altering the plan completely throughout the day.  I felt responsive and confident that students informed my practice daily about what was sticking and what wasn't, what I should change depending on the period, and soon I developed a good understanding of various learning styles within each class period.  As much as I feel prepared on paper from the program, much of this skill I feel I derive from previous experiences teaching middle schoolers and my style of relating to individuals.  This aspect of my teaching felt natural and definitely helped to invigorate other strategies I learned this past year, such as curriculum design and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improve upon working with parents and the community and having them impact and influence instruction.  My strength in this area was with my connection to the whole school, which was seen through my use of cornell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like to improve on teaching curriculum that is centered around environmental sustainability.  I think the program could have helped me my thinking of ways to include ideas such as sustainability or diversity in a prescriptive curriculum that is void of such id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that remembering student lenses was one of the easier of my jobs because of the indoctrination we received last year.  My mentor teacher said that she had no problem seeing my training in each of these areas and that I was hyper-sensitive to making sure that students were present in their learning, that it was culturally sensitive, and that families were not shoved to the side.  I am looking forward to being in a context where my students and their lives differ more drastically from mine and seeing how this plays out in relation to the cultural sensitivity of my words and actions.  The location of my school this fall and the clientele were similar enough to me that it was less difficult to be more 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more strategies or instruction on how to have instruction that is family and neighborhood centered and contextually centered when working with a scipte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I student taught at is an excellent model for each of the aforementioned domains. I feel that my greatest benefit from having student taught there is getting to see how the teachers and administrators weave together each of these domains so well. In the future, I am going to work more on the providing evidence pie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more preparation in the arena of *how* to bring families into the schools.  Additionally, I would like a methods course that addresses how to make students become more "globally interconnected" and "environmentally sustainable" individuals without completely pissing off their families that might be suspicious of such teache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ntly, I have a great deal to improve in all of these areas. It would be valuable to spend more time on contextually centered practice, and family and community involvement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lanning reflected a sincere focus on these different targets, but I found myself unable to negotiate certain complications that arose over the course of my student teaching. I need to work on integrating these ideas into ALL aspects of my content area. The program could provide more opportunities to plan effective lessons alongside other cohort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trong at designing learner centered lessons. I could use more practice at developing and integrating contextually centered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 centered was taught well at evergreen and was able to implement in the classroom. Working in a classroom and school centered way was not difficult with how we learned to build a community of learning in the first year. The weakness is in how to use collaboration with families as a learning tool. I think that this should be addressed on a higher level of requirement from 1st year students. Our program and teaching is contextually cen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eed a lot more modeling to see how to connect with families and communities.  How do I give them influence over what happens in the classroom when the district and school-based directives take up so much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Culturally responsive curriculum that was age appropriated, and included themes of family, classroom relationships, community, and being responsible citizens. How to think globally, and understand our diverse society and that we are all connected. Also, knowledge and skills of working with others. Need to work on: integrating themes of sustain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gnize that I need to improve on my networking and planning skills in order to create opportunities and begin incorporating those opportunities into the classroom. I need to move beyond brainstorming and the initial phases of planning into more active roles of pursuing and enacting such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Learner-centered, classroom &amp; school centered. Areas for Improvement: Family &amp; Neighborhood Centered, Contextually Centered. Ideas for Better Preparation: Would like a checklist of reminders of these things, for example: I would have liked some ideas provided for me of things that would be strong problem-solving &amp; globally interconnected learning goals to incorporate into my subject area, and reminded that I needed to do something along those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ed more practice with family collab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improve on integrating community into the curriculum and creating contextually centered curriculum. I also need more practice in creating age appropriate learning goals. The program could help by having more activities that practice creating curriculum in general.</w:t>
      </w:r>
    </w:p>
    <w:p>
      <w:pPr>
        <w:pStyle w:val="Normal"/>
        <w:rPr>
          <w:rFonts w:ascii="Arial" w:hAnsi="Arial" w:cs="Arial"/>
          <w:sz w:val="20"/>
          <w:szCs w:val="20"/>
        </w:rPr>
      </w:pPr>
      <w:r>
        <w:rPr>
          <w:rFonts w:cs="Arial" w:ascii="Arial" w:hAnsi="Arial"/>
          <w:sz w:val="20"/>
          <w:szCs w:val="20"/>
        </w:rPr>
      </w:r>
    </w:p>
    <w:p>
      <w:pPr>
        <w:pStyle w:val="Normal"/>
        <w:rPr/>
      </w:pPr>
      <w:r>
        <w:rPr/>
        <w:t>37.  Preparation informed by professional responsibilities and policies</w:t>
      </w:r>
    </w:p>
    <w:p>
      <w:pPr>
        <w:pStyle w:val="Normal"/>
        <w:rPr/>
      </w:pPr>
      <w:r>
        <w:rPr/>
      </w:r>
    </w:p>
    <w:p>
      <w:pPr>
        <w:pStyle w:val="Normal"/>
        <w:rPr/>
      </w:pPr>
      <w:r>
        <w:rPr/>
        <w:t>Very prepared: 13: 43%</w:t>
      </w:r>
    </w:p>
    <w:p>
      <w:pPr>
        <w:pStyle w:val="Normal"/>
        <w:rPr/>
      </w:pPr>
      <w:r>
        <w:rPr/>
        <w:t>Prepared: 12: 40%</w:t>
      </w:r>
    </w:p>
    <w:p>
      <w:pPr>
        <w:pStyle w:val="Normal"/>
        <w:rPr/>
      </w:pPr>
      <w:r>
        <w:rPr/>
        <w:t>Somewhat prepared: 4: 13%</w:t>
      </w:r>
    </w:p>
    <w:p>
      <w:pPr>
        <w:pStyle w:val="Normal"/>
        <w:rPr/>
      </w:pPr>
      <w:r>
        <w:rPr/>
        <w:t>Not prepared: 1: 3%</w:t>
      </w:r>
    </w:p>
    <w:p>
      <w:pPr>
        <w:pStyle w:val="Normal"/>
        <w:rPr/>
      </w:pPr>
      <w:r>
        <w:rPr/>
      </w:r>
    </w:p>
    <w:p>
      <w:pPr>
        <w:pStyle w:val="Normal"/>
        <w:rPr/>
      </w:pPr>
      <w:r>
        <w:rPr/>
        <w:t>38.  Ability informed by professional responsibilities and policies</w:t>
      </w:r>
    </w:p>
    <w:p>
      <w:pPr>
        <w:pStyle w:val="Normal"/>
        <w:rPr/>
      </w:pPr>
      <w:r>
        <w:rPr/>
      </w:r>
    </w:p>
    <w:p>
      <w:pPr>
        <w:pStyle w:val="Normal"/>
        <w:rPr/>
      </w:pPr>
      <w:r>
        <w:rPr/>
        <w:t>Regularly applied: 18: 60%</w:t>
      </w:r>
    </w:p>
    <w:p>
      <w:pPr>
        <w:pStyle w:val="Normal"/>
        <w:rPr/>
      </w:pPr>
      <w:r>
        <w:rPr/>
        <w:t>Sometimes applied: 9: 30%</w:t>
      </w:r>
    </w:p>
    <w:p>
      <w:pPr>
        <w:pStyle w:val="Normal"/>
        <w:rPr/>
      </w:pPr>
      <w:r>
        <w:rPr/>
        <w:t>Rarely applied: 3: 10%</w:t>
      </w:r>
    </w:p>
    <w:p>
      <w:pPr>
        <w:pStyle w:val="Normal"/>
        <w:rPr/>
      </w:pPr>
      <w:r>
        <w:rPr/>
      </w:r>
    </w:p>
    <w:p>
      <w:pPr>
        <w:pStyle w:val="Normal"/>
        <w:rPr/>
      </w:pPr>
      <w:r>
        <w:rPr/>
        <w:t>39.  Preparation – to reflect and collaborate</w:t>
      </w:r>
    </w:p>
    <w:p>
      <w:pPr>
        <w:pStyle w:val="Normal"/>
        <w:rPr/>
      </w:pPr>
      <w:r>
        <w:rPr/>
      </w:r>
    </w:p>
    <w:p>
      <w:pPr>
        <w:pStyle w:val="Normal"/>
        <w:rPr/>
      </w:pPr>
      <w:r>
        <w:rPr/>
        <w:t>Very prepared: 19: 63%</w:t>
      </w:r>
    </w:p>
    <w:p>
      <w:pPr>
        <w:pStyle w:val="Normal"/>
        <w:rPr/>
      </w:pPr>
      <w:r>
        <w:rPr/>
        <w:t>Prepared: 8: 27%</w:t>
      </w:r>
    </w:p>
    <w:p>
      <w:pPr>
        <w:pStyle w:val="Normal"/>
        <w:rPr/>
      </w:pPr>
      <w:r>
        <w:rPr/>
        <w:t>Somewhat prepared: 3: 10%</w:t>
      </w:r>
    </w:p>
    <w:p>
      <w:pPr>
        <w:pStyle w:val="Normal"/>
        <w:rPr/>
      </w:pPr>
      <w:r>
        <w:rPr/>
      </w:r>
    </w:p>
    <w:p>
      <w:pPr>
        <w:pStyle w:val="Normal"/>
        <w:rPr/>
      </w:pPr>
      <w:r>
        <w:rPr/>
        <w:t>40.  Ability to reflect and collaborate</w:t>
      </w:r>
    </w:p>
    <w:p>
      <w:pPr>
        <w:pStyle w:val="Normal"/>
        <w:rPr/>
      </w:pPr>
      <w:r>
        <w:rPr/>
      </w:r>
    </w:p>
    <w:p>
      <w:pPr>
        <w:pStyle w:val="Normal"/>
        <w:rPr/>
      </w:pPr>
      <w:r>
        <w:rPr/>
        <w:t>Regularly applied: 22: 73%</w:t>
      </w:r>
    </w:p>
    <w:p>
      <w:pPr>
        <w:pStyle w:val="Normal"/>
        <w:rPr/>
      </w:pPr>
      <w:r>
        <w:rPr/>
        <w:t>Sometimes applied: 6: 20%</w:t>
      </w:r>
    </w:p>
    <w:p>
      <w:pPr>
        <w:pStyle w:val="Normal"/>
        <w:rPr/>
      </w:pPr>
      <w:r>
        <w:rPr/>
        <w:t>Rarely applied: 2: 7%</w:t>
      </w:r>
    </w:p>
    <w:p>
      <w:pPr>
        <w:pStyle w:val="Normal"/>
        <w:rPr/>
      </w:pPr>
      <w:r>
        <w:rPr/>
      </w:r>
    </w:p>
    <w:p>
      <w:pPr>
        <w:pStyle w:val="Normal"/>
        <w:rPr/>
      </w:pPr>
      <w:r>
        <w:rPr/>
        <w:t>41.  Preparation – legal and ethical responsibilities</w:t>
      </w:r>
    </w:p>
    <w:p>
      <w:pPr>
        <w:pStyle w:val="Normal"/>
        <w:rPr/>
      </w:pPr>
      <w:r>
        <w:rPr/>
      </w:r>
    </w:p>
    <w:p>
      <w:pPr>
        <w:pStyle w:val="Normal"/>
        <w:rPr/>
      </w:pPr>
      <w:r>
        <w:rPr/>
        <w:t>Very prepared: 13: 43%</w:t>
      </w:r>
    </w:p>
    <w:p>
      <w:pPr>
        <w:pStyle w:val="Normal"/>
        <w:rPr/>
      </w:pPr>
      <w:r>
        <w:rPr/>
        <w:t>Prepared: 15: 50%</w:t>
      </w:r>
    </w:p>
    <w:p>
      <w:pPr>
        <w:pStyle w:val="Normal"/>
        <w:rPr/>
      </w:pPr>
      <w:r>
        <w:rPr/>
        <w:t>Somewhat prepared: 2: 7%</w:t>
      </w:r>
    </w:p>
    <w:p>
      <w:pPr>
        <w:pStyle w:val="Normal"/>
        <w:rPr/>
      </w:pPr>
      <w:r>
        <w:rPr/>
      </w:r>
    </w:p>
    <w:p>
      <w:pPr>
        <w:pStyle w:val="Normal"/>
        <w:rPr/>
      </w:pPr>
      <w:r>
        <w:rPr/>
        <w:t>42.  Ability to use legal and ethical information</w:t>
      </w:r>
    </w:p>
    <w:p>
      <w:pPr>
        <w:pStyle w:val="Normal"/>
        <w:rPr/>
      </w:pPr>
      <w:r>
        <w:rPr/>
      </w:r>
    </w:p>
    <w:p>
      <w:pPr>
        <w:pStyle w:val="Normal"/>
        <w:rPr/>
      </w:pPr>
      <w:r>
        <w:rPr/>
        <w:t>Regularly applied: 23: 77%</w:t>
      </w:r>
    </w:p>
    <w:p>
      <w:pPr>
        <w:pStyle w:val="Normal"/>
        <w:rPr/>
      </w:pPr>
      <w:r>
        <w:rPr/>
        <w:t>Sometimes applied: 5: 17%</w:t>
      </w:r>
    </w:p>
    <w:p>
      <w:pPr>
        <w:pStyle w:val="Normal"/>
        <w:rPr/>
      </w:pPr>
      <w:r>
        <w:rPr/>
        <w:t>Rarely applied: 2: 7%</w:t>
      </w:r>
    </w:p>
    <w:p>
      <w:pPr>
        <w:pStyle w:val="Normal"/>
        <w:rPr/>
      </w:pPr>
      <w:r>
        <w:rPr/>
      </w:r>
    </w:p>
    <w:p>
      <w:pPr>
        <w:pStyle w:val="Normal"/>
        <w:rPr/>
      </w:pPr>
      <w:r>
        <w:rPr/>
        <w:t>Comment: Discovery of strengths and areas of need</w:t>
      </w:r>
    </w:p>
    <w:p>
      <w:pPr>
        <w:pStyle w:val="Normal"/>
        <w:rPr/>
      </w:pPr>
      <w:r>
        <w:rPr/>
      </w:r>
    </w:p>
    <w:p>
      <w:pPr>
        <w:pStyle w:val="Normal"/>
        <w:rPr/>
      </w:pPr>
      <w:r>
        <w:rPr/>
        <w:t>Responded: 21: 70%</w:t>
      </w:r>
    </w:p>
    <w:p>
      <w:pPr>
        <w:pStyle w:val="Normal"/>
        <w:rPr/>
      </w:pPr>
      <w:r>
        <w:rPr/>
        <w:t>Left blank: 9: 30%</w:t>
      </w:r>
    </w:p>
    <w:p>
      <w:pPr>
        <w:pStyle w:val="Normal"/>
        <w:rPr/>
      </w:pPr>
      <w:r>
        <w:rPr/>
      </w:r>
    </w:p>
    <w:p>
      <w:pPr>
        <w:pStyle w:val="Normal"/>
        <w:rPr>
          <w:rFonts w:ascii="Arial" w:hAnsi="Arial" w:cs="Arial"/>
          <w:sz w:val="20"/>
          <w:szCs w:val="20"/>
        </w:rPr>
      </w:pPr>
      <w:r>
        <w:rPr>
          <w:rFonts w:cs="Arial" w:ascii="Arial" w:hAnsi="Arial"/>
          <w:sz w:val="20"/>
          <w:szCs w:val="20"/>
        </w:rPr>
        <w:t>i really wanted to focus this student teaching experience on my professionalism and my ability to work within the system of public schooling. i feel that i was very effective in working with other teachers and they were very helpful and cooperative with me in helping me reach my student teaching goals. i was able to reflect with different teachers during our learning community meeting and staff meetings. i regularly participated in all meetings and several school functions. i also emailed several teachers for input, school information, and observation times.</w:t>
        <w:br/>
        <w:t>i feel that i could work more on reflecting on my experience on my end. i can do this by taking time out after the school day to reflect on my classes as well as the environment of the school and my relations with different teachers and administration. i talked a lot about this in seminar but i don't feel that i wrote about it as much as i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I would like more preparation for middle school.  I felt prepared in these areas in terms of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it easy to conform to the professional conduct expectations. My growth area would be to expand my conduct to not just provide an example for the students, but to also actively, positively impact their behavior in the school communit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flected on  my conduct, questions, mistakes, and curiosities every week.  I consulted colleagues when I needed help and sought to learn from realizing my mistakes.  I encourages students and colleagues to hold me accountable and I tried correct my mistakes when I could.  I tried to consult a more capable peer when I doubted my abilities.  When faced opposition or difference of opinion, I called on community and re-evaluated my stance and checked in with my ethics and conscience.  I also worked to compromise as much as possible which meant that I often had to check in with my bi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ea was very prepared and was able to practice completely because the school was goverened by professional responsibilites and policies. The district practiced regularly collaborative professional growth-centered training that all teachers attended. Legal and ethical responsibilities were taught thoughly to me and were practiced at the school I was at. Areas for improvement in this area is to keep always abreast with current practices and training. No area for improvement is needed in this area by the program or the teach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that I was prepared to understand the value in engaging in professional learning communities as well as implement knowledge of the legal responsibilities as a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lt professionally well-prepared by the program. I collaborated and interacted with peers in a professional manner. This collaboration was focused on maximizing student learning. Some of the legal and ethical information was school specific, so I had to experience inservice and teaching in order to lear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rofessionalism increased steadily throughout the quarter, reflecting a continuous learning about school policy, staff interactions/relationships, and political relationships within teacher world.  My ability to collaborate and reflect with my mentor teacher stands out as the premier incentive and symbol of growth for me this quarter.  This kind of rich relationship is what I hope to construct with my future colleagues and administrative staff.  Again, I feel that these skills aren't necessarily best learned in the classroom though I felt prepared in the sense that my expectations of professionalism and understanding the education system as a whole, especially at a district and school level, were high.  I felt prepared for this experience and am excited to apply this deep learning to my spring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work on my organization so that I can better use my time to reflect and collaborate making better instructional choices.  I felt that I was very well prepared in regard to leg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improve on developing attitudes that would make me want to be more collabor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commended for being very professional and carrying myself in a politically correct manner for the context of my school.  I look forward to being in a different environment and seeing how I need to adapt to better meet the needs of the educational community I am working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like I received strong preparation from MIT in these domains. Reflecting and collaboration are cornerstones of the MIT program which makes it easy for me to transfer teaching strategies in MIT to classroom strategies. I need more preparation in the area of legal and ethical responsibilities because I do not have an understanding of special education legal responsibilities as a general ed classroom teacher. I will learn more about special ed this winter through 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gial environment would have benefited from stronger classroom management skills on my part at the beginning of the quarter.  I feel that section was sorely lacking last year.  Jigsawing might have saved time, but I actually remembered very little of it and had to build up from scratch again.  Also, just so you know, any time anyone says the word "reflect" I shudder a little, inwardly.  I understand that it's the best way to self-inform a practice and to learn from experience, but could it be that it is a touch overused in thi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nsistently reflected on my teaching. I was able to use these moments of reflection to inform my future teaching decisions. I need to continue working on this skill. I also need to improve my understanding of my legal and ethical responsibilities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the program was great in helping us teach in this way. All the reflection and self doubt that emerged in the first year through experiencing our own learning through constructive methods held us accountable for our own thoughts on these so in our teaching they emerged natur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have liked to know more about how to serve special needs students and know the laws about what types of accomidations i was required to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creating a safe learning environment.  Need to work on: legal responsibility in working with special needs students and I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scovered that I was well informed with regards to these aspects of teaching. Also, I was confident in my practice and modeling of such information. However, I feel that there were certain aspects of legal and ethical information that was lacking or misaligned with my current level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Reflective, Collaborative, Profession Growth Centered Practice, Strong understanding of professional responsibilities, policies, legal &amp; ethical responsibilities. Areas for improvement: Safe &amp; respectful learning environment. Ideas for Better Preparation: Extremes workshop (I worked in an inner-city school with poverty conditions), Create a list of ideas for how to handle extreme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s: very well prepared by classes. Improve: continued practice always helps. Prepare: already doing it wonder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 am good at self reflecting. I would like more practice in fully collaborating in functions at a school level. I would also like more practice in collaborating with parents. I don't know that the program can help prepare students to be collaborative with families. It is something that comes with experience in the fiel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6:00Z</dcterms:created>
  <dc:creator>rosmel27</dc:creator>
  <dc:description/>
  <cp:keywords/>
  <dc:language>en-US</dc:language>
  <cp:lastModifiedBy>pettyl</cp:lastModifiedBy>
  <dcterms:modified xsi:type="dcterms:W3CDTF">2010-05-03T22:56:00Z</dcterms:modified>
  <cp:revision>2</cp:revision>
  <dc:subject/>
  <dc:title>Standard V Survey: Fall 2009 Student Teaching</dc:title>
</cp:coreProperties>
</file>