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Evergreen State College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aster in Teaching Progr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B Survey 2010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sul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s on PEAB:  8, 5, 1, 10, since governor Lowry, 3, 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District:  Clover Park, Nova, Olympia, Olympia, Steilacoom, Tenino, Clover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  Teacher/WEA, Language Arts Teacher, ESA – speech/language therapist, Classroom Teacher, Teacher, Principal, Teacher LA Resour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motivates you to participate on the Evergreen PEAB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t in pedagogy and philosophy of teacher pr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ed conviction that the program prepares students with real philosophical and practicual skills to be successful in the class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ief that pre-service training is a critical component of improving the educational system.  Hopefully, I can offer some perspective on issues related to students with special ne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to contribute and participate in world of pre-service teachers; inspiring conversation regarding state of education; commitment to vision and mission of TES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important to give back,  I get more that I receive. Meeting with bright people and keeping a breast of what is happening in the st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mprove the Quality of Teachers entering the profe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tion – I really enjoy the opportunity to share ideas with peers to improve the MiT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you think are useful aspects of the PEAB meetings?  What changes to the meetings would you like to see mad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; especially theory discussion and transference into training candid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njoy the space for reflection in addition to close attention focused on program needs, goals, and compliance with state dema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still building my understanding of the role of the PEAB members – open commun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meetings have become increasing productive – review of standards, review of student work and ensuring discussion lead to recommendations regul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ll have a voice.  It is a safe environment to express yourself.  What we say truly does impact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ing experiences and thoughts about teaching practices.  No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data; observing candidates, seminar, presentations.  No forseeable chan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n a scale of 1 (very little) to 5 (substantial), please rate the level of collaboration between the PEAB and the MIT Progra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I feel that it is a healthy partnership, that the director respects the time of the PEAB members and uses meeting time well by organizing tasks and materials for our meet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 not have anything to compare it to, so 4?</w:t>
      </w:r>
    </w:p>
    <w:p>
      <w:pPr>
        <w:pStyle w:val="Normal"/>
        <w:rPr/>
      </w:pPr>
      <w:r>
        <w:rPr>
          <w:rFonts w:cs="Arial" w:ascii="Arial" w:hAnsi="Arial"/>
          <w:sz w:val="24"/>
        </w:rPr>
        <w:t>4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gram has always sough and been responsive to recommendations from the PEAB in my experie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has appeared open to suggestions.  There is a bit of a feeling (to me) that some questions and brainstorming w/o enough thought/information before h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takes recommendations seriously and often asks specifically for recommendations.  PEAB has been very influential – especially in last 3 – 4 yea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orks both ways.  It has influenced my teaching.  I think PEAB has validated the direction more than influenced.  I think we offer suggestions that “tweak” what is already gre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 influence on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ink that our input is valued and therefore a great influence on the content – a well established cont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you feel are the strengths of the MIT Program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, including 2 placements, diversity and emphasis of, philosophy and background.</w:t>
      </w:r>
    </w:p>
    <w:p>
      <w:pPr>
        <w:pStyle w:val="Normal"/>
        <w:rPr/>
      </w:pPr>
      <w:r>
        <w:rPr>
          <w:rFonts w:cs="Arial" w:ascii="Arial" w:hAnsi="Arial"/>
          <w:sz w:val="24"/>
        </w:rPr>
        <w:t>Instilling the practice of reflection / reinforcing the thoughtful teacher’s drive to challenge the status quo on behalf of stud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involvement and motivation.  The program appears to work on motivation. Faculty involvement directly with schools. Staff and faculty are prepared, thoughtful and ac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 on: critical thinking, differentiated instruction, social justice perspective, collaboration, self 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base curr.  Collaborative learning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tion and seriousness of people invol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ncere efforts of all staff to make the program better and the experience that staff have to off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spects of the MIT Program do you think need strengthening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elieve the rigorous reflection already practice reveals those areas.  I do not have additional issues to rai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ating faculty continues to be an issue – lack of continuity and predictability.  Teacher supervisors need to be experienced K-12 teach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for faculty members to explore and do more research and stu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feed back from students (Face to fa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ink that it is fine as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Would you recommend that the MIT program continue a co-teaching model for one of the student teaching placements?  Please explain your recommend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sure; like the practical and re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feel that I know enough about it’s implementation and reception, as a representative of independent scho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know enough about the co-teaching model to say AND I support the notion of maintaining a wide variety of experie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 – benefits both student and mentor. Provides continuity for stud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 – holds people accoun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 Placements are so hard to prov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, co-teaching offers candidates invaluable experience, hands-on, working directly with a teacher offers immediate feedback for candidat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38:00Z</dcterms:created>
  <dc:creator>The Evergreen State College</dc:creator>
  <dc:description/>
  <cp:keywords/>
  <dc:language>en-US</dc:language>
  <cp:lastModifiedBy>pettyl</cp:lastModifiedBy>
  <cp:lastPrinted>2011-05-26T12:38:00Z</cp:lastPrinted>
  <dcterms:modified xsi:type="dcterms:W3CDTF">2011-07-08T19:38:00Z</dcterms:modified>
  <cp:revision>2</cp:revision>
  <dc:subject/>
  <dc:title>The Evergreen State College</dc:title>
</cp:coreProperties>
</file>