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Evergreen State College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Master in Teaching Progra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AB Survey 2011-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Years on PEAB: 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ool District:  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ition:  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motivates you to participate on the Evergreen PEAB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do you think are useful aspects of the PEAB meetings?  What changes to the meetings would you like to see mad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On a scale of 1 (very little) to 5 (substantial), please rate the level of collaboration between the PEAB and the MIT Program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comment on the degree to which the PEAB’s input (over the time that you have been on the PEAB) has influenced the content and/or direction of the MIT Progra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do you feel are the strengths of the MIT Program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aspects of the MIT Program do you think need strengthening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Would you recommend that the MIT program continue a co-teaching model for one of the student teaching placements?  Please explain your recommenda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12:00Z</dcterms:created>
  <dc:creator>The Evergreen State College</dc:creator>
  <dc:description/>
  <cp:keywords/>
  <dc:language>en-US</dc:language>
  <cp:lastModifiedBy>pettyl</cp:lastModifiedBy>
  <cp:lastPrinted>2012-05-07T15:07:00Z</cp:lastPrinted>
  <dcterms:modified xsi:type="dcterms:W3CDTF">2012-05-07T22:12:00Z</dcterms:modified>
  <cp:revision>2</cp:revision>
  <dc:subject/>
  <dc:title>The Evergreen State College</dc:title>
</cp:coreProperties>
</file>