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 Evergreen State Colleg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ster in Teaching Progra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AB Survey 2011-20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ars on PEAB: 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ool District:  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ition:  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Do you plan to continue as a PEAB member for MiT next year?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 xml:space="preserve">If so, what motivates you to </w:t>
      </w:r>
      <w:r>
        <w:rPr>
          <w:rFonts w:cs="Arial" w:ascii="Arial" w:hAnsi="Arial"/>
          <w:b/>
          <w:i/>
          <w:sz w:val="24"/>
          <w:u w:val="single"/>
        </w:rPr>
        <w:t>continue</w:t>
      </w:r>
      <w:r>
        <w:rPr>
          <w:rFonts w:cs="Arial" w:ascii="Arial" w:hAnsi="Arial"/>
          <w:b/>
          <w:sz w:val="24"/>
        </w:rPr>
        <w:t xml:space="preserve"> to participate?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do you think were useful aspects of the PEAB meetings this year?  What changes to the meetings would you like to see mad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On a scale of 1 (very little) to 5 (substantial), please rate the level of collaboration between the PEAB and the MiT Progra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Please comment on the degree to which the PEAB’s input (over the time that you have been on the PEAB) has influenced the content and/or direction of the MiT Progra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What do you feel are the strengths of the MiT Program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What aspects of the MiT Program do you think need strengthening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Would you recommend that the MiT program continue a co-teaching model for one of the student teaching placements?  Please explain your recommendation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you supervised a teacher candidate who completed the TPA this year, or if teachers you know have commented on the TPA, please provide feedback about the usefulness of the process and/or its impact on K-12 students and the student teaching experienc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58:00Z</dcterms:created>
  <dc:creator>The Evergreen State College</dc:creator>
  <dc:description/>
  <cp:keywords/>
  <dc:language>en-US</dc:language>
  <cp:lastModifiedBy>pettyl</cp:lastModifiedBy>
  <cp:lastPrinted>2012-05-07T15:07:00Z</cp:lastPrinted>
  <dcterms:modified xsi:type="dcterms:W3CDTF">2012-05-17T21:58:00Z</dcterms:modified>
  <cp:revision>2</cp:revision>
  <dc:subject/>
  <dc:title>The Evergreen State College</dc:title>
</cp:coreProperties>
</file>