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Evergreen State Colleg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acher Education Programs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2010 Mock Interview Feedback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/>
        <w:t xml:space="preserve"> </w:t>
      </w:r>
      <w:r>
        <w:rPr>
          <w:rFonts w:cs="Arial" w:ascii="Arial" w:hAnsi="Arial"/>
          <w:b/>
          <w:color w:val="0000FF"/>
        </w:rPr>
        <w:t>*** Blue comments are suggestions I am considering and great feedback ***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  <w:tab/>
        <w:t>What do you think were the strengths of the Mock Interview Process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The ability to choose from a list of interview questions and have the option of asking </w:t>
        <w:tab/>
        <w:t xml:space="preserve">them in our own words helped to customize questions to student’s individual academic </w:t>
        <w:tab/>
        <w:t>backgrounds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The panel format was a great way for the candidates to get different district </w:t>
        <w:tab/>
        <w:t xml:space="preserve">perspective; some of our differences also showed through in answering some </w:t>
        <w:tab/>
        <w:t>students’ questions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>The opportunity for interns to have the experience and receive feedback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FF"/>
        </w:rPr>
        <w:tab/>
        <w:t xml:space="preserve">Students need to start preparing for interviews and hiring season early. There </w:t>
        <w:tab/>
        <w:t xml:space="preserve">will be fewer jobs this year, and more competition.  Those who are ready and </w:t>
        <w:tab/>
        <w:t>prepared will stand o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udents were into it – Felt they really appreciated the opportunity to participate is </w:t>
        <w:tab/>
        <w:t>such a learning experience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Meeting students.  Good practice for students.  Meeting people from other districts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The students were better prepared than ev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Great opportunity for the students who took advantage of i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>What questions, if any, would you suggest be added to the interview?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e used our own as well as those provided.  I think that works fine.  Most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nterviews will include certain general areas with slightly different wording. </w:t>
        <w:tab/>
        <w:t xml:space="preserve">You may </w:t>
        <w:tab/>
        <w:t xml:space="preserve">want to ask the interviewers to cover certain area, whether or not they use your </w:t>
        <w:tab/>
        <w:t xml:space="preserve">questions or their own.  I think we did that anyway, but it might be a good </w:t>
        <w:tab/>
        <w:t xml:space="preserve">idea to list </w:t>
        <w:tab/>
        <w:t xml:space="preserve">certain categories that you would like to see covered, e.g. a difficult classroom </w:t>
        <w:tab/>
        <w:t xml:space="preserve">management scenario, working with other staff as a team, communication (including </w:t>
        <w:tab/>
        <w:t xml:space="preserve">with parents), what role standards play in your instruction and how do you use that </w:t>
        <w:tab/>
        <w:t>data?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ne… list was comprehensive and we added our own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tudent diversity (all types – socio-economic, cultural, race), working with </w:t>
        <w:tab/>
        <w:t xml:space="preserve">students </w:t>
        <w:tab/>
        <w:t>and families from pov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ne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A collaboration question, standards based teaching question, classroom </w:t>
        <w:tab/>
        <w:t>management and parent commun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re are so many now that I can’t think of anything else to add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Consider questions for students of how they support standardized assessment </w:t>
        <w:tab/>
        <w:t xml:space="preserve">requirements (i.e. MSP) while still being able to utilize best instructional </w:t>
        <w:tab/>
        <w:t xml:space="preserve">practices?  </w:t>
        <w:tab/>
        <w:t xml:space="preserve">Question on how they can take required core curriculum and make </w:t>
        <w:tab/>
        <w:t>it their own.</w:t>
        <w:tab/>
        <w:t xml:space="preserve">Questions that give students the opportunity to show what type of </w:t>
        <w:tab/>
        <w:t xml:space="preserve">interventions /approaches they would take with a passive / unmotivated learner </w:t>
        <w:tab/>
        <w:t>or with at-risk student populations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Although I only participated in the morning interviews, I noticed that the </w:t>
        <w:tab/>
        <w:t xml:space="preserve">students did not reference the value or importance of working with parents or </w:t>
        <w:tab/>
        <w:t xml:space="preserve">accessing parents for support with a struggling student; unclear if it was simply </w:t>
        <w:tab/>
        <w:t xml:space="preserve">how the questions were </w:t>
        <w:tab/>
        <w:t xml:space="preserve">answered or if there could be more dialogue in </w:t>
        <w:tab/>
        <w:t>coursework with how to maximize parents as an additional support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  <w:tab/>
        <w:t xml:space="preserve">Is there anything that you think would help us provide a better experience for </w:t>
        <w:tab/>
        <w:t>our student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Perhaps a feedback rating form with a space for comments that the team </w:t>
        <w:tab/>
        <w:t xml:space="preserve">completes and turns in to the coordinator to get back to students might be </w:t>
        <w:tab/>
        <w:t xml:space="preserve">helpful.  I noticed that during our feedback not all candidates had something to </w:t>
        <w:tab/>
        <w:t xml:space="preserve">take notes on and any interview process brings with it some level of </w:t>
        <w:tab/>
        <w:t xml:space="preserve">nervousness.  This can benefit the students as well as help the team to focus on </w:t>
        <w:tab/>
        <w:t xml:space="preserve">their feedback as well.  It may also help the program to see patterns / trends as </w:t>
        <w:tab/>
        <w:t>well as validate the work being done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Have the tables moved into a squa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No. I think they were open and will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Nothing – Best as it i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ving a feedback sheet for each student that the interviewers could complete and </w:t>
        <w:tab/>
        <w:t>provide to each stud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vide a feedback sheet.  After we finish the interview, we can give this form to the </w:t>
        <w:tab/>
        <w:t>studen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me universities will have the interviews done in front of a group of 10 – 20 students, </w:t>
        <w:tab/>
        <w:t xml:space="preserve">including the feedback session.  This gives more students an opportunity to benefit </w:t>
        <w:tab/>
        <w:t>from the experience and hear the feedbac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  <w:tab/>
        <w:t>For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The format, length of sessions, and panel size were all good. </w:t>
      </w:r>
      <w:r>
        <w:rPr>
          <w:rFonts w:cs="Arial" w:ascii="Arial" w:hAnsi="Arial"/>
        </w:rPr>
        <w:t xml:space="preserve"> If you allow observers </w:t>
        <w:tab/>
        <w:t xml:space="preserve">as suggested above, it could probably be done in two or three hours, as opposed to all </w:t>
        <w:tab/>
        <w:t>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ren, you took care of us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Organize interview questions by type (Assessment, classroom management, </w:t>
        <w:tab/>
        <w:t xml:space="preserve">etc, ).  I think this would help interview teams select questions to ask as they </w:t>
        <w:tab/>
        <w:t>interview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>Loved it – Recommend to leave the format as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ve coffee when we get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  <w:tab/>
        <w:t xml:space="preserve">What was you overall impression of the teacher candidates and their </w:t>
        <w:tab/>
        <w:t>preparat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Very Strong, especially content wise. </w:t>
      </w:r>
      <w:r>
        <w:rPr>
          <w:rFonts w:cs="Arial" w:ascii="Arial" w:hAnsi="Arial"/>
        </w:rPr>
        <w:t xml:space="preserve"> Some may have some challenges with </w:t>
        <w:tab/>
        <w:t xml:space="preserve">personal/social skills, but this isn’t something you can really train.  They all seemed to </w:t>
        <w:tab/>
        <w:t xml:space="preserve">understand their strengths and weaknesses well and were able to articulate how those </w:t>
        <w:tab/>
        <w:t>could be addressed and utilized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I think the batch I met were very well prepared.  We would be very interested in hiring </w:t>
        <w:tab/>
        <w:t>two of them….if we had openings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>Professional, confident, passionate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Very impressive group --- Very prepared – They took it seriously – Dressed for it – All </w:t>
        <w:tab/>
        <w:t>answered the questions well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I saw four students, and three seemed like good candidates.  I would have them work </w:t>
        <w:tab/>
        <w:t xml:space="preserve">on structuring answers in a more organized manner and using experiences in the </w:t>
        <w:tab/>
        <w:t>classroom in their answers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They were well prepared academically;  just need to have more experience at </w:t>
        <w:tab/>
        <w:t>interviewing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I was very impressed with the candidates’ confidence and ability to articulate </w:t>
        <w:tab/>
        <w:t xml:space="preserve">their educational/instructional philosophies.  Although they still have more </w:t>
        <w:tab/>
        <w:t xml:space="preserve">coursework and student teaching, I could anticipate some already standing out </w:t>
        <w:tab/>
        <w:t xml:space="preserve">when they are ready for actual interviews.  The candidates represented the MiT </w:t>
        <w:tab/>
        <w:t>Program wel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0:19:00Z</dcterms:created>
  <dc:creator>Gregory Saunders</dc:creator>
  <dc:description/>
  <cp:keywords/>
  <dc:language>en-US</dc:language>
  <cp:lastModifiedBy>pettyl</cp:lastModifiedBy>
  <dcterms:modified xsi:type="dcterms:W3CDTF">2010-07-06T16:38:00Z</dcterms:modified>
  <cp:revision>6</cp:revision>
  <dc:subject/>
  <dc:title>The Evergreen State College</dc:title>
</cp:coreProperties>
</file>