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The Evergreen State College,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Master In Teaching Program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Cooperating Mentor Teacher Survey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Fall Quarter 2007</w:t>
      </w:r>
    </w:p>
    <w:p>
      <w:pPr>
        <w:pStyle w:val="Normal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rPr/>
      </w:pPr>
      <w:r>
        <w:rPr/>
        <w:t>Your Name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chool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tudent Teachers you have mentored during your career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Evergreen Student Teachers  you have mentored during your career: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scale of 1 (weak) to 5 (very strong), how would you rate your student teacher in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Planning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360"/>
        <w:jc w:val="both"/>
        <w:rPr/>
      </w:pPr>
      <w:r>
        <w:rPr/>
        <w:tab/>
        <w:t>Comments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Instruction</w:t>
        <w:tab/>
        <w:tab/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Comment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Classroom Management</w:t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Comment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ssessment</w:t>
        <w:tab/>
        <w:tab/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Comments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you have any suggestions for us that would help us better prepare our teacher candidat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 there anything else that you think would help us better support you, the mentor teach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uld you be interested in having another Evergreen Student Teacher in the future?</w:t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21:00Z</dcterms:created>
  <dc:creator>The Evergreen State College</dc:creator>
  <dc:description/>
  <cp:keywords/>
  <dc:language>en-US</dc:language>
  <cp:lastModifiedBy>pettyl</cp:lastModifiedBy>
  <cp:lastPrinted>2007-08-22T14:14:00Z</cp:lastPrinted>
  <dcterms:modified xsi:type="dcterms:W3CDTF">2007-08-22T21:33:00Z</dcterms:modified>
  <cp:revision>4</cp:revision>
  <dc:subject/>
  <dc:title>The Evergreen State College, Master In Teaching Program</dc:title>
</cp:coreProperties>
</file>