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5 and 2006 MIT Graduate Survey – Master’s Project Results</w:t>
      </w:r>
    </w:p>
    <w:p>
      <w:pPr>
        <w:pStyle w:val="Normal"/>
        <w:jc w:val="center"/>
        <w:rPr>
          <w:rFonts w:ascii="Lucida Sans" w:hAnsi="Lucida Sans" w:cs="Lucida Sans"/>
          <w:b/>
          <w:b/>
          <w:sz w:val="18"/>
          <w:szCs w:val="18"/>
        </w:rPr>
      </w:pPr>
      <w:r>
        <w:rPr>
          <w:rFonts w:cs="Lucida Sans" w:ascii="Lucida Sans" w:hAnsi="Lucida Sans"/>
          <w:b/>
          <w:sz w:val="18"/>
          <w:szCs w:val="18"/>
        </w:rPr>
        <w:t>*administered the week following graduation</w:t>
      </w:r>
    </w:p>
    <w:p>
      <w:pPr>
        <w:pStyle w:val="Footer"/>
        <w:jc w:val="center"/>
        <w:rPr>
          <w:b/>
          <w:b/>
          <w:bCs/>
          <w:i/>
          <w:i/>
          <w:iCs/>
          <w:sz w:val="20"/>
        </w:rPr>
      </w:pPr>
      <w:r>
        <w:rPr>
          <w:b/>
          <w:bCs/>
          <w:i/>
          <w:iCs/>
          <w:sz w:val="20"/>
        </w:rPr>
        <w:t>23 responses from 33 graduates 2005</w:t>
      </w:r>
    </w:p>
    <w:p>
      <w:pPr>
        <w:pStyle w:val="Footer"/>
        <w:jc w:val="center"/>
        <w:rPr>
          <w:sz w:val="20"/>
        </w:rPr>
      </w:pPr>
      <w:r>
        <w:rPr>
          <w:b/>
          <w:bCs/>
          <w:i/>
          <w:iCs/>
          <w:sz w:val="20"/>
        </w:rPr>
        <w:t>22 responses from 36 graduates 2006</w:t>
      </w:r>
    </w:p>
    <w:p>
      <w:pPr>
        <w:pStyle w:val="Normal"/>
        <w:jc w:val="center"/>
        <w:rPr>
          <w:rFonts w:ascii="Lucida Sans" w:hAnsi="Lucida Sans" w:cs="Lucida Sans"/>
          <w:b/>
          <w:b/>
          <w:sz w:val="18"/>
          <w:szCs w:val="18"/>
        </w:rPr>
      </w:pPr>
      <w:r>
        <w:rPr>
          <w:rFonts w:cs="Lucida Sans" w:ascii="Lucida Sans" w:hAnsi="Lucida Sans"/>
          <w:b/>
          <w:sz w:val="18"/>
          <w:szCs w:val="18"/>
        </w:rPr>
      </w:r>
    </w:p>
    <w:p>
      <w:pPr>
        <w:pStyle w:val="TextBody"/>
        <w:rPr/>
      </w:pPr>
      <w:r>
        <w:rPr/>
        <w:t>Thinking about the Master’s Project, do you agree that this project helped you develop skills and knowledge that will be useful to you in your teaching career?</w:t>
      </w:r>
    </w:p>
    <w:p>
      <w:pPr>
        <w:pStyle w:val="Normal"/>
        <w:jc w:val="both"/>
        <w:rPr>
          <w:rFonts w:ascii="Lucida Sans" w:hAnsi="Lucida Sans" w:cs="Lucida Sans"/>
        </w:rPr>
      </w:pPr>
      <w:r>
        <w:rPr>
          <w:rFonts w:cs="Lucida Sans" w:ascii="Lucida Sans" w:hAnsi="Lucida Sans"/>
        </w:rPr>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 xml:space="preserve">Year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200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200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1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0</w:t>
            </w:r>
          </w:p>
        </w:tc>
      </w:tr>
    </w:tbl>
    <w:p>
      <w:pPr>
        <w:pStyle w:val="Normal"/>
        <w:jc w:val="both"/>
        <w:rPr>
          <w:rFonts w:ascii="Lucida Sans" w:hAnsi="Lucida Sans" w:cs="Lucida Sans"/>
        </w:rPr>
      </w:pPr>
      <w:r>
        <w:rPr>
          <w:rFonts w:cs="Lucida Sans" w:ascii="Lucida Sans" w:hAnsi="Lucida Sans"/>
        </w:rPr>
      </w:r>
    </w:p>
    <w:p>
      <w:pPr>
        <w:pStyle w:val="TextBody"/>
        <w:rPr>
          <w:rFonts w:ascii="Lucida Sans" w:hAnsi="Lucida Sans" w:cs="Lucida Sans"/>
        </w:rPr>
      </w:pPr>
      <w:r>
        <w:rPr>
          <w:rFonts w:cs="Lucida Sans"/>
        </w:rPr>
      </w:r>
    </w:p>
    <w:p>
      <w:pPr>
        <w:pStyle w:val="Normal"/>
        <w:jc w:val="both"/>
        <w:rPr>
          <w:rFonts w:ascii="Lucida Sans" w:hAnsi="Lucida Sans" w:cs="Lucida Sans"/>
          <w:b/>
          <w:b/>
          <w:bCs/>
        </w:rPr>
      </w:pPr>
      <w:r>
        <w:rPr>
          <w:rFonts w:cs="Lucida Sans" w:ascii="Lucida Sans" w:hAnsi="Lucida Sans"/>
          <w:b/>
          <w:bCs/>
        </w:rPr>
        <w:t>Again thinking of the Master’s Project, do you agree that completing this project gave you a significant sense of accomplishment?</w:t>
      </w:r>
    </w:p>
    <w:p>
      <w:pPr>
        <w:pStyle w:val="Normal"/>
        <w:jc w:val="both"/>
        <w:rPr>
          <w:rFonts w:ascii="Lucida Sans" w:hAnsi="Lucida Sans" w:cs="Lucida Sans"/>
          <w:b/>
          <w:b/>
          <w:bCs/>
        </w:rPr>
      </w:pPr>
      <w:r>
        <w:rPr>
          <w:rFonts w:cs="Lucida Sans" w:ascii="Lucida Sans" w:hAnsi="Lucida Sans"/>
          <w:b/>
          <w:bCs/>
        </w:rPr>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 xml:space="preserve">Year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200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200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1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0</w:t>
            </w:r>
          </w:p>
        </w:tc>
      </w:tr>
    </w:tbl>
    <w:p>
      <w:pPr>
        <w:pStyle w:val="TextBody"/>
        <w:rPr/>
      </w:pPr>
      <w:r>
        <w:rPr/>
      </w:r>
    </w:p>
    <w:p>
      <w:pPr>
        <w:pStyle w:val="TextBody"/>
        <w:rPr/>
      </w:pPr>
      <w:r>
        <w:rPr/>
      </w:r>
    </w:p>
    <w:p>
      <w:pPr>
        <w:pStyle w:val="TextBody"/>
        <w:rPr/>
      </w:pPr>
      <w:r>
        <w:rPr/>
        <w:t>Enter comments about skills and knowledge you gained from doing the Master’s projec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sz w:val="20"/>
        </w:rPr>
      </w:pPr>
      <w:r>
        <w:rPr>
          <w:rFonts w:cs="Lucida Sans" w:ascii="Lucida Sans" w:hAnsi="Lucida Sans"/>
          <w:b/>
          <w:sz w:val="20"/>
        </w:rPr>
        <w:t>2005</w:t>
      </w:r>
    </w:p>
    <w:p>
      <w:pPr>
        <w:pStyle w:val="Normal"/>
        <w:jc w:val="both"/>
        <w:rPr>
          <w:rFonts w:ascii="Lucida Sans" w:hAnsi="Lucida Sans" w:cs="Lucida Sans"/>
          <w:sz w:val="20"/>
        </w:rPr>
      </w:pPr>
      <w:r>
        <w:rPr>
          <w:rFonts w:cs="Lucida Sans" w:ascii="Lucida Sans" w:hAnsi="Lucida Sans"/>
          <w:sz w:val="20"/>
        </w:rPr>
        <w:t>What I learned about my topic and about research was interesting and somewhat useful, but overall the time (the MONTHS!) would have been MUCH better spent on practical issues for the classroom.</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t>The most important thing I learned was how to critically analyze research. Since much of the Bush Administration sights "research" for their justification for No Child Left Behind, it's important to understand the researchs' validity.</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t>Coherence across programs.</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t>The project did allow me access to a wide variety of knowledge about my subject. However the stress to finish the project sometimes outweighed the benefits.</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t>I thought it was almost unbearable during the process, but in hindsight I am proud of what I accomplished with the Masters project.  I think we as a cohort raised the bar quite high with the educational research we completed, which saddens me to see that the MIT 2006 cohort slid backwards on their Masters project requirement lessening the prestige of the program and of the benchmark we provided them.  I do not think this was in the best interest of the college of the MIT program.  The higher standard which we achieved, should be the same for those who come after us, so that years from now I can reasonably expect a new MIT graduate to be at the level we were, or above it, not stepping backward to a 20 page glorified 'term paper.'</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t>I'm glad I completed the Master's Project, because I want to return to school and receive my PhD eventually. I think being able to say I wrote my paper on the arts helped me get my job. I would have preferred to have had a entire quarter devoted to just writing the paper, and to have paid tuition/received financial aid for that quarter. Writing it over the summer was a financial hardship.</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t>Knowledge yes.  Skills not so much so.  Maybe because of my topic.  It all happened so fast maybe I just haven't had enough time to let it all soak in and my mind will change about the skills as time goes on.  Yes to skills in the sense that I can talk about ADHD and know what I am talking about (or is that still knowledge?!??!).</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t>I think the Master's project gave me skills to help me look at educational research more critically and to learn some things that I might apply in the classroom that showed success in some of the studies I read.</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t>My topic was interesting and will help me teach in the future. It did help me with my writing and research skills. I do wish some of the time spent on the project could have been spent on content knowledge for teaching in my endorsement area. We learned so much quickly, I feel more time in content and development would have been more beneficial.</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t>The excessive amount of studies required, the lack of statistical instruction (class taught mostly by less capable peers, not teacher), the lack of positive feedback, suggestions, etc was not conducive to learning. The "so what" questions all the time are not the same as teaching someone what would make their paper better or enhance their teaching by giving specific examples. It seemed to be purely an exercise in being punitive instead of an enjoyable learning experience.</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t>I think we could have learned pretty much the same amount with 20 studies instead of 40--what a huge time commitment that project was!</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t>I believe that the requirements for this project were unnecessarily excessive.  They went far beyond what most other cohorts had done (or are doing currently in this cycle), and this took valuable time away from teaching practice.  There was also too much emphasis on format and appearance issues at the expense of its content, in my opinion.  And, different requirements between some faculty members meant that at least one student was unfairly penalized only for having been assigned to a relatively more demanding faculty member.  My honest opinion is that if she had been assigned to a different faculty, she would have graduated with the rest of us.</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t>I learned general knowledge about what approaches do and don't work in my field, but for the amount of work I had to do I feel like I should have gotten a lot more out of it.</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t>I think that the Masters paper made us better at writing academically and also somewhat better at looking at statistics, although I think that each of us really only became good at looking at the particular area and type of research that we focused on. I think it would prepare teachers much more for them to be given the latest fad in research as an article in the NY times, have to go find the actual research findings, read it and then have a faculty meeting about whether they agree with it to base curriculum on.  Being able to find, evaluate and present on research in this way is what we are actually going to be called on as teachers- NOT writing an academic paper that few people will ever read on something so specialized.</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t>Mine was 100% applicable because I wrote about my endorsement area.</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t>I learned how to conduct academic research, what makes a strong study and what makes a weak study.  I learned a lot about thematic interdisciplinary curriculum as well as obstacles facing students from poverty and diverse cultural backgrounds.  I also learned about many strategies to facilitate greater success for students considered at-risk because of socioeconomic or cultural background. I found areas of academic research lacking that I could hopefully contribute to on my own.</w:t>
      </w:r>
    </w:p>
    <w:p>
      <w:pPr>
        <w:pStyle w:val="Normal"/>
        <w:jc w:val="both"/>
        <w:rPr>
          <w:rFonts w:ascii="Lucida Sans" w:hAnsi="Lucida Sans" w:cs="Lucida Sans"/>
          <w:b/>
          <w:b/>
          <w:bCs/>
          <w:sz w:val="20"/>
        </w:rPr>
      </w:pPr>
      <w:r>
        <w:rPr>
          <w:rFonts w:cs="Lucida Sans" w:ascii="Lucida Sans" w:hAnsi="Lucida Sans"/>
          <w:b/>
          <w:bCs/>
          <w:sz w:val="20"/>
        </w:rPr>
      </w:r>
    </w:p>
    <w:p>
      <w:pPr>
        <w:pStyle w:val="Normal"/>
        <w:rPr>
          <w:rFonts w:ascii="MS Sans Serif" w:hAnsi="MS Sans Serif" w:cs="MS Sans Serif"/>
          <w:sz w:val="20"/>
        </w:rPr>
      </w:pPr>
      <w:r>
        <w:rPr>
          <w:rFonts w:cs="MS Sans Serif" w:ascii="MS Sans Serif" w:hAnsi="MS Sans Serif"/>
          <w:sz w:val="20"/>
        </w:rPr>
        <w:t xml:space="preserve">Though it was an achievement to finish such a paper--that is all I got from it. I feel that completing 40 articles became a waste of time. A 20 page paper would have taught me researching skills. Instead I recommend the completion of a fully developed curricula unit. Having the summer off would have allowed to me to digest more of what had been taught during the first year and given me a healthy start to student teaching. I would not wish the master's project on anyone. </w:t>
      </w:r>
    </w:p>
    <w:p>
      <w:pPr>
        <w:pStyle w:val="Normal"/>
        <w:jc w:val="both"/>
        <w:rPr>
          <w:rFonts w:ascii="Lucida Sans" w:hAnsi="Lucida Sans" w:cs="Lucida Sans"/>
          <w:b/>
          <w:b/>
          <w:bCs/>
          <w:sz w:val="20"/>
        </w:rPr>
      </w:pPr>
      <w:r>
        <w:rPr>
          <w:rFonts w:cs="Lucida Sans" w:ascii="Lucida Sans" w:hAnsi="Lucida Sans"/>
          <w:b/>
          <w:bCs/>
          <w:sz w:val="20"/>
        </w:rPr>
      </w:r>
    </w:p>
    <w:p>
      <w:pPr>
        <w:pStyle w:val="Normal"/>
        <w:jc w:val="both"/>
        <w:rPr>
          <w:rFonts w:ascii="Lucida Sans" w:hAnsi="Lucida Sans" w:cs="Lucida Sans"/>
          <w:b/>
          <w:b/>
          <w:bCs/>
          <w:sz w:val="20"/>
        </w:rPr>
      </w:pPr>
      <w:r>
        <w:rPr>
          <w:rFonts w:cs="Lucida Sans" w:ascii="Lucida Sans" w:hAnsi="Lucida Sans"/>
          <w:b/>
          <w:bCs/>
          <w:sz w:val="20"/>
        </w:rPr>
        <w:t>2006</w:t>
      </w:r>
    </w:p>
    <w:p>
      <w:pPr>
        <w:pStyle w:val="Normal"/>
        <w:jc w:val="both"/>
        <w:rPr>
          <w:rFonts w:ascii="Lucida Sans" w:hAnsi="Lucida Sans" w:cs="Lucida Sans"/>
          <w:sz w:val="20"/>
        </w:rPr>
      </w:pPr>
      <w:r>
        <w:rPr>
          <w:rFonts w:cs="Lucida Sans" w:ascii="Lucida Sans" w:hAnsi="Lucida Sans"/>
          <w:sz w:val="20"/>
        </w:rPr>
        <w:t>It was difficult to spend so much time on research while doing the necessary class reading and writing, but the experience of selecting a topic and thoroughly reading the literature on it before writing a paper was an invitation to scholarship. I am very pleased that the results were bound so handsomely. I am not content with the knowledge gained from my Master's project and wish to continue reading more on the subject.</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t>Yes. This allowed me to explore an area of interest and get some excellent practice.</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t>The process yes, however I picked a topic that I will not be able to witness in many schools.  However I will introduce it when and where I can.</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t>The Master's Project will remain one of the highlights of my time with MIT.  Considering that I am awaiting word on whether a version of my project will be published in a nationally-recognized educational journal, this process was an amazing teaching tool.</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t>Excellent decision.</w:t>
      </w:r>
    </w:p>
    <w:p>
      <w:pPr>
        <w:pStyle w:val="Normal"/>
        <w:jc w:val="both"/>
        <w:rPr>
          <w:rFonts w:ascii="Lucida Sans" w:hAnsi="Lucida Sans" w:cs="Lucida Sans"/>
          <w:sz w:val="20"/>
        </w:rPr>
      </w:pPr>
      <w:r>
        <w:rPr>
          <w:rFonts w:cs="Lucida Sans" w:ascii="Lucida Sans" w:hAnsi="Lucida Sans"/>
          <w:sz w:val="20"/>
        </w:rPr>
      </w:r>
    </w:p>
    <w:p>
      <w:pPr>
        <w:pStyle w:val="Normal"/>
        <w:jc w:val="both"/>
        <w:rPr/>
      </w:pPr>
      <w:r>
        <w:rPr>
          <w:rFonts w:cs="Lucida Sans" w:ascii="Lucida Sans" w:hAnsi="Lucida Sans"/>
          <w:sz w:val="20"/>
        </w:rPr>
        <w:t>The way that our cohort approached the Master's Paper was extremely helpful and will be useful to me in the future. It helped me learn research skills and develop skills needed to be a leader.  It was not overkill as it has been in other cohorts.</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t>Yes, and the published book is very impressive to show to potential employers.  I was particularly glad that the Master's Project was contained within two quarters and finished by the time summer hit.  Drawing out the time or writing more than we did would have only increased anxiety, not necessarily learning.</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t>Having the opportunity to present my findings gave my research a purpose.</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t>Researching skills are very important for teachers, particularly for teachers who are in underserved or developing programs or in positions where there is little support.  I learned about the HUGE community of people who care about the same things I care about, which lets me know that I am not alone as I go into a position where I won't see other teachers doing the same things I am doing on a daily basis.  having a sense of what topics are important in our specific fields, and knowing what new resources and methods are being developed will help us as we go into our new jobs.  Knowing where to find the material to back up our practices, particularly transformative teaching practices, will serve us well in the future.</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t xml:space="preserve">I learned how to effectively conduct research on socially and educationally relevant topics and to synthesize that research succinctly into a workable conference paper. I also learned how to submit completed papers to an education conference and how to conduct a conference presentation.   </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t>Both the research skills and the content knowledge I gained from this project will be valuable in my teaching career.  More so, having the compilation of my cohort's projects will be an excellent resource!</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t>I am indebted to the program for demanding the development of the skills.  It is yet to be seen how much I will utilize from the knowledge.</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t>I, like most of my colleagues, took the conference very seriously. It wasn't until sitting down and watching other people's papers that I realized that this was a celebratory thing, as well as an amazing opportunity to see everyone else's research.</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t>Certainly it has helped me to be critical of information I am given and to be certain that what I am presenting to students is really what I think it is.</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t>I will be teaching a class next year that is a year-long research project. I would not have been able to teach this without this Master's Project.</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t>My Master's Project was definitely aligned with the philosophy of multiculturalism and the principles of pedagogy.  The intense research reinforced my learning and self-confidence in teaching the values of democracy, human relations and the ability of teachers to extend themselves beyond - far beyond traditional teaching methods.</w:t>
      </w:r>
    </w:p>
    <w:p>
      <w:pPr>
        <w:pStyle w:val="Normal"/>
        <w:jc w:val="both"/>
        <w:rPr>
          <w:rFonts w:ascii="Lucida Sans" w:hAnsi="Lucida Sans" w:cs="Lucida Sans"/>
          <w:bCs/>
          <w:sz w:val="20"/>
        </w:rPr>
      </w:pPr>
      <w:r>
        <w:rPr>
          <w:rFonts w:cs="Lucida Sans" w:ascii="Lucida Sans" w:hAnsi="Lucida Sans"/>
          <w:bCs/>
          <w:sz w:val="20"/>
        </w:rPr>
      </w:r>
    </w:p>
    <w:p>
      <w:pPr>
        <w:pStyle w:val="TextBody"/>
        <w:rPr>
          <w:szCs w:val="24"/>
        </w:rPr>
      </w:pPr>
      <w:r>
        <w:rPr>
          <w:szCs w:val="24"/>
        </w:rPr>
        <w:t>Enter comments about how you feel about having completed your Master’s project, including any comments about possible long term benefits to your professional self-confidence.</w:t>
      </w:r>
    </w:p>
    <w:p>
      <w:pPr>
        <w:pStyle w:val="Normal"/>
        <w:jc w:val="both"/>
        <w:rPr>
          <w:rFonts w:ascii="Lucida Sans" w:hAnsi="Lucida Sans" w:cs="Lucida Sans"/>
          <w:sz w:val="20"/>
          <w:szCs w:val="24"/>
        </w:rPr>
      </w:pPr>
      <w:r>
        <w:rPr>
          <w:rFonts w:cs="Lucida Sans" w:ascii="Lucida Sans" w:hAnsi="Lucida Sans"/>
          <w:sz w:val="20"/>
          <w:szCs w:val="24"/>
        </w:rPr>
      </w:r>
    </w:p>
    <w:p>
      <w:pPr>
        <w:pStyle w:val="Normal"/>
        <w:jc w:val="both"/>
        <w:rPr>
          <w:rFonts w:ascii="Lucida Sans" w:hAnsi="Lucida Sans" w:cs="Lucida Sans"/>
          <w:b/>
          <w:b/>
          <w:sz w:val="20"/>
        </w:rPr>
      </w:pPr>
      <w:r>
        <w:rPr>
          <w:rFonts w:cs="Lucida Sans" w:ascii="Lucida Sans" w:hAnsi="Lucida Sans"/>
          <w:b/>
          <w:sz w:val="20"/>
        </w:rPr>
        <w:t>2005</w:t>
      </w:r>
    </w:p>
    <w:p>
      <w:pPr>
        <w:pStyle w:val="Normal"/>
        <w:jc w:val="both"/>
        <w:rPr>
          <w:rFonts w:ascii="Lucida Sans" w:hAnsi="Lucida Sans" w:cs="Lucida Sans"/>
          <w:sz w:val="20"/>
        </w:rPr>
      </w:pPr>
      <w:r>
        <w:rPr>
          <w:rFonts w:cs="Lucida Sans" w:ascii="Lucida Sans" w:hAnsi="Lucida Sans"/>
          <w:sz w:val="20"/>
        </w:rPr>
        <w:t>Certainly it is an accomplishment.  Again, more relevant pursuits would benefit my professional self-confidence.</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t>I feel extremely proud to have completed my project.</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t>Considering the long term, the fact that I finished the program is important. Again, i feel that I had a lot of access to good information, however the process to meet the requirements, like learning how to statistically analyze research articles overshadowed much of the information.</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t>I believe that the sense of accomplishment I acquired form my Masters project left me proud, and very willing to seek further educational research opportunities, whether that comes through independent research or through a doctoral program.</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t>Oh my gosh...I totally love to show off "the book I wrote."  It isn't even very big but it is clear, concise, proofed, and DONE!!</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t>There should be a continuity of expectations that is upheld, regardless of who is reading your paper or what cohort/cycle you are a part of.  A uniformity of basic length expectations, and expectations for statistical analysis only seems fair.</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t>Completing the Master's project gave me the biggest sense of accomplishment. This came mostly when I turned in the second to the last final draft last summer. Finishing the last edits before print was more satisfying than even picking up the bound copies.</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t>It made me feel nauseated, beat up, and very frustrated. I thought it would be so much more. Instead it was just another area where I would have to be verbally assaulted. Although my paper was successful because I worked very diligently on it, it was a truly horrible experience because of the lack of nurturing, or encouragement, or positive suggestions, or direction. A big disappointment.</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t>well yeah.. any time a person spends that much time and effort ya gotta feel good about jumping the hoop.</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t>If the purpose of the project was self-confidence, I feel it was a misguided idea.</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t>I think it's impressive to people to see it, so I feel as though keeping it around will make me look a lot smarter... There now exists at least one area in which I'm an expert, so I can hob-knob with other academicians.</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t>Maybe it is because I have written already quite a few academic papers but I don't feel a great amount of accomplishment for writing the paper because (a) I don't think I learned more about the content I was writing about than if I would have written a much shorter paper (b) it is of no use to anyone pretty much and will never be read except by MIT students (c) the skills don't apply enough to classroom teaching to merit using up that colossal amount of time and energy.</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t>The paper could have been cut down to include 25 studies while not jeopardizing the quality of the experience or product.  40 seemed redundant and extreme to me, and actually seemed to make the paper too cumbersome and less in quality due to the amount of studies we had to find that pertained precisely to our topic.  After about 25-30 studies it was a stretch to find studies that were of great significance to the paper.  It felt like I was just adding studies for the sake of having to get 40 after about 25-30, so I would consider changing this part of the project.</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t>I feel very good about my master's project.  I didn't think I could do it.  The faculty were so supportive and helped me get through the project, providing assistance when I was struggling both by assuring me that I could do it, and giving me advice on how to do it.</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t>It has made me feel that I can complete and overcome any academic challenge.</w:t>
      </w:r>
    </w:p>
    <w:p>
      <w:pPr>
        <w:pStyle w:val="Normal"/>
        <w:jc w:val="both"/>
        <w:rPr>
          <w:rFonts w:ascii="Lucida Sans" w:hAnsi="Lucida Sans" w:cs="Lucida Sans"/>
          <w:sz w:val="20"/>
        </w:rPr>
      </w:pPr>
      <w:r>
        <w:rPr>
          <w:rFonts w:cs="Lucida Sans" w:ascii="Lucida Sans" w:hAnsi="Lucida Sans"/>
          <w:sz w:val="20"/>
        </w:rPr>
      </w:r>
    </w:p>
    <w:p>
      <w:pPr>
        <w:pStyle w:val="Normal"/>
        <w:rPr>
          <w:rFonts w:ascii="MS Sans Serif" w:hAnsi="MS Sans Serif" w:cs="MS Sans Serif"/>
          <w:sz w:val="20"/>
        </w:rPr>
      </w:pPr>
      <w:r>
        <w:rPr>
          <w:rFonts w:cs="MS Sans Serif" w:ascii="MS Sans Serif" w:hAnsi="MS Sans Serif"/>
          <w:sz w:val="20"/>
        </w:rPr>
        <w:t>Again, a sense of accomplishment was all it gave me. I feel like this question is attempting to justify the months of labor that became too redundant. The Master's project was a waste of my time and education. It compromised what I could have learned from the other areas taught in MIT and my first student teaching experience.</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b/>
          <w:b/>
          <w:sz w:val="20"/>
        </w:rPr>
      </w:pPr>
      <w:r>
        <w:rPr>
          <w:rFonts w:cs="Lucida Sans" w:ascii="Lucida Sans" w:hAnsi="Lucida Sans"/>
          <w:b/>
          <w:sz w:val="20"/>
        </w:rPr>
        <w:t>2006</w:t>
      </w:r>
    </w:p>
    <w:p>
      <w:pPr>
        <w:pStyle w:val="Normal"/>
        <w:jc w:val="both"/>
        <w:rPr>
          <w:rFonts w:ascii="Lucida Sans" w:hAnsi="Lucida Sans" w:cs="Lucida Sans"/>
          <w:sz w:val="20"/>
        </w:rPr>
      </w:pPr>
      <w:r>
        <w:rPr>
          <w:rFonts w:cs="Lucida Sans" w:ascii="Lucida Sans" w:hAnsi="Lucida Sans"/>
          <w:sz w:val="20"/>
        </w:rPr>
        <w:t>It was instructive to show my fellow MIT cohort members a rough of my proposed triple-panel poster, then incorporate their suggestions for improvement in the final artwork. Their comments were significant, and saved me a good deal of embarrassment.</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t>It has set me on the road to professional writing!!</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t>Absolutely!!!!!</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t>I felt very accomplished.  It was not an easy paper to write and presenting it was the same had it been twice as extensive.</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t>Again, the book helped, and the presentations of the Master's Project was an incredible experience academically and socially for the cohort.  This presentation was the most important single event of the entire two years.</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t xml:space="preserve">Te project gives the program a sense of seriousness and intensity necessary for masters level work.  I would have liked to spend more time on it.  Maybe a chance over the summer to add more findings would be nice.  </w:t>
      </w:r>
    </w:p>
    <w:p>
      <w:pPr>
        <w:pStyle w:val="Normal"/>
        <w:jc w:val="both"/>
        <w:rPr>
          <w:rFonts w:ascii="Lucida Sans" w:hAnsi="Lucida Sans" w:cs="Lucida Sans"/>
          <w:sz w:val="20"/>
        </w:rPr>
      </w:pPr>
      <w:r>
        <w:rPr>
          <w:rFonts w:cs="Lucida Sans" w:ascii="Lucida Sans" w:hAnsi="Lucida Sans"/>
          <w:sz w:val="20"/>
        </w:rPr>
        <w:t>Presenting my Master's project was an amazing experience.  I learned that I am capable of writing and presenting a professional conference paper.  Now, I am planning on writing a paper on a subject about which I am more passionate!</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t>I feel great!  I feel that doing the master's project gave me the confidence to consider pursuing a doctoral degree at some point in my future, and I feel that I have the skills to find the resources i need to back up my decisions in the classroom.</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t>I feel confident in my ability to see a major project though to a completed project that can benefit other teachers as well as my own ability to teach successfully.</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t>Having to present my project was a challenge for me personally, but with the support of faculty and the cohort, the experience was gratifying and good preparation for presenting information to adults. The conference as a whole was an amazing experience!</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t>I appreciated the opportunity to work on this project even though it killed me at the time!  What I appreciate the very most is having a compendium of research-based articles that I can refer to throughout my career.  I have already used information from two papers in specific to help students and that's what it's all about!</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t>By the end of the paper-writing process, I simply wanted my grade and to be done with it. When I revisited my paper winter quarter, I saw how much I would like to go into deeper research. It might have been nice to let it rest a quarter before final turn-in.</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t>In doing the Master's project, I thought a lot about going on for  Ph.D. sometime in the future. I enjoy research and I think that doing this project prepared me somewhat for research in the future.</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t>An absolute sense of self-confidence.  Think about it for a second.  I am now a co-author of a published book.  I take pride in having accomplished this feat.  I am so very happy.  Doing something to this magnitude was not only a dream but it has motivated me to pursue writing children's book and poems that focus on multiculturalism and social justice.</w:t>
      </w:r>
    </w:p>
    <w:p>
      <w:pPr>
        <w:pStyle w:val="Normal"/>
        <w:jc w:val="both"/>
        <w:rPr>
          <w:rFonts w:ascii="Lucida Sans" w:hAnsi="Lucida Sans" w:cs="Lucida Sans"/>
          <w:sz w:val="20"/>
        </w:rPr>
      </w:pPr>
      <w:r>
        <w:rPr>
          <w:rFonts w:cs="Lucida Sans" w:ascii="Lucida Sans" w:hAnsi="Lucida Sans"/>
          <w:sz w:val="20"/>
        </w:rPr>
      </w:r>
    </w:p>
    <w:p>
      <w:pPr>
        <w:pStyle w:val="TextBody"/>
        <w:rPr>
          <w:sz w:val="20"/>
        </w:rPr>
      </w:pPr>
      <w:r>
        <w:rPr>
          <w:sz w:val="20"/>
        </w:rPr>
        <w:t>Other comments that relate to the Master’s project:</w:t>
      </w:r>
    </w:p>
    <w:p>
      <w:pPr>
        <w:pStyle w:val="TextBody"/>
        <w:rPr>
          <w:sz w:val="20"/>
        </w:rPr>
      </w:pPr>
      <w:r>
        <w:rPr>
          <w:sz w:val="20"/>
        </w:rPr>
      </w:r>
    </w:p>
    <w:p>
      <w:pPr>
        <w:pStyle w:val="TextBody"/>
        <w:rPr>
          <w:sz w:val="20"/>
        </w:rPr>
      </w:pPr>
      <w:r>
        <w:rPr>
          <w:sz w:val="20"/>
        </w:rPr>
        <w:t>2005</w:t>
      </w:r>
    </w:p>
    <w:p>
      <w:pPr>
        <w:pStyle w:val="Normal"/>
        <w:jc w:val="both"/>
        <w:rPr>
          <w:rFonts w:ascii="Lucida Sans" w:hAnsi="Lucida Sans" w:cs="Lucida Sans"/>
          <w:sz w:val="20"/>
        </w:rPr>
      </w:pPr>
      <w:r>
        <w:rPr>
          <w:rFonts w:cs="Lucida Sans" w:ascii="Lucida Sans" w:hAnsi="Lucida Sans"/>
          <w:sz w:val="20"/>
        </w:rPr>
        <w:t>I have been highly recommending the MIT program, both as an ambassador of the program at college functions during year two, and to anyone I have met curious about a career in education.  However, I am disheartened that the MIT program took a step backward in its 2006 cohort with the lesser standard on educational research.  I would feel more empowered knowing that my educational research endeavors were not only valued and measured against my own cohorts accomplishments, but every successive cohort to come.  That each cohort built upon the previous, becoming a stronger and more diverse program, capable of standing out as an educational research program as well as a teacher preparation program.</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t>I have already recommended it to others, but I have prefaced it with the fact that my cycle was very academically challenging (which I liked) but that each cycle seems to vary considerably based on the faculty. I am displeased that each cycle is so different. I think for some it is much less rigorous, which means the teachers come out less prepared, which reflects on all of us. I think the program should maintain very high academic standards for every cohort. For instance, why did we write a Master's Project with 40 articles when other cohorts only included 10? All cohorts should be doing 40. I think it is a shame that the paper has been eliminated. Again, it reflects on the academic standards of the entire program.</w:t>
      </w:r>
    </w:p>
    <w:p>
      <w:pPr>
        <w:pStyle w:val="TextBody"/>
        <w:rPr>
          <w:rFonts w:ascii="Lucida Sans" w:hAnsi="Lucida Sans" w:cs="Lucida Sans"/>
          <w:sz w:val="20"/>
        </w:rPr>
      </w:pPr>
      <w:r>
        <w:rPr>
          <w:rFonts w:cs="Lucida Sans"/>
          <w:sz w:val="20"/>
        </w:rPr>
      </w:r>
    </w:p>
    <w:p>
      <w:pPr>
        <w:pStyle w:val="Normal"/>
        <w:jc w:val="both"/>
        <w:rPr>
          <w:rFonts w:ascii="Lucida Sans" w:hAnsi="Lucida Sans" w:cs="Lucida Sans"/>
          <w:sz w:val="20"/>
        </w:rPr>
      </w:pPr>
      <w:r>
        <w:rPr>
          <w:rFonts w:cs="Lucida Sans" w:ascii="Lucida Sans" w:hAnsi="Lucida Sans"/>
          <w:sz w:val="20"/>
        </w:rPr>
        <w:t>I would tell people that the quality of the program is highly dependent on the faculty you get assigned.  Though I feel extremely well prepared, I am somewhat irritated that other cohorts have/had to do less work and still get the same degree and certificate that I do.  It is difficult for me to prepare people for the amount of work they can expect to do when I don't honestly know how their cohort/faculty would compare to mine.  Either way, however, I think you come out more prepared than if you attended a different program.</w:t>
      </w:r>
    </w:p>
    <w:p>
      <w:pPr>
        <w:pStyle w:val="TextBody"/>
        <w:rPr>
          <w:rFonts w:ascii="Lucida Sans" w:hAnsi="Lucida Sans" w:cs="Lucida Sans"/>
          <w:sz w:val="20"/>
        </w:rPr>
      </w:pPr>
      <w:r>
        <w:rPr>
          <w:rFonts w:cs="Lucida Sans"/>
          <w:sz w:val="20"/>
        </w:rPr>
      </w:r>
    </w:p>
    <w:p>
      <w:pPr>
        <w:pStyle w:val="Normal"/>
        <w:jc w:val="both"/>
        <w:rPr>
          <w:rFonts w:ascii="Lucida Sans" w:hAnsi="Lucida Sans" w:cs="Lucida Sans"/>
          <w:sz w:val="20"/>
        </w:rPr>
      </w:pPr>
      <w:r>
        <w:rPr>
          <w:rFonts w:cs="Lucida Sans" w:ascii="Lucida Sans" w:hAnsi="Lucida Sans"/>
          <w:sz w:val="20"/>
        </w:rPr>
        <w:t>Have a much shorter Master’s paper, while having students discuss orally diverse bits of research from the past that have actually directed curriculum and might be discussed at faculty meetings. Let students have the summer off to rest between the two years. Besides that I think it was an amazing program!</w:t>
      </w:r>
    </w:p>
    <w:p>
      <w:pPr>
        <w:pStyle w:val="TextBody"/>
        <w:rPr>
          <w:rFonts w:ascii="Lucida Sans" w:hAnsi="Lucida Sans" w:cs="Lucida Sans"/>
          <w:sz w:val="20"/>
        </w:rPr>
      </w:pPr>
      <w:r>
        <w:rPr>
          <w:rFonts w:cs="Lucida Sans"/>
          <w:sz w:val="20"/>
        </w:rPr>
      </w:r>
    </w:p>
    <w:p>
      <w:pPr>
        <w:pStyle w:val="TextBody"/>
        <w:rPr>
          <w:sz w:val="20"/>
        </w:rPr>
      </w:pPr>
      <w:r>
        <w:rPr>
          <w:sz w:val="20"/>
        </w:rPr>
        <w:t>2006</w:t>
      </w:r>
    </w:p>
    <w:p>
      <w:pPr>
        <w:pStyle w:val="TextBody"/>
        <w:rPr>
          <w:sz w:val="20"/>
        </w:rPr>
      </w:pPr>
      <w:r>
        <w:rPr>
          <w:sz w:val="20"/>
        </w:rPr>
      </w:r>
    </w:p>
    <w:p>
      <w:pPr>
        <w:pStyle w:val="TextBody"/>
        <w:rPr>
          <w:sz w:val="20"/>
        </w:rPr>
      </w:pPr>
      <w:r>
        <w:rPr>
          <w:sz w:val="20"/>
        </w:rPr>
        <w:t>No additional comments.</w:t>
      </w:r>
    </w:p>
    <w:p>
      <w:pPr>
        <w:pStyle w:val="TextBody"/>
        <w:rPr>
          <w:sz w:val="20"/>
        </w:rPr>
      </w:pPr>
      <w:r>
        <w:rPr>
          <w:sz w:val="20"/>
        </w:rPr>
      </w:r>
    </w:p>
    <w:p>
      <w:pPr>
        <w:pStyle w:val="TextBody"/>
        <w:rPr>
          <w:sz w:val="20"/>
        </w:rPr>
      </w:pPr>
      <w:r>
        <w:rPr>
          <w:sz w:val="20"/>
        </w:rPr>
      </w:r>
    </w:p>
    <w:p>
      <w:pPr>
        <w:pStyle w:val="Normal"/>
        <w:jc w:val="both"/>
        <w:rPr>
          <w:rFonts w:ascii="Lucida Sans" w:hAnsi="Lucida Sans" w:cs="Lucida Sans"/>
          <w:sz w:val="20"/>
        </w:rPr>
      </w:pPr>
      <w:r>
        <w:rPr>
          <w:rFonts w:cs="Lucida Sans" w:ascii="Lucida Sans" w:hAnsi="Lucida Sans"/>
          <w:sz w:val="20"/>
        </w:rPr>
      </w:r>
    </w:p>
    <w:sectPr>
      <w:type w:val="nextPage"/>
      <w:pgSz w:w="12240" w:h="15840"/>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Sans">
    <w:charset w:val="00"/>
    <w:family w:val="swiss"/>
    <w:pitch w:val="variable"/>
  </w:font>
  <w:font w:name="Tahoma">
    <w:charset w:val="00"/>
    <w:family w:val="swiss"/>
    <w:pitch w:val="variable"/>
  </w:font>
  <w:font w:name="MS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Lucida Sans" w:hAnsi="Lucida Sans" w:cs="Lucida Sans"/>
      <w:sz w:val="32"/>
    </w:rPr>
  </w:style>
  <w:style w:type="paragraph" w:styleId="TextBody">
    <w:name w:val="Body Text"/>
    <w:basedOn w:val="Normal"/>
    <w:pPr>
      <w:jc w:val="both"/>
    </w:pPr>
    <w:rPr>
      <w:rFonts w:ascii="Lucida Sans" w:hAnsi="Lucida Sans" w:cs="Lucida San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2:22:00Z</dcterms:created>
  <dc:creator>Master in Teaching Program</dc:creator>
  <dc:description/>
  <cp:keywords/>
  <dc:language>en-US</dc:language>
  <cp:lastModifiedBy>pettyl</cp:lastModifiedBy>
  <cp:lastPrinted>2006-06-26T16:12:00Z</cp:lastPrinted>
  <dcterms:modified xsi:type="dcterms:W3CDTF">2006-06-26T23:12:00Z</dcterms:modified>
  <cp:revision>6</cp:revision>
  <dc:subject/>
  <dc:title>W</dc:title>
</cp:coreProperties>
</file>