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End of Program Survey 2009</w:t>
      </w:r>
    </w:p>
    <w:p>
      <w:pPr>
        <w:pStyle w:val="Normal"/>
        <w:jc w:val="center"/>
        <w:rPr>
          <w:rFonts w:ascii="Tahoma" w:hAnsi="Tahoma" w:cs="Tahoma"/>
          <w:sz w:val="28"/>
          <w:szCs w:val="28"/>
        </w:rPr>
      </w:pPr>
      <w:r>
        <w:rPr>
          <w:rFonts w:cs="Tahoma" w:ascii="Tahoma" w:hAnsi="Tahoma"/>
          <w:sz w:val="28"/>
          <w:szCs w:val="28"/>
        </w:rPr>
        <w:t>Comments</w:t>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7.</w:t>
        <w:tab/>
        <w:t>If you wish, enter comments about structure of year two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Winter quarter was way too over loaded with work. This caused a lot of stress and when I went into student teaching in the Spring I was not relaxed. Also, the EALR project and portfolio were due before student teaching was over. I think this was bad planning and took away from the student teaching experience . The EALR project requirements were a cause for contention for my mentor teacher. I think the project is too big and has too many requirements and should be made smaller so that it doesn't interfere with student teaching and stress out mentor teac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ring 2nd year winter quarter I would have liked more access to faculty to ask questions that came up during fall student teaching. More work with classroom management and organizing a class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ould find it more valuable to have two consecutive quarters of student teaching, with a longer placement in the same school. For a program that emphasizes the importance of student relationships, it is very hard to cultivate a genuine relationship with students when you are placed in a new school for the last 10 weeks of the year. It is also very frustrating to have to complete two separate EALR projects, and is double what the state requires with the PPA for other Master's programs. The UW program is only 5 quarters, and I feel that a big reason people are turned away from Evergreen's program is it's length (2 full years with a summer in-between). I would suggest letting students student-teach through the Fall and Winter, with no Spring quarter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PED in the Winter quarter was absolutely terrible. There was far too much repetition of work that was not for the teacher candidate's gain, nor helpful, but to beef up the program's position of looking good for OSP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hink that winter quarter could have had more of a professional development focus and more in class time to work on resumes and applications. The heavy academic load made it difficult to stay on top of all of the application and resume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inter quarter seemed to drag on a bit, perhaps un-nee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ginning and ending year 2 with student teaching is great. The middle quarter is great, but I would include a more workshop oriented professional development approach to writing resume/cover letters etc... I would have appreciated walking through the online application process in a class setting.  In the second student teaching I would have liked to be able to focus more on my teaching and less on the EALR project. The ealr project is OK but there has to be a way to make it less stressful, in many ways it stifled my dedication to developing and mastering the curriculum. At no point did I feel I could "just focus on teac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inter quarter was especially difficult for me. I was discouraged from doing my independent contract and did it anyway. I felt that the work I did here was invaluable for me and under valued by my faculty. I felt that I spent a lot of time in my independent contract and community service, but because it was not evaluated by my faculty it felt like a distraction from my other work which was heavily evaluated.  I was shocked at the end of the quarter to hear that I had basically failed. I did not feel that I had any warn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good, winter quarter served as a much needed rest period between student teach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ould have appreciated starting spring student teaching a week earlier so that there would be some cushion between graduation and finishing teaching in case you needed to make up days or just in c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felt completely frustrated by the volunteering portion of winter quarter.  I agree with volunteering however it's tie to this program was loose at best.  I would have much rather spent the time in actual schools or on something else much more closely aligned with teaching.  Instead I ended up feeling frustrated and stressed.  If this was going to continue in the future it seemed like it should be more closely tied.  MORE TIME IN SCHOOLS PLEASE!!!!!!  I would have loved to have taken winter quarter to spend more time at a variety of schoo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nter quarter this year was a little intense... it may have been because of my independent contract but I didnt feel like I got enough time for reflection or review of what we had learned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udents need more input into their Spring student teaching plac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wo quarters of student teaching were great, winter quarter was frusterating and due to the set up a complete waste of my time.  Winter quarter needs to be much more focused on letting us get our resumes ready, applications completed, more research on school districts and more mingling with principals and staff.  Luckily Loren's professional development was great and truly it was the only valuable piece of the quarter.  We needed way more focus on getting jobs for the following year, rather than more academically rigorous, meaningless tasks.  </w:t>
      </w:r>
    </w:p>
    <w:p>
      <w:pPr>
        <w:pStyle w:val="Normal"/>
        <w:rPr>
          <w:rFonts w:ascii="Tahoma" w:hAnsi="Tahoma" w:cs="Tahoma"/>
        </w:rPr>
      </w:pPr>
      <w:r>
        <w:rPr>
          <w:rFonts w:cs="Tahoma" w:ascii="Tahoma" w:hAnsi="Tahoma"/>
        </w:rPr>
      </w:r>
    </w:p>
    <w:p>
      <w:pPr>
        <w:pStyle w:val="Normal"/>
        <w:rPr/>
      </w:pPr>
      <w:r>
        <w:rPr>
          <w:rFonts w:cs="Tahoma" w:ascii="Tahoma" w:hAnsi="Tahoma"/>
        </w:rPr>
        <w:t>I appreciated the structure of year two. I felt the teaching placements were of appropriate length and I appreciated being able to strengthen skills as student before beginning my second placement. For those of us who had a challenging first experience this time to plan, prepare and gain confidence and enthusiasm was invaluable. I did much better than I think I would have had we progressed directly to the second plac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felt like the winter quarter of year two was overwhelming. The amount of work that was to much to be able to put a detailed and full job on all parts. Often I felt like I had to skimp over all parts of the quarter to just get 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inter quarter felt like a space-filler. It didn't feel cohesive as a whole. I would have appreciated more time to debrief about fall student teaching. In addition, I would have appreciated it if the teaching others component was not part of seminar, since we never ended up having an authentic seminar experience.  Seminar on Monday nights is a terrible, terrible </w:t>
      </w:r>
    </w:p>
    <w:p>
      <w:pPr>
        <w:pStyle w:val="Normal"/>
        <w:rPr>
          <w:rFonts w:ascii="Tahoma" w:hAnsi="Tahoma" w:cs="Tahoma"/>
        </w:rPr>
      </w:pPr>
      <w:r>
        <w:rPr>
          <w:rFonts w:cs="Tahoma" w:ascii="Tahoma" w:hAnsi="Tahoma"/>
        </w:rPr>
        <w:t>Id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w:t>
        <w:tab/>
        <w:t>If you wish, enter comments about your interest in addressing biased attitudes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hink it's a great thing to do and I appreciate the work that we did in the program. My answer below would preferably be - as much as possible. I think that bias is often entrenched in the public school system and as a new teacher you have to work with the system, get your footing established, and cultivate good relationships before making big wa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ve no further interest. My interest has been slowly suffocated during this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felt their may have been some biased as expected their are always cultural filters, but an idea of what a teacher looks or acts like and I feel many people had different teaching and learning styles to contribute. I was often surprised especially at the threatening  to drop any teachers who were more introverted or  not meeting some of the  biases of what a teacher might act or look like, teachers come in all shapes ,forms and sizes and  I think we need to delve deeper into the individual and what they have to offer but also teaching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ose Evergreen's MIT program, in large part, due to its framing of teaching and learning in social and political contexts. I feel that these dimensions were thoroughly explored throughout the program, and that my passion for teaching for social justice has grown and matured through the program.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am not sure what this means exactly- biased attitudes within the evergreen program? or biased attitudes within the teaching community. Or in my students or myself? I am very interested. I think I have gained a lot from this program in this respect and I hope that the process stays with me so that I can mimic it in whichever community I end up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very difficult to counter bias as a student teacher, even to scaffold students out of it if other faculty members condone racism and homophob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felt that Terry and Sherry did very little to address the students concerns about what we wanted to be focusing on for our education.  They set on making sure that they pushed us to our extremes and not at all concerned with making sure that we were getting our academic, emotional or professional needs m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es this refer to biased attitudes of students or teacher colleagues? (or other?) I will answer for both. I feel strong and capable in terms of addressing bias through curriculum, intervention etc. with students but I do not feel as confident in addressing bias in teacher colleagues. This will hopefully change when I am an "equal" pe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w:t>
        <w:tab/>
        <w:t>If you wish, enter comments here about your interest in collaborative learning and student inclusive decision ma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od stu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ay. Interes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hink it is critical. After my last student teaching in which I experimented with this, I believe though that this is as much a part of creating a culture as anything else and that there is a bit of a paradox between creating this culture and meeting the students where they are at depending on what culture you enter into. I will learn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my attempts at collaborative learning have been moderately successful at best, and complete disasters at work. The theory is there, but I would have appreciated more prac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w:t>
        <w:tab/>
        <w:t>If you wish, enter comments here about your interest in student –centered, constructivist pedago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long as I am smart enough and clever enough to do s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will always strive to incorporate student centered learning.  As for the constructivist peice, I plan on balancing this with DI and other forms of teaching inorder to have a well balanced instructional approach that meets the needs of all stud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am still learning by putting into practice the development of how to make sure there is enough scaffolding behind the constructivist teaching to ensure that students are able to progress in their lear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ill try to incorporat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w:t>
        <w:tab/>
        <w:t>If you wish, enter comments here about your interest in being a leader or advocate for democracy in schooling, anti-bias and m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ant to be but I dont think I am awesome enough yet... I will try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7.</w:t>
        <w:tab/>
        <w:t>If you wish, enter comments here about your preparedness to meet and to help your students meet stand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o not know what a WAC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hink that we could have done more specific in class work related to understanding 504's and IEP's. Group collaborate work understanding and looking at specific examples of 504's and IEP's where we had to interpret them and make suggestions for ways that we would support stud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cused too much on this possibly? More creative approaches Nee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feel that MIT spent way too much time addressing these standards.  Especially during quarter 1 when we had to describe how our prior academic experience related to each GLE in all subjects. That was a waste of our energy.  GLE's are good frameworks to guide our teaching, but I think a teaching program that is based within the Evergreen State College deserves a different stance on education.  Emphasis on EALR's to this extent limits the possibilities of our own inventiveness and the creative spirit we bring to the table as aspring teachers.  We should be taught to use these standards as tools, rather than do or die mandates.  </w:t>
      </w:r>
    </w:p>
    <w:p>
      <w:pPr>
        <w:pStyle w:val="Normal"/>
        <w:rPr>
          <w:rFonts w:ascii="Tahoma" w:hAnsi="Tahoma" w:cs="Tahoma"/>
        </w:rPr>
      </w:pPr>
      <w:r>
        <w:rPr>
          <w:rFonts w:cs="Tahoma" w:ascii="Tahoma" w:hAnsi="Tahoma"/>
        </w:rPr>
        <w:t>I have a super understanding of EALR's, we're pretty much like best friends at this point.  However, despite my best efforts, 504's, WAC's and IEP's seemed to have flown by with such a speed that I feel like I have a minimal grasp.  A slower more indepth work with IEP's ect. would be greatly appreci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feel that we are probably more prepared than students from other programs. I am confident.</w:t>
      </w:r>
    </w:p>
    <w:p>
      <w:pPr>
        <w:pStyle w:val="Normal"/>
        <w:rPr>
          <w:rFonts w:ascii="Tahoma" w:hAnsi="Tahoma" w:cs="Tahoma"/>
        </w:rPr>
      </w:pPr>
      <w:r>
        <w:rPr>
          <w:rFonts w:cs="Tahoma" w:ascii="Tahoma" w:hAnsi="Tahoma"/>
        </w:rPr>
      </w:r>
    </w:p>
    <w:p>
      <w:pPr>
        <w:pStyle w:val="Normal"/>
        <w:rPr>
          <w:rFonts w:ascii="Tahoma" w:hAnsi="Tahoma" w:cs="Tahoma"/>
        </w:rPr>
      </w:pPr>
      <w:r>
        <w:rPr/>
        <w:t xml:space="preserve"> </w:t>
      </w:r>
      <w:r>
        <w:rPr>
          <w:rFonts w:cs="Tahoma" w:ascii="Tahoma" w:hAnsi="Tahoma"/>
        </w:rPr>
        <w:t>EALRs yes, IEPs no, 504 no, and WACs iff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8.</w:t>
        <w:tab/>
        <w:t>Thinking back to student teaching, how well did MIT prepare you to be successful as a teacher?  Enter comments here:</w:t>
      </w:r>
    </w:p>
    <w:p>
      <w:pPr>
        <w:pStyle w:val="Normal"/>
        <w:rPr>
          <w:rFonts w:ascii="Tahoma" w:hAnsi="Tahoma" w:cs="Tahoma"/>
        </w:rPr>
      </w:pPr>
      <w:r>
        <w:rPr>
          <w:rFonts w:cs="Tahoma" w:ascii="Tahoma" w:hAnsi="Tahoma"/>
        </w:rPr>
      </w:r>
    </w:p>
    <w:p>
      <w:pPr>
        <w:pStyle w:val="Normal"/>
        <w:rPr/>
      </w:pPr>
      <w:r>
        <w:rPr>
          <w:rFonts w:cs="Tahoma" w:ascii="Tahoma" w:hAnsi="Tahoma"/>
        </w:rPr>
        <w:t>Evergreen prepared me well to be a successful teacher although, as mentioned above, the work load during student teaching made it difficult to put full attention towards the classroom at hand.  It would have been helpful to read more/different books about classroom management philosop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ld have used more (already had a lot, but still could have used more) help on conflicts with mentors and plan's of action for professional cultures resisting anti-bias and constructivist pedago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green prepared me well overall, but I do feel I have spent so much time being self-critical in this program that I have less confidence then when I started sometimes (meaning I am too self-conscious to make instructional decisions efficiently). Also, the process of grading and assigning points to student work is a HUGE part of a teacher's duty, and that is something we did not address at all. Evergreen may not like "grades," but we need more work and reflection on how to engineer gradebooks based on point-values, so that we do so equitably and accurat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hink more scaffolding and preparation on classroom management, not only judgment on these th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feel I am prepared to be a successful teacher. I would have benefited from more concrete examples of tried and true lesson plans steeped in constructivist, multicultural, and anti-bias perspectives. I felt I missed the boat on these aspects of developing less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T prepared me to be a ssucessful teaching in an incredible amount. Feedback from my mentor teacher, visiting teachers, and district administrators indicated I practiced more like a 5th year teacher than a 1st year teacher. During my second student teaching experience, I felt I knew exactly what I needed to do to be the best teacher I could be, at the time. It was simply a matter of putting in the time and effort to be that teac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hink MIT prepared me exceptionally well to be a teacher. I still have a lot of learning to do, most of which I believe can only happen in my own classroom through trial, error, and experience. As far as the learning that can be done in preparation for one's own classroom, though, I think MIT provided as much if not more than could be expected of any teaching program out there.</w:t>
      </w:r>
    </w:p>
    <w:p>
      <w:pPr>
        <w:pStyle w:val="Normal"/>
        <w:rPr>
          <w:rFonts w:ascii="Tahoma" w:hAnsi="Tahoma" w:cs="Tahoma"/>
        </w:rPr>
      </w:pPr>
      <w:r>
        <w:rPr>
          <w:rFonts w:cs="Tahoma" w:ascii="Tahoma" w:hAnsi="Tahoma"/>
        </w:rPr>
        <w:t>I think that MIT sucessfully prepared me to be a successfull teacher. I knew what I was getting into and knew the kind of work and time that was needed to be successfull in the class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prepared me well.  However, I beleive that the program often times used fear to motivate students to certain learning outcomes, which is out of touch with their actual purported philosop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believe that some portions of the program greatly prepared me to be a successful teacher, however there were some elements of the program that I felt could have been stronger (math and science methods) and some that I would have liked to have spent more focused time on (class management and assess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y much!!!!  I don't feel like there is much that has thrown me for a loop because we covered so much in the program.  In conversations with collegues I feel capable and able to contribute from my knowledge gained in through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hink I had pretty successful experiences. Particularly considering the work load that I had for both experiences. I was able to stay organized enough and I am very cognizant of the areas that I need to improve up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pecially working with students with ADHD and special needs! Excellent prep. Differentiation! Community building activ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T prepared me rather well to be a teacher.  They should have included a bit more on electronic grade books and had a stronger technology component that was actually taught rather being totally dependent on us having to figure it out for ourselves in addition to all the other course work we had to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ring my student teaching I have found myself constantly applying elements that I learned in the MIT program, with increasing degrees of success. However I still feel that I am applying discrete elements, and it will take time until I am ready to be more holistic in my approach toward the stud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w:t>
        <w:tab/>
        <w:t>Enter comments here about skills and knowledge you gained from doing the Master’s pro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cause the Master's project was focused on other people's research findings and statistical analysis, it did not give me an incredible amount of skill and knowledge to use as a teacher. It would have been helpful to focus more on implementation in the class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have actively used the knowledge gained from the project, but not compared to the time spent. I think my skills would have been much better served to do a shorter project and spend that time on classroom management, classroom organization, and implementation strategies. Or getting time to actually practice more of what I learned from the proje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ould much rather have completed an original research project that field-based. Completing a 150 page literature review was very frustrating and not engaging, especially since we did not receive adequate instruction in statistics. If we are going to be "literate" in educational research, a stronger foundation in statistics needs to be created for stud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a waste of time and after seeing what other cohorts do for their Masters Projects-- I'm sorry, and when did we stop calling it a paper/thesis? -- I think it was bulls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hink that the Masters Project was way too big and took away from my hands on experiences of best practice in the classroom and constructive teac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o Formula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project honed my analysis skill and this will serve me endless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refined my ability to use APA. I developed a knowledge base of research I could refer to when supporting instructional decisions to colleagues and administrat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learned how to do APA formatting.  I learned about my topic.  I never wrote such a long pa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can make a mean citation and I have a pretty good idea on ways to trouble shoot my project's topic, however, I am not sure how that will actually transfer.  I think that I have a slightly more indepth understanding of the topic but I also think I could have gained similar knowledge in a much shorter amount of time through a few boo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hink so...my paper was not conclusive in a particular way but it has provided me with a wealth of knowledge and ide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cannot wait to use MAP's in the classroom. As well, my writing and research skills were strengthened, and I am better able to gather community resour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know how to read a research paper and I know how to condense a research paper into one paragraph, I know that I can write a whole lot of fluff and sound like I know what I am talking about and I can even give a presentation and still pretend to know what I am talking about.  I think that covers it.  Other than that the project was a whole lot of work and not very useful.  I would not recommend this for future coho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is the Masters Project? This whole program was a long stream of proje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2.</w:t>
        <w:tab/>
        <w:t>Enter comments about how you feel about having completed your Master’s project, including any comments about possible l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lad to be done, very frustrated by the time sp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personally enjoy writing, so Chapter 1 is something I feel proud of because it was actually "constructive". The rest of the project was tedious and  I was not very invested in it. It is an accomplishment of course, but I would never ask anyone to rea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solutely not. Again, it was done solely so the MIT program can show them to OSPI and get a pat on the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feel somewhat satisfied about completing the Master's Project, although I would have rather spent more time working on practicing more aspects of positively impacting student lear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essential piece of this project is to be interested in the topic enough to do the vast amount of research it requires. I felt I never found that intrinsic motivation, hence the project dragged and dragged. I feel more one-on-one with a faculty discussing the topic in the early stages would have made a difference in finding the motivation or a topic that I was interested in enough to carry me thr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I put in a greater effort, I'd feel a greater sense of accomplish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when I completed my final draft of my paper that was due in August, I definitely felt a sense of accomplishment. Later, after having to spend more time on it during winter break I was ready to be done with it and by the time I gave my presentation Winter quarter it was not such a big deal to me anymore as it was in Augu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feel good.  This project was a long and, actually, pretty straight-forward problem.  It took many summer days of slowly trudging forward.  It was not hugely rewarding, and its format as a literature review is kind of limiting.  In future years, I think students should use this time, instead, to do an independent contract project; a longer version of what we did during winter quarter.  A formal write-up would be required, as would things like community service, interviews, et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feel accomplished in having completed my Master's project, however I do not feel that this project impacted my future career as a teac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 I love my pretty green book...but I suppose anything I was forced to work on for a year then pay to bind I would feel similarly tow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did but I was too tired by the end to really appreciate the accomplish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knew I could write and I knew I was a dilligent worker.  I did not need the project to reassure me of this.  The project was stupid in my opinion and ridiculously costly considering no one will ever seriously read this piece of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ter comments about recommending the MiT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ould recommend the program but I would tell people that they need to be prepared to give up many other aspects of their lives and that may not be feasible for everyone.  It is especially challenging for students with child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room for improvement, but I feel more prepared than counterparts from other progra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hink that this program in genuinely too long. If the program was five quarters, and didn't require students to work through their summer, I would "highly recommend" it. The program's quality also seems to vary significantly from cohort to cohort depending on the strengths and chemistry of the faculty team. I would highly recommend any cohort with Terry Ford as lead faculty, because she is a dedicated teacher whose commitment and content knowledge are very evid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ould tell them it would make them an excellent teacher but drive them nutty and into hating the bureaucracy of the system.</w:t>
      </w:r>
    </w:p>
    <w:p>
      <w:pPr>
        <w:pStyle w:val="Normal"/>
        <w:rPr>
          <w:rFonts w:ascii="Tahoma" w:hAnsi="Tahoma" w:cs="Tahoma"/>
        </w:rPr>
      </w:pPr>
      <w:r>
        <w:rPr>
          <w:rFonts w:cs="Tahoma" w:ascii="Tahoma" w:hAnsi="Tahoma"/>
        </w:rPr>
      </w:r>
    </w:p>
    <w:p>
      <w:pPr>
        <w:pStyle w:val="Normal"/>
        <w:rPr/>
      </w:pPr>
      <w:r>
        <w:rPr>
          <w:rFonts w:cs="Tahoma" w:ascii="Tahoma" w:hAnsi="Tahoma"/>
        </w:rPr>
        <w:t>I think overall it is a good program and I have learned an abundance of important teaching practices and information.</w:t>
      </w:r>
      <w:r>
        <w:rPr/>
        <w:t xml:space="preserve"> </w:t>
      </w:r>
    </w:p>
    <w:p>
      <w:pPr>
        <w:pStyle w:val="Normal"/>
        <w:rPr/>
      </w:pPr>
      <w:r>
        <w:rPr/>
      </w:r>
    </w:p>
    <w:p>
      <w:pPr>
        <w:pStyle w:val="Normal"/>
        <w:rPr>
          <w:rFonts w:ascii="Tahoma" w:hAnsi="Tahoma" w:cs="Tahoma"/>
        </w:rPr>
      </w:pPr>
      <w:r>
        <w:rPr>
          <w:rFonts w:cs="Tahoma" w:ascii="Tahoma" w:hAnsi="Tahoma"/>
        </w:rPr>
        <w:t>Hard to say if it is right for the free spirited idealistic people I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depends on the individuals prior experience. For individuals who have prior experience with evergreen's teaching/learning style (lots of reading, writing, and discussion) it is great. Also, I would recommend it to individuals who like to challenge themselves and those who do not give up easily under constant st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ould not recommend the MIT program to just anyone, but anyone interested in really dedicating themselves and their life to this profession, absolut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ould recommend the MIT program to people that are willing to set their previous life aside and work to the teeth to get this degr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am not sure if it was my cohort or all, I felt that there was an atmosphere of fear. It seemed like we were hearing that someone was going to be kicked out of the program or that we would be kicked out of the program. I felt that the feed back I received was as helpfull as pass/fail and often I was left confused and wondering why I couldn't measure up. I did not feel that I was a valued member of a commun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ne of my faculty ever observed me teaching in the classroom. I was so thrilled to be accepted into the MIT program and looked forward to these two years and here in the end I am sad to say that I don't really even want to attend my graduation. I don't feel like celebrating. Last quarter I was told that I could stay in the program "on good faith that I show improvement," and left wondering if the truth was that there was not enough evidence to fail me. Also, there was the attitude that this was a graduate program and if you don't "get it" then maybe you should not be a grad stud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 because when you are done with the program you feel confident and competent in what you are doing. All the work that is done in the first year is completely worthwhile even though it is a lot. Also, having two student teaching assignments gives you the opportunity in the spring to do things differently the second time you would have liked to have done in the f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believe that the MIT program has a different feel and is not meant for everyone, depending on who was asking and what type of person they were I would possibly reccomend this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ould actually place myself slightly under recommend and slightly above no opinion.  I think this program is not right for all people.  Personally, I have basically had to put my life on hold to complete the program successfully.  I could have made it through with doing less work and maintaining a life however I don't think that I would have been prepared to teach.  Unless people are prepared to quit all other outside life stuff, it may be hard to be successful.  I think that if you are a single parent or family, it will be particularly challenging to have time for your family.  I understand that it's really part of the program, I just think people need to know what they are getting themselves in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a. If I had to do it again I would- hands down and regardless of the workload. I think I would probably hate teaching if I went to a school that tought me to teach via transmission all the time. This isnt a choice I would ever regr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program sucks the joy out of living.  Teachers should not be entering the field drained, exhausted and bitter and that is exactly how I feel at the end of this program.  Luckily I love teaching and working with my students and in schools but that is not something the MIT gave to me, that is something I came with, the program stole and I have regained as a result of student teaching.  Unless someone is looking to have their life dismantled, undergo extreme emotional and physical hardships and be sleep deprived for two years this would not be the program for them.</w:t>
      </w:r>
    </w:p>
    <w:p>
      <w:pPr>
        <w:pStyle w:val="Normal"/>
        <w:rPr>
          <w:rFonts w:ascii="Tahoma" w:hAnsi="Tahoma" w:cs="Tahoma"/>
        </w:rPr>
      </w:pPr>
      <w:r>
        <w:rPr>
          <w:rFonts w:cs="Tahoma" w:ascii="Tahoma" w:hAnsi="Tahoma"/>
        </w:rPr>
      </w:r>
    </w:p>
    <w:p>
      <w:pPr>
        <w:pStyle w:val="Normal"/>
        <w:rPr>
          <w:rFonts w:ascii="Tahoma" w:hAnsi="Tahoma" w:cs="Tahoma"/>
        </w:rPr>
      </w:pPr>
      <w:r>
        <w:rPr/>
        <w:t xml:space="preserve"> </w:t>
      </w:r>
      <w:r>
        <w:rPr>
          <w:rFonts w:cs="Tahoma" w:ascii="Tahoma" w:hAnsi="Tahoma"/>
        </w:rPr>
        <w:t>I would not recommend the program to everyone. I feel that in order to succeed in the program, teacher candidates need to have a strong commitment to teac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5.</w:t>
        <w:tab/>
        <w:t>Is there anything you would suggest we consider to strengthen the MiT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e time focusing on classroom management and the creation of allies among student lead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s busy work. Structure the program so that Winter quarter of the second year is not so full so that students can focus more on job applications and getting ready for Spring student teac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s time on Master's project, more time learning from other members (structured time), more explicit time on classroom presence, classroom organization, and assessment. Overall it would have been nice for some flexibility in structure and content based on student input, especially for 2nd year Winter quar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hink that the literacy education and special education should be year long academic pieces of the program so that there is more time for MIT students to grasp the many concepts related to the two areas of teaching. I also think that media skills such as web design, dvd burning, documentary film making, etc. should be a much more hands on process where there is plenty of class time to ask questions and do work on projects for all endorsement areas; both secondary and elementary. The Teaching, Learning And Schooling paper should be a more condensed process and not consume an entire quar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e encouragement of our individual strengths and sense of purp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es, several times throughout the program assignments were confusing, ambiguous, and unclear. If this is the intent then make sure to communicate that to candidates. Be transparent about the importance for them to come to conclusions on their own and relate it to constructivist teaching practices. I didn't realize this until late into the program. </w:t>
      </w:r>
    </w:p>
    <w:p>
      <w:pPr>
        <w:pStyle w:val="Normal"/>
        <w:rPr>
          <w:rFonts w:ascii="Tahoma" w:hAnsi="Tahoma" w:cs="Tahoma"/>
        </w:rPr>
      </w:pPr>
      <w:r>
        <w:rPr>
          <w:rFonts w:cs="Tahoma" w:ascii="Tahoma" w:hAnsi="Tahoma"/>
        </w:rPr>
        <w:t xml:space="preserve">Give candidates more scaffolding early on in the program about what constructivist teaching is. Give concrete examples of lesson plans that the faculty believes to be exceptional examples so candidates have a solid model from which to build their understanding and frame the rest of their teaching careers. I don't think the Models of Teaching lesson plans did a sufficient job at introducing me to writing constructivist lesson plans. </w:t>
      </w:r>
    </w:p>
    <w:p>
      <w:pPr>
        <w:pStyle w:val="Normal"/>
        <w:rPr>
          <w:rFonts w:ascii="Tahoma" w:hAnsi="Tahoma" w:cs="Tahoma"/>
        </w:rPr>
      </w:pPr>
      <w:r>
        <w:rPr>
          <w:rFonts w:cs="Tahoma" w:ascii="Tahoma" w:hAnsi="Tahoma"/>
        </w:rPr>
        <w:t xml:space="preserve">I would have liked to have some focus on how to make being a teacher fun and fun for students. I experienced burn-out for most of the 2 years and fortunately was able to maintain my vision of teaching as being something I want to do, though it was a challenge. Is burn-out the type of experience the faculty expects us to provide for our students? I don't get that impression but sometimes it was questionable. </w:t>
      </w:r>
    </w:p>
    <w:p>
      <w:pPr>
        <w:pStyle w:val="Normal"/>
        <w:rPr>
          <w:rFonts w:ascii="Tahoma" w:hAnsi="Tahoma" w:cs="Tahoma"/>
        </w:rPr>
      </w:pPr>
      <w:r>
        <w:rPr>
          <w:rFonts w:cs="Tahoma" w:ascii="Tahoma" w:hAnsi="Tahoma"/>
        </w:rPr>
        <w:t>I would have also like to see more one-on-one interactions with different faculty. It seems that one-on-one is an important aspect of this program. I have a hard time knowing when to ask for help and actually asking for help and I would have appreciated more regular check-ins, especially with some of those ambiguous assign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ronger Elementary Math and Science Methods Course.  Give people who are elementary and middle school endorsed an opportunity to take some course work in content-area litera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would have been nice to have seen the strengths of students highlighted instead of their weaknesses. It would have been helpful to have had feed back that directed my thinking instead of feed back that said, "it looks like you have a boat without an anchor" or "I just don't see why you aren't getting this." </w:t>
      </w:r>
    </w:p>
    <w:p>
      <w:pPr>
        <w:pStyle w:val="Normal"/>
        <w:rPr>
          <w:rFonts w:ascii="Tahoma" w:hAnsi="Tahoma" w:cs="Tahoma"/>
        </w:rPr>
      </w:pPr>
      <w:r>
        <w:rPr>
          <w:rFonts w:cs="Tahoma" w:ascii="Tahoma" w:hAnsi="Tahoma"/>
        </w:rPr>
        <w:t>I was asked to differentiate instruction, and to honor the multiple ways of learning in my classroom, but in no way do I feel that this was modeled for me. As a matter of fact, I feel that the students in the program who could be classified as learning disabled or disabled were expected to take it or leave it. I watched as a faculty told a partially deaf student that she just needed to listen - more than o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ach how to balance constructivist teaching/classroom managment with direct instruction and direct classroom manga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tronger sense of collaboration among the faculty.  setting consistant goals and expectations for the students.  I often felt like depending on who i asked I would receive a different answer.  a unified front would have been n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 A HUGE YES.  There needs to be uniform requirements and standards that everyone fufills AT THE SAME TIME.  There is nothing more angering than working extrememly hard to do your best work and turn it in on time and then as you sit exausted hear your peers say they just didn't get to it.  I am not talking about little assignments, I am talking large major assignments that allegedly couldn't be late.  If we are being taught to use best practices of have a fair and demoncratic classroom, then I believe the program should reflect fair treatment to all.  If I turn my work in on time and the person next to me turns it in 4 weeks late, there should be a consequence.  Take away credits, something that's worth meaning.  We are adult graduate students and should be more than capable of abiding by time lines and requirements.  SAME TREATMENT FOR EVERYONE.  TURN IN WORK ON TIME OR 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mm...I think its awesome. I think its awesomeness should be more obvious to applicants so that what they are in for and what they will gain will be more obvi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6.</w:t>
        <w:tab/>
        <w:t>Enter any closing com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y thankful for the program, time, effort and expert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verall, I am very grateful and appreciative to be a MIT graduate.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cause I believe in the words of no Pain no Gain, I feel the program truly helped be become a well-rounded and prepared super strong teacher  for the most part. Overall I felt I could not have had better preparation on working in the public school. I felt that it was great to help me work on some of my weaknesses, well most of my weaknesses including planning, organization , detail and perf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o feel the program could have done a better job incorporating individuals strengths in order for them to feel more involved in the learning and and inspired to bring more to the program I know during the application process it asked for our strengths and things we could contribute, but at some points I felt the program was trying to mold us into a specific shape and not to grow into a student centered place. I feel that this is one point that could be have been improved! I know this had a great deal to do with being accredited but I hope that we can find a middle path of the two extremes- the independent contract portion in winter quarter seemed along the lines of student learning, perhaps if their was a bit more time to develop these aspects and work with others. I feel many people had different teaching and learning styles to contribute. I was often surprised especially at the threatening  to drop any teachers who were more introverted or  not meeting some of the  biases of what a teacher might act or look like, teachers come in all shapes ,forms and sizes and  I think we need to delve deeper into the individual and what they have to offer but also teaching us. Some of the rubrics and requirements were so vast that we could not go into depth on anything. I felt that the term spreading ourselves to thin may have been the case for many of the expectations .  but in the end I still think it was a magnificent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felt this program was an amazing experience, it challenged me in so many ways and I have grown a lot. I feel I'm as competent a teacher as many of my colleagues at my second student teaching placement. In all the things teachers do, I feel prepa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have had one of the most rewarding expriences in my life while in this program. I cannot wait to start my new life as a teacher and use what I have learned in this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am very sad about my experience in the MIT. I was so excited about being a part of it until my first evaluation. I apparently cannot reflect on my learning, nor organize my work, nor make transparent my thinking. In a school where competition and leveling is discouraged, I feel that I am graduating at the bottom of my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n I have my diploma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d a great time. Loved my faculty team. :) Thanks, Sherry, Terry, Masao, and Geor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 you to everyone involved. It is difficult to leave the Evergreen community and go into the real wor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on't think I could have been better served in an MIT program at any other school. The level of expertise the faculty demonstrated was outstanding, and I only hope to become as good a teacher as they are.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1:43:00Z</dcterms:created>
  <dc:creator>pettyl</dc:creator>
  <dc:description/>
  <cp:keywords/>
  <dc:language>en-US</dc:language>
  <cp:lastModifiedBy>pettyl</cp:lastModifiedBy>
  <dcterms:modified xsi:type="dcterms:W3CDTF">2009-07-30T22:57:00Z</dcterms:modified>
  <cp:revision>9</cp:revision>
  <dc:subject/>
  <dc:title>End of Program Survey 2009</dc:title>
</cp:coreProperties>
</file>