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ter In Teaching</w:t>
      </w:r>
    </w:p>
    <w:p>
      <w:pPr>
        <w:pStyle w:val="Normal"/>
        <w:jc w:val="center"/>
        <w:rPr>
          <w:sz w:val="32"/>
          <w:szCs w:val="32"/>
        </w:rPr>
      </w:pPr>
      <w:r>
        <w:rPr>
          <w:sz w:val="32"/>
          <w:szCs w:val="32"/>
        </w:rPr>
        <w:t>3 year Alumni Survey</w:t>
      </w:r>
    </w:p>
    <w:p>
      <w:pPr>
        <w:pStyle w:val="Normal"/>
        <w:jc w:val="center"/>
        <w:rPr/>
      </w:pPr>
      <w:r>
        <w:rPr>
          <w:sz w:val="32"/>
          <w:szCs w:val="32"/>
        </w:rPr>
        <w:t>2003 - 2005 Cohort</w:t>
      </w:r>
    </w:p>
    <w:p>
      <w:pPr>
        <w:pStyle w:val="Normal"/>
        <w:rPr>
          <w:b/>
          <w:b/>
          <w:sz w:val="32"/>
          <w:szCs w:val="32"/>
        </w:rPr>
      </w:pPr>
      <w:r>
        <w:rPr>
          <w:b/>
          <w:sz w:val="32"/>
          <w:szCs w:val="32"/>
        </w:rPr>
      </w:r>
    </w:p>
    <w:p>
      <w:pPr>
        <w:pStyle w:val="Normal"/>
        <w:rPr>
          <w:b/>
          <w:b/>
        </w:rPr>
      </w:pPr>
      <w:r>
        <w:rPr>
          <w:b/>
        </w:rPr>
      </w:r>
    </w:p>
    <w:p>
      <w:pPr>
        <w:pStyle w:val="Normal"/>
        <w:rPr>
          <w:b/>
          <w:b/>
        </w:rPr>
      </w:pPr>
      <w:r>
        <w:rPr>
          <w:b/>
        </w:rPr>
        <w:t>21 responses out of 34 graduates</w:t>
      </w:r>
    </w:p>
    <w:p>
      <w:pPr>
        <w:pStyle w:val="Normal"/>
        <w:rPr>
          <w:b/>
          <w:b/>
        </w:rPr>
      </w:pPr>
      <w:r>
        <w:rPr>
          <w:b/>
        </w:rPr>
      </w:r>
    </w:p>
    <w:p>
      <w:pPr>
        <w:pStyle w:val="Normal"/>
        <w:rPr>
          <w:b/>
          <w:b/>
        </w:rPr>
      </w:pPr>
      <w:r>
        <w:rPr>
          <w:b/>
        </w:rPr>
        <w:t>Current Teaching Statu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 tea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t teaching – looki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t teaching – not look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structure and content of the MIT program helped prepare me for a successful teaching career</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Enter comments about the structure and content of the MIT program:</w:t>
      </w:r>
    </w:p>
    <w:p>
      <w:pPr>
        <w:pStyle w:val="Normal"/>
        <w:rPr/>
      </w:pPr>
      <w:r>
        <w:rPr/>
        <w:t>The program had a serious lack of art content to prepare me for my art endorsement. The structure was excellent because we were being taught using methods and structures that we were expected to learn. This way we got repeated concrete examples.</w:t>
      </w:r>
    </w:p>
    <w:p>
      <w:pPr>
        <w:pStyle w:val="Normal"/>
        <w:rPr/>
      </w:pPr>
      <w:r>
        <w:rPr/>
        <w:t>The program taught strong organizational skills and the content prepared us for our own classroom curriculum. I think the content did a great job of teaching both academic teaching skills and skills that also relate to meeting the emotional and individual needs of students.</w:t>
      </w:r>
    </w:p>
    <w:p>
      <w:pPr>
        <w:pStyle w:val="Normal"/>
        <w:rPr/>
      </w:pPr>
      <w:r>
        <w:rPr/>
        <w:t>What I liked about the program was that the things we were learning to do as future teachers were what we were experience as being students to those teaching practices and philosophies. In that way, as students, we got to feel what our students would feel when faced with thinking about things they hadn't thought about before or in ways they hadn't previously considered. This also applied to learning activities that were group or pair oriented.</w:t>
      </w:r>
    </w:p>
    <w:p>
      <w:pPr>
        <w:pStyle w:val="Normal"/>
        <w:rPr/>
      </w:pPr>
      <w:r>
        <w:rPr/>
        <w:t>The MIT program was structured for me to form my own thinking and explore the learning process on my terms. The content was great. I would only suggest more math and special education courses.</w:t>
      </w:r>
    </w:p>
    <w:p>
      <w:pPr>
        <w:pStyle w:val="Normal"/>
        <w:rPr/>
      </w:pPr>
      <w:r>
        <w:rPr/>
        <w:t>Too much theory, not enough real life experience. Lincoln School was a bust - only learned what not to do. Found out that the real classroom setting is very unlike most of what I learned in the program. Not very much discipline/classroom management taught. The little time spent on theory did not help me in the classroom and had to discover all of this on my own during my first year of teaching. Reading was weak. (Well, in the elementary program we only learned about how to teach children to read, this does not help if you are teaching grades above second).</w:t>
      </w:r>
    </w:p>
    <w:p>
      <w:pPr>
        <w:pStyle w:val="Normal"/>
        <w:rPr/>
      </w:pPr>
      <w:r>
        <w:rPr/>
        <w:t>In my particular teaching assignment, I have to create my own curriculum--the MIT program really prepared me for this. However, as I was contemplating moving and started interviewing for other jobs, I realized that the weakest area was probably in behavior/classroom management. I have had nontraditional teaching jobs since I graduated, so I'm not really sure how this would have played out in a "normal" setting. For my position now, I feel well prepared.</w:t>
      </w:r>
    </w:p>
    <w:p>
      <w:pPr>
        <w:pStyle w:val="Normal"/>
        <w:rPr/>
      </w:pPr>
      <w:r>
        <w:rPr/>
        <w:t>It was a difficult program but instilled a strong work ethic in my work.</w:t>
      </w:r>
    </w:p>
    <w:p>
      <w:pPr>
        <w:pStyle w:val="Normal"/>
        <w:rPr/>
      </w:pPr>
      <w:r>
        <w:rPr/>
        <w:t>The first year was so incredibly demanding, and the second year was like coasting. The work should have been more equally distributed. Also, I've discovered that students today respond better to a teacher taking charge and setting the goals, structure, and grading him/herself, than "democracy in the classroom". I'm no longer a believer. The heavy slant towards theory in MIT led to a sort of detachment from reality that I think did not benefit us. The question below combining collaborative learning and student-inclusive decision making is misleading - those are two concepts, so I can't answer it too well. They should probably be separate.</w:t>
      </w:r>
    </w:p>
    <w:p>
      <w:pPr>
        <w:pStyle w:val="Normal"/>
        <w:rPr/>
      </w:pPr>
      <w:r>
        <w:rPr/>
        <w:t>Too rigorous yet I don't regret it. I learned soo much. I felt it educated me well past many of my current teaching peers.</w:t>
      </w:r>
    </w:p>
    <w:p>
      <w:pPr>
        <w:pStyle w:val="Normal"/>
        <w:rPr/>
      </w:pPr>
      <w:r>
        <w:rPr/>
        <w:t>A lot of time was duplicated or wasted on the rehash of materials already covered. Time would have been better spent actually acquainting teachers with the tasks that would be required of them when they entered the workplace: how to set up a classroom, record keeping, state required assessments (e.g.: elementary school ARI, STAR, etc). There was a lot of talk about establishing a learning community, but what does it actually look like at the elementary, middle, and high school levels. I discovered a lot of what I needed to know by purchasing a book at the "teacher store" and wondered why these things were never taught in my program. Many of the things were being used by professors but no mention of where they came from or how to find out what to do. I don't understand why these sources were never mentioned or why these things were never taught.</w:t>
      </w:r>
    </w:p>
    <w:p>
      <w:pPr>
        <w:pStyle w:val="Normal"/>
        <w:rPr/>
      </w:pPr>
      <w:r>
        <w:rPr/>
        <w:t>The cohort was fine. I would have liked more attention to canned programs that most schools require teachers to teach. The TESC program conditioned me to think for my self (very useful) however, I would have appreciated learning how to bridge the canned programs with my own thoughts of what my students need. I would have also liked a little more experience with the reading, math, and writing assessments tools that most schools use.</w:t>
      </w:r>
    </w:p>
    <w:p>
      <w:pPr>
        <w:pStyle w:val="Normal"/>
        <w:rPr/>
      </w:pPr>
      <w:r>
        <w:rPr/>
        <w:t>The structure of the program really made sense. It had a flow to it and a real purposeful order. We built on what we already knew about the education system and were pushed to grapple with new ideas. As for the content of the program I think our faculty did an amazing job picking out the most crucial topics to be explored during our two very short years together.</w:t>
      </w:r>
    </w:p>
    <w:p>
      <w:pPr>
        <w:pStyle w:val="Normal"/>
        <w:rPr/>
      </w:pPr>
      <w:r>
        <w:rPr/>
      </w:r>
    </w:p>
    <w:p>
      <w:pPr>
        <w:pStyle w:val="Normal"/>
        <w:rPr>
          <w:b/>
          <w:b/>
        </w:rPr>
      </w:pPr>
      <w:r>
        <w:rPr>
          <w:b/>
        </w:rPr>
        <w:t>As a teacher, how often do you address equity for student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How important are collaborative learning and student-inclusive decision making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pPr>
      <w:r>
        <w:rPr/>
        <w:t>How important is constructivist pedagogy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How important is it for you to be a leader and/or advocate in your school?</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Discuss your current teaching practices in relation to the emphases of the MIT program mentioned in questions 3-6.</w:t>
      </w:r>
    </w:p>
    <w:p>
      <w:pPr>
        <w:pStyle w:val="Normal"/>
        <w:rPr/>
      </w:pPr>
      <w:r>
        <w:rPr/>
        <w:t>My classroom is design for students to make creative choices using teacher selected criteria. They make choices always. I have been working with other content area teachers in my district to develop assessments and curriculum that are developmentally appropriate using state standards as a basis. I am constantly aware of bias in education and work everyday to change my teaching.</w:t>
      </w:r>
    </w:p>
    <w:p>
      <w:pPr>
        <w:pStyle w:val="Normal"/>
        <w:rPr/>
      </w:pPr>
      <w:r>
        <w:rPr/>
        <w:t>I am constantly asking myself how my lessons are teaching students as well as keeping them engaged. I think a strong constructivist teaching style has allowed me to become a leader in my building through my actions. It was very easy for me to move into many leadership positions in the building based on my level of commitment to what I believe and the direction in which I envision my school and district moving.</w:t>
      </w:r>
    </w:p>
    <w:p>
      <w:pPr>
        <w:pStyle w:val="Normal"/>
        <w:rPr/>
      </w:pPr>
      <w:r>
        <w:rPr/>
        <w:t>I have served my school as Site Council chair, bringing in a new comprehensive anti-bullying program that encompasses my middle school and the three feeder elementary schools.</w:t>
      </w:r>
    </w:p>
    <w:p>
      <w:pPr>
        <w:pStyle w:val="Normal"/>
        <w:rPr/>
      </w:pPr>
      <w:r>
        <w:rPr/>
        <w:t>Too busy to reply in full. Classroom democracy must be balanced w/ students trusting teacher to maintain an orderly and respectful learning environment.</w:t>
      </w:r>
    </w:p>
    <w:p>
      <w:pPr>
        <w:pStyle w:val="Normal"/>
        <w:rPr/>
      </w:pPr>
      <w:r>
        <w:rPr/>
        <w:t>Being an advocate for what I think would benefit students most did not pay off for me when working in the penal system. In that system, the structure of the DSHS program took precedent over what could be done in the classroom and the involvement and work of students. There is always the issue of money and finding other faculty committed to what I am committed to. There is also the issue of being new to a school and to the profession in general, and having all kinds of ideas that I want to use, but do not have enough clout and have not earned the respect and trust of other teachers and administrators to actually make happen.</w:t>
      </w:r>
    </w:p>
    <w:p>
      <w:pPr>
        <w:pStyle w:val="Normal"/>
        <w:rPr/>
      </w:pPr>
      <w:r>
        <w:rPr/>
        <w:t>I build a classroom community of learners I encourage my students to be independent learners and thinkers I collaborate with my grade level team to reflect and develop curriculum I attend district trainings and I am on a new Math Task Force for the district</w:t>
      </w:r>
    </w:p>
    <w:p>
      <w:pPr>
        <w:pStyle w:val="Normal"/>
        <w:rPr/>
      </w:pPr>
      <w:r>
        <w:rPr/>
        <w:t>It is hard to do many of the things taught to us when the district you work for spoon feeds you everything that is to be taught in your classroom and there is little time left to do anything else. I try to include students in any decision making in the classroom (about rules, etc.) but as far as what we do or learn, it is given to me by my school. For instance we are to teach reading for 120 minutes a day and math for at least 30 minutes a day - leaving almost no time for anything else. Very depressing.</w:t>
      </w:r>
    </w:p>
    <w:p>
      <w:pPr>
        <w:pStyle w:val="Normal"/>
        <w:rPr/>
      </w:pPr>
      <w:r>
        <w:rPr/>
        <w:t>Since I have three students, I haven't been able to do a lot of collaborative learning. However, I am looking for ways to bridge this gap this year in partnering with the nearby island as well as through technology and web connections.</w:t>
      </w:r>
    </w:p>
    <w:p>
      <w:pPr>
        <w:pStyle w:val="Normal"/>
        <w:rPr/>
      </w:pPr>
      <w:r>
        <w:rPr/>
        <w:t>I am constantly reevaluating my curriculum to ensure that my students' voices are heard. I strive to keep current and involved in the decision making process through the school.</w:t>
      </w:r>
    </w:p>
    <w:p>
      <w:pPr>
        <w:pStyle w:val="Normal"/>
        <w:rPr/>
      </w:pPr>
      <w:r>
        <w:rPr/>
        <w:t>Too complex to fit in here</w:t>
      </w:r>
    </w:p>
    <w:p>
      <w:pPr>
        <w:pStyle w:val="Normal"/>
        <w:rPr/>
      </w:pPr>
      <w:r>
        <w:rPr/>
        <w:t>Equity is an essential ingredient to the success of both my teaching and my classroom environment.</w:t>
      </w:r>
    </w:p>
    <w:p>
      <w:pPr>
        <w:pStyle w:val="Normal"/>
        <w:rPr/>
      </w:pPr>
      <w:r>
        <w:rPr/>
        <w:t>I teach in a district with more than 85% free and reduced lunch. About half of the students are immigrants or refugees. Most of my colleagues realize the importance of implementing teaching strategies that make the content accessible to all students, but few really utilize them. In my practice (ELL pull-out for grades 3-5 and direct supervision of IAs for grades K-2)I am focusing on front-loading vocabulary and pre-reading the selections to provide students with an entry point into the discussions and academic activities directly related to the literacy block in their classroom. (This is a limited overview and not an exhaustive description of all that we do in my classroom)I would have benefited from GLAD strategy instruction and unit planning.</w:t>
      </w:r>
    </w:p>
    <w:p>
      <w:pPr>
        <w:pStyle w:val="Normal"/>
        <w:rPr/>
      </w:pPr>
      <w:r>
        <w:rPr/>
        <w:t>I was thankful to have a small class as a first year teacher. I also was not checked upon frequently, and this is neither good nor bad, however it allowed me to teach more collaboratively and student oriented. I struggled with how to include the reading programs the district mandated that I use. I was lucky that the old school was burned and many of the 6th grade texts were destroyed, so I had to create the reading program myself with the books available in the library and other classrooms. The student population worked a lot better with books that they choose then the mandated reading program that I had to teach the next year when the replacement books arrived. The student population also worked well with teaching that they were involved in. When they were teaching me and I facilitated the knowledge they retained the information more successfully.</w:t>
      </w:r>
    </w:p>
    <w:p>
      <w:pPr>
        <w:pStyle w:val="Normal"/>
        <w:rPr/>
      </w:pPr>
      <w:r>
        <w:rPr/>
        <w:t>Questions 3-6 address topics that were very crucial in my MIT program. They were the focus, or what really drove our program. I am constantly thinking of conversations that we had during my program and wondering if what I am doing is to the highest standard possible. I think sometimes, “If my faculty came in right now, would they be proud of me?” This helps to keep me striving to improve my craft.</w:t>
      </w:r>
    </w:p>
    <w:p>
      <w:pPr>
        <w:pStyle w:val="Normal"/>
        <w:rPr/>
      </w:pPr>
      <w:r>
        <w:rPr/>
      </w:r>
    </w:p>
    <w:p>
      <w:pPr>
        <w:pStyle w:val="Normal"/>
        <w:rPr>
          <w:b/>
          <w:b/>
          <w:lang w:val="en"/>
        </w:rPr>
      </w:pPr>
      <w:r>
        <w:rPr>
          <w:b/>
          <w:lang w:val="en"/>
        </w:rPr>
        <w:t>The MIT program helped prepare me to use EALRs in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The MIT program helped prepare me to use assessment to inform my planning and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pPr>
      <w:r>
        <w:rPr>
          <w:b/>
        </w:rPr>
        <w:t>The MIT program helped prepare me to use technology to enhance student learning</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The MIT program helped prepare me to assist my students in developing reading skill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The MIT program helped prepare me to develop appropriate learning opportunities for students with disabilitie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The MIT program helped prepare me to develop a positive classroom environmen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r>
    </w:p>
    <w:p>
      <w:pPr>
        <w:pStyle w:val="Normal"/>
        <w:rPr/>
      </w:pPr>
      <w:r>
        <w:rPr>
          <w:b/>
        </w:rPr>
        <w:t>Discuss how well the MIT program provided you with a useful foundation for your subsequently developed teaching practices:</w:t>
      </w:r>
    </w:p>
    <w:p>
      <w:pPr>
        <w:pStyle w:val="Normal"/>
        <w:rPr/>
      </w:pPr>
      <w:r>
        <w:rPr/>
        <w:t>The MIT program provided me a strong base to stand in the sense that I was educated on a broad expanse of teaching practices. Even as a new teacher I felt confident in my teaching style, planning, assessments and meeting the needs of students regardless of their capabilities.</w:t>
      </w:r>
    </w:p>
    <w:p>
      <w:pPr>
        <w:pStyle w:val="Normal"/>
        <w:rPr/>
      </w:pPr>
      <w:r>
        <w:rPr/>
        <w:t>I think the one area that was not covered very much in my MIT experience was classroom management, and that is the BIG thing for all new teachers.</w:t>
      </w:r>
    </w:p>
    <w:p>
      <w:pPr>
        <w:pStyle w:val="Normal"/>
        <w:rPr/>
      </w:pPr>
      <w:r>
        <w:rPr/>
        <w:t>My teaching practices are not so developed right now, because my four teaching experiences have all been different and have not allowed me the opportunity for growth because they have not been consistent with one another (i.e., different subjects, different grades, different objectives from the schools). I have been reminded of things that I don't do so well, and of the differences in time it takes students to process, use, apply, and synthesize information.</w:t>
      </w:r>
    </w:p>
    <w:p>
      <w:pPr>
        <w:pStyle w:val="Normal"/>
        <w:rPr/>
      </w:pPr>
      <w:r>
        <w:rPr/>
        <w:t>The MIT program taught me so much about the teaching and learning processes, so that I am an informed and smart educator. I don't need to rely on a curriculum to know what kids can do and where I need to take them.</w:t>
      </w:r>
    </w:p>
    <w:p>
      <w:pPr>
        <w:pStyle w:val="Normal"/>
        <w:rPr/>
      </w:pPr>
      <w:r>
        <w:rPr/>
        <w:t>I use assessment to help me plan - but once again it is hard. We have to cover specific things at a specific time, so if most of your students don't understand a topic, you have to move on anyway. Technology is used when possible, but with no access to a computer lab, it is incredibly hard to do. Overall, if I could use what I learned, it would be great, but in reality it is impossible to do many of things taught in MIT in a real classroom.</w:t>
      </w:r>
    </w:p>
    <w:p>
      <w:pPr>
        <w:pStyle w:val="Normal"/>
        <w:rPr/>
      </w:pPr>
      <w:r>
        <w:rPr/>
        <w:t>Foundation is a good word--you can't do everything in two years. I continue to learn a lot through trial and error, as I'm sure most teachers do. Some things have surprised me--I didn't really realize that teaching reading would come so naturally after the MIT program. Assessment is pretty natural as well. Other areas have been more of a struggle, but a lot of that has to do with my unique position. The MIT program helped me to structure my curriculum around the EARLs and direct my teaching according to assessment findings. I am a huge proponent of positive classroom environment and work hard to ensure that students feel welcome and included.</w:t>
      </w:r>
    </w:p>
    <w:p>
      <w:pPr>
        <w:pStyle w:val="Normal"/>
        <w:rPr/>
      </w:pPr>
      <w:r>
        <w:rPr/>
        <w:t>The program provided me with a rudimentary foundation for my teaching practices. I would have benefited more from learning what to do to set up my classroom, record keeping practices, assessment required by the state to evaluate my impact on student learning (ARI, STAR, etc). How to set up, record keeping, and determining what students needed to move to the next step.</w:t>
      </w:r>
    </w:p>
    <w:p>
      <w:pPr>
        <w:pStyle w:val="Normal"/>
        <w:rPr/>
      </w:pPr>
      <w:r>
        <w:rPr/>
        <w:t>The MIT program foundation fit my personality and teaching beliefs. The foundation reinforced the beliefs and experiences I had about what teaching is about. The MIT program gave me an introduction to the philosophy of teaching that I agree with and the background knowledge to support it.</w:t>
      </w:r>
    </w:p>
    <w:p>
      <w:pPr>
        <w:pStyle w:val="Normal"/>
        <w:rPr/>
      </w:pPr>
      <w:r>
        <w:rPr/>
        <w:t>I would say that everything I do or try to do is based on that strong foundation. Sometimes when I stray from that foundation, for whatever reason, I get very disappointed in myself and try to come back to what I know is best.</w:t>
      </w:r>
    </w:p>
    <w:p>
      <w:pPr>
        <w:pStyle w:val="Normal"/>
        <w:rPr/>
      </w:pPr>
      <w:r>
        <w:rPr/>
      </w:r>
    </w:p>
    <w:p>
      <w:pPr>
        <w:pStyle w:val="Normal"/>
        <w:rPr/>
      </w:pPr>
      <w:r>
        <w:rPr/>
        <w:t>My Master's project helped me develop knowledge and skills that are useful in my teaching career:</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pleting my Master's project gave me a sense of accomplishment that contributed to my professional self-confidence</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rPr>
      </w:pPr>
      <w:r>
        <w:rPr>
          <w:b/>
        </w:rPr>
      </w:r>
    </w:p>
    <w:p>
      <w:pPr>
        <w:pStyle w:val="Normal"/>
        <w:rPr>
          <w:b/>
          <w:b/>
        </w:rPr>
      </w:pPr>
      <w:r>
        <w:rPr>
          <w:b/>
        </w:rPr>
        <w:t>Enter any comments you wish to make regarding the Master's project:</w:t>
      </w:r>
    </w:p>
    <w:p>
      <w:pPr>
        <w:pStyle w:val="Normal"/>
        <w:rPr/>
      </w:pPr>
      <w:r>
        <w:rPr/>
        <w:t>In my opinion the project was too involved. I would have liked to spend more time researching the topic. My writing skills increased immensely, but I spent more time developing those than I did really becoming knowledgeable about my topic.</w:t>
      </w:r>
    </w:p>
    <w:p>
      <w:pPr>
        <w:pStyle w:val="Normal"/>
        <w:rPr/>
      </w:pPr>
      <w:r>
        <w:rPr/>
        <w:t>I think the Master's project was an important process to experience, but it also felt like wearing a heavy coat in a room that was already too hot. In some ways it was empowering (especially completion), but in other ways it was suffocating. I think the time spent on the master's project could have been better spent on other curriculum areas.</w:t>
      </w:r>
    </w:p>
    <w:p>
      <w:pPr>
        <w:pStyle w:val="Normal"/>
        <w:rPr/>
      </w:pPr>
      <w:r>
        <w:rPr/>
        <w:t>I would have done better in my master's project to have had knowledge as to why it was important to do a project other than it being a requirement for graduation and to have selected a topic that I felt passionate about and somehow aligned with my philosophy of teaching and learning. The project itself would have informed my teaching better if I had focused my topic more specifically and used studies that targeted that topic in a more defined and specific way.</w:t>
      </w:r>
    </w:p>
    <w:p>
      <w:pPr>
        <w:pStyle w:val="Normal"/>
        <w:rPr/>
      </w:pPr>
      <w:r>
        <w:rPr/>
        <w:t>I am so proud of myself for completing the project. More than learning about my topic, it taught me that I can achieve and it taught me about how to critically examine research.</w:t>
      </w:r>
    </w:p>
    <w:p>
      <w:pPr>
        <w:pStyle w:val="Normal"/>
        <w:rPr/>
      </w:pPr>
      <w:r>
        <w:rPr/>
        <w:t>It helped me understand discipline and children with behavior disorders, but I don't deal with children with behavior disorders (at least not so far).</w:t>
      </w:r>
    </w:p>
    <w:p>
      <w:pPr>
        <w:pStyle w:val="Normal"/>
        <w:rPr/>
      </w:pPr>
      <w:r>
        <w:rPr/>
        <w:t>I don't feel like the time was wasted, but I'm also not sure that it was the most practical use of time. I feel like all of the theory and research is there, but I would have loved some of that time spent on more practical and direct applications. But again, you can't do everything in two years.</w:t>
      </w:r>
    </w:p>
    <w:p>
      <w:pPr>
        <w:pStyle w:val="Normal"/>
        <w:rPr/>
      </w:pPr>
      <w:r>
        <w:rPr/>
        <w:t>Too much time was dedicated to project that could have been spent on content knowledge of endorsement.</w:t>
      </w:r>
    </w:p>
    <w:p>
      <w:pPr>
        <w:pStyle w:val="Normal"/>
        <w:rPr/>
      </w:pPr>
      <w:r>
        <w:rPr/>
        <w:t>I feel as if the Master's project was a little too overwhelming. It would have been more productive if I would have pared it down a bit and focused it more specifically.</w:t>
      </w:r>
    </w:p>
    <w:p>
      <w:pPr>
        <w:pStyle w:val="Normal"/>
        <w:rPr/>
      </w:pPr>
      <w:r>
        <w:rPr/>
        <w:t>The impression of many in the program, and which I agree with, was that the demands for the Masters Project in terms of the number of studies needed varied wildly between cohorts and so while one cohort before us needed 10 studies, we needed 40. This was simply unjust.</w:t>
      </w:r>
    </w:p>
    <w:p>
      <w:pPr>
        <w:pStyle w:val="Normal"/>
        <w:rPr/>
      </w:pPr>
      <w:r>
        <w:rPr/>
        <w:t>Though I feel proud to have accomplished the beast, it was a complete waste of time. I'd rather have done something hands-on or resume building.</w:t>
      </w:r>
    </w:p>
    <w:p>
      <w:pPr>
        <w:pStyle w:val="Normal"/>
        <w:rPr/>
      </w:pPr>
      <w:r>
        <w:rPr/>
        <w:t>The requirements were too stringent, direction in selecting my topic were too limited and often times oppressive or confrontational instead of being supportive or building upon helping me to be a better teacher in my field (ELL). Perhaps this changed in the year following my graduation but during my cohort, the answer was "we don't give an endorsement in ELL". I would have benefited from a faculty that was more supportive instead of confrontational.</w:t>
      </w:r>
    </w:p>
    <w:p>
      <w:pPr>
        <w:pStyle w:val="Normal"/>
        <w:rPr/>
      </w:pPr>
      <w:r>
        <w:rPr/>
        <w:t>I am thankful for the Masters Project for two main reasons. First of all the sense of amazing accomplishment is gave me. I had never done anything like that and am so proud of myself for completing it. The second reason is that doing this project taught me how to read research, which I think is so important to be able to do in this profession. In this profession people say all the time that we should do this or that because the research says so. I feel confident enough that I can say what research or I would like to read that to see if the study was done in a non-biased way. I am able to read, understand, and critique research to see if it is effective enough to impact my teaching.</w:t>
      </w:r>
    </w:p>
    <w:p>
      <w:pPr>
        <w:pStyle w:val="Normal"/>
        <w:rPr/>
      </w:pPr>
      <w:r>
        <w:rPr/>
      </w:r>
    </w:p>
    <w:p>
      <w:pPr>
        <w:pStyle w:val="Normal"/>
        <w:rPr>
          <w:b/>
          <w:b/>
        </w:rPr>
      </w:pPr>
      <w:r>
        <w:rPr>
          <w:b/>
        </w:rPr>
        <w:t>As I compare myself to teachers educated at other institutions, I see myself a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milarly well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ss prepa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uch less prepar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Would you recommend the MIT program to other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y or may not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ould not recomme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would not recomme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Enter any additional reflections on your MIT experience and its value to you:</w:t>
      </w:r>
    </w:p>
    <w:p>
      <w:pPr>
        <w:pStyle w:val="Normal"/>
        <w:rPr/>
      </w:pPr>
      <w:r>
        <w:rPr/>
        <w:t>I think it is important to note that the EALR projects helped to prepare me for my nation board certification. I am entering the national board program with more confidence than my peers and I feel well prepared to complete this program after complete the MIT program at Evergreen. I think this program has given me an exceptional level of confidence, the ability to self assess my teaching and the tools and resources to continue evolving in my career. I am extremely thankful that I chose this program in lieu of the other programs I was looking at originally. THANK YOU MIT Staff!</w:t>
      </w:r>
    </w:p>
    <w:p>
      <w:pPr>
        <w:pStyle w:val="Normal"/>
        <w:rPr/>
      </w:pPr>
      <w:r>
        <w:rPr/>
        <w:t>Although it was highly demanding and there was so much to take in and process, actually too much to take in and process in two years, the program did teach to those practices that I find valuable in the classroom for students. I have seen that the schools that I have been in do not really encourage students to think critically, nor do they see the relevance in what WASL style testing is encouraging students to do; and that is to think, apply, assimilate, and integrate knowledge.</w:t>
      </w:r>
    </w:p>
    <w:p>
      <w:pPr>
        <w:pStyle w:val="Normal"/>
        <w:rPr/>
      </w:pPr>
      <w:r>
        <w:rPr/>
        <w:t>My experience was amazing. I can't quite sum up all that it gave me into little boxes :).</w:t>
      </w:r>
    </w:p>
    <w:p>
      <w:pPr>
        <w:pStyle w:val="Normal"/>
        <w:rPr/>
      </w:pPr>
      <w:r>
        <w:rPr/>
        <w:t>Much of what was taught was helpful. However, there were many things taught and required that did not contribute to my teaching at all. For instance, in completing my Master's project, we had to learn statistic and how to cite works using the APA style (so much time I feel was wasted on things that will not pertain to teaching elementary school). Also, placing students at Lincoln Elementary seemed like a terrible thing to let happen. Everyone I know who student taught there had a terrible experience - and none of us got our letters of recommendation from there.</w:t>
      </w:r>
    </w:p>
    <w:p>
      <w:pPr>
        <w:pStyle w:val="Normal"/>
        <w:rPr/>
      </w:pPr>
      <w:r>
        <w:rPr/>
        <w:t>It worked for me, and I certainly thought it was superior while going through it. I've actually been surprised to learn how good some other programs seem to have been for others.</w:t>
      </w:r>
    </w:p>
    <w:p>
      <w:pPr>
        <w:pStyle w:val="Normal"/>
        <w:rPr/>
      </w:pPr>
      <w:r>
        <w:rPr/>
        <w:t>I miss my MIT family!</w:t>
      </w:r>
    </w:p>
    <w:p>
      <w:pPr>
        <w:pStyle w:val="Normal"/>
        <w:rPr/>
      </w:pPr>
      <w:r>
        <w:rPr/>
        <w:t>The experience was very traumatic when it didn't need to be. There are ways to present goals and expectations, work with students to be the best they can be and ways to present materials in a clear and concise manner. This was not always the case in the MIT program. I feel that I put in a lot of effort and time to overcome these obstacles, and the education that I came away with was based entirely upon this and not, disappointedly, not upon the support of the faculty or program, although there were a two stellar individuals who really went out of their way to make the process flow more smoothly.</w:t>
      </w:r>
    </w:p>
    <w:p>
      <w:pPr>
        <w:pStyle w:val="Normal"/>
        <w:rPr/>
      </w:pPr>
      <w:r>
        <w:rPr/>
        <w:t>I just have to say something about my faculty. My faculty was Sherry, Terry, and Masao. They were such an amazing team. There main goal was to make effective teachers because they truly love children and know that impact that teachers make on them. For this I truly admire them and miss their feedback and encouraging words.</w:t>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0:00Z</dcterms:created>
  <dc:creator>pettyl</dc:creator>
  <dc:description/>
  <cp:keywords/>
  <dc:language>en-US</dc:language>
  <cp:lastModifiedBy>pettyl</cp:lastModifiedBy>
  <cp:lastPrinted>2008-08-14T12:00:00Z</cp:lastPrinted>
  <dcterms:modified xsi:type="dcterms:W3CDTF">2008-08-14T19:00:00Z</dcterms:modified>
  <cp:revision>2</cp:revision>
  <dc:subject/>
  <dc:title>Master In Teaching</dc:title>
</cp:coreProperties>
</file>