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ucida Sans" w:hAnsi="Lucida Sans" w:cs="Lucida Sans"/>
          <w:i w:val="false"/>
          <w:i w:val="false"/>
          <w:iCs/>
        </w:rPr>
      </w:pPr>
      <w:r>
        <w:rPr>
          <w:rFonts w:cs="Lucida Sans" w:ascii="Lucida Sans" w:hAnsi="Lucida Sans"/>
          <w:i w:val="false"/>
          <w:iCs/>
          <w:sz w:val="36"/>
        </w:rPr>
        <w:t>MIT Graduate Survey Results</w:t>
      </w:r>
    </w:p>
    <w:p>
      <w:pPr>
        <w:pStyle w:val="Normal"/>
        <w:jc w:val="center"/>
        <w:rPr>
          <w:rFonts w:ascii="Lucida Sans" w:hAnsi="Lucida Sans" w:cs="Lucida Sans"/>
          <w:b/>
          <w:b/>
          <w:bCs/>
          <w:sz w:val="36"/>
        </w:rPr>
      </w:pPr>
      <w:r>
        <w:rPr>
          <w:rFonts w:cs="Lucida Sans" w:ascii="Lucida Sans" w:hAnsi="Lucida Sans"/>
          <w:b/>
          <w:bCs/>
          <w:sz w:val="36"/>
          <w:highlight w:val="lightGray"/>
        </w:rPr>
        <w:t>200</w:t>
      </w:r>
      <w:r>
        <w:rPr>
          <w:rFonts w:cs="Lucida Sans" w:ascii="Lucida Sans" w:hAnsi="Lucida Sans"/>
          <w:b/>
          <w:bCs/>
          <w:sz w:val="36"/>
        </w:rPr>
        <w:t>7</w:t>
      </w:r>
    </w:p>
    <w:p>
      <w:pPr>
        <w:pStyle w:val="TextBody"/>
        <w:rPr>
          <w:rFonts w:ascii="Lucida Sans" w:hAnsi="Lucida Sans" w:cs="Lucida Sans"/>
          <w:b/>
          <w:b/>
          <w:bCs/>
          <w:i w:val="false"/>
          <w:i w:val="false"/>
          <w:iCs/>
          <w:sz w:val="36"/>
        </w:rPr>
      </w:pPr>
      <w:r>
        <w:rPr>
          <w:rFonts w:cs="Lucida Sans" w:ascii="Lucida Sans" w:hAnsi="Lucida Sans"/>
          <w:b/>
          <w:bCs/>
          <w:i w:val="false"/>
          <w:iCs/>
          <w:sz w:val="36"/>
        </w:rPr>
      </w:r>
    </w:p>
    <w:p>
      <w:pPr>
        <w:pStyle w:val="Normal"/>
        <w:jc w:val="both"/>
        <w:rPr>
          <w:rFonts w:ascii="Lucida Sans" w:hAnsi="Lucida Sans" w:cs="Lucida Sans"/>
          <w:b/>
          <w:b/>
          <w:bCs/>
          <w:i/>
          <w:i/>
          <w:iCs/>
          <w:sz w:val="28"/>
        </w:rPr>
      </w:pPr>
      <w:r>
        <w:rPr>
          <w:rFonts w:cs="Lucida Sans" w:ascii="Lucida Sans" w:hAnsi="Lucida Sans"/>
          <w:b/>
          <w:bCs/>
          <w:i/>
          <w:iCs/>
          <w:sz w:val="28"/>
        </w:rPr>
        <w:t>In which year did you graduate?</w:t>
      </w:r>
    </w:p>
    <w:p>
      <w:pPr>
        <w:pStyle w:val="Normal"/>
        <w:ind w:left="360" w:hanging="0"/>
        <w:jc w:val="both"/>
        <w:rPr/>
      </w:pPr>
      <w:r>
        <w:rPr>
          <w:rFonts w:cs="Lucida Sans" w:ascii="Lucida Sans" w:hAnsi="Lucida Sans"/>
        </w:rPr>
        <w:t xml:space="preserve">2007 - </w:t>
      </w:r>
      <w:r>
        <w:rPr>
          <w:rFonts w:cs="Lucida Sans" w:ascii="Lucida Sans" w:hAnsi="Lucida Sans"/>
          <w:b/>
        </w:rPr>
        <w:t>28</w:t>
      </w:r>
      <w:r>
        <w:rPr>
          <w:rFonts w:cs="Lucida Sans" w:ascii="Lucida Sans" w:hAnsi="Lucida Sans"/>
        </w:rPr>
        <w:t xml:space="preserve"> graduates out of </w:t>
      </w:r>
      <w:r>
        <w:rPr>
          <w:rFonts w:cs="Lucida Sans" w:ascii="Lucida Sans" w:hAnsi="Lucida Sans"/>
          <w:b/>
          <w:bCs/>
        </w:rPr>
        <w:t xml:space="preserve">36 </w:t>
      </w:r>
      <w:r>
        <w:rPr>
          <w:rFonts w:cs="Lucida Sans" w:ascii="Lucida Sans" w:hAnsi="Lucida Sans"/>
        </w:rPr>
        <w:t>responded</w:t>
      </w:r>
    </w:p>
    <w:p>
      <w:pPr>
        <w:pStyle w:val="Normal"/>
        <w:jc w:val="both"/>
        <w:rPr>
          <w:rFonts w:ascii="Lucida Sans" w:hAnsi="Lucida Sans" w:cs="Lucida Sans"/>
        </w:rPr>
      </w:pPr>
      <w:r>
        <w:rPr>
          <w:rFonts w:cs="Lucida Sans" w:ascii="Lucida Sans" w:hAnsi="Lucida Sans"/>
        </w:rPr>
      </w:r>
    </w:p>
    <w:p>
      <w:pPr>
        <w:pStyle w:val="TextBody"/>
        <w:jc w:val="both"/>
        <w:rPr/>
      </w:pPr>
      <w:r>
        <w:rPr/>
        <w:t>Choose one to describe your current plans for next year:</w:t>
      </w:r>
    </w:p>
    <w:tbl>
      <w:tblPr>
        <w:tblW w:w="10368"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66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w:t>
            </w:r>
          </w:p>
          <w:p>
            <w:pPr>
              <w:pStyle w:val="Normal"/>
              <w:jc w:val="both"/>
              <w:rPr>
                <w:rFonts w:ascii="Lucida Sans" w:hAnsi="Lucida Sans" w:cs="Lucida Sans"/>
                <w:sz w:val="22"/>
              </w:rPr>
            </w:pPr>
            <w:r>
              <w:rPr>
                <w:rFonts w:cs="Lucida Sans" w:ascii="Lucida Sans" w:hAnsi="Lucida Sans"/>
                <w:sz w:val="22"/>
              </w:rPr>
              <w:t>200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Teach Full Ti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Teach Part-Ti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Substitu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Will Not Teac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TextBody"/>
        <w:jc w:val="both"/>
        <w:rPr>
          <w:rFonts w:ascii="Lucida Sans" w:hAnsi="Lucida Sans" w:cs="Lucida Sans"/>
          <w:i w:val="false"/>
          <w:i w:val="false"/>
          <w:iCs/>
        </w:rPr>
      </w:pPr>
      <w:r>
        <w:rPr>
          <w:rFonts w:cs="Lucida Sans" w:ascii="Lucida Sans" w:hAnsi="Lucida Sans"/>
          <w:i w:val="false"/>
          <w:iCs/>
        </w:rPr>
      </w:r>
    </w:p>
    <w:p>
      <w:pPr>
        <w:pStyle w:val="TextBody"/>
        <w:jc w:val="both"/>
        <w:rPr>
          <w:rFonts w:ascii="Lucida Sans" w:hAnsi="Lucida Sans" w:cs="Lucida Sans"/>
          <w:i w:val="false"/>
          <w:i w:val="false"/>
          <w:iCs/>
        </w:rPr>
      </w:pPr>
      <w:r>
        <w:rPr>
          <w:rFonts w:cs="Lucida Sans" w:ascii="Lucida Sans" w:hAnsi="Lucida Sans"/>
          <w:i w:val="false"/>
          <w:iCs/>
        </w:rPr>
      </w:r>
    </w:p>
    <w:p>
      <w:pPr>
        <w:pStyle w:val="TextBody"/>
        <w:jc w:val="both"/>
        <w:rPr/>
      </w:pPr>
      <w:r>
        <w:rPr/>
        <w:t>Ten weeks of student teaching, ten weeks of campus work, and a second ten weeks of student teaching were a valuable part of my student teaching experience.</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bookmarkStart w:id="0" w:name="OLE_LINK2"/>
            <w:bookmarkStart w:id="1" w:name="OLE_LINK1"/>
            <w:bookmarkEnd w:id="0"/>
            <w:bookmarkEnd w:id="1"/>
            <w:r>
              <w:rPr>
                <w:rFonts w:cs="Lucida Sans" w:ascii="Lucida Sans" w:hAnsi="Lucida Sans"/>
                <w:sz w:val="22"/>
              </w:rPr>
              <w:t>Year 20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the structure of year two here:</w:t>
      </w:r>
    </w:p>
    <w:p>
      <w:pPr>
        <w:pStyle w:val="Normal"/>
        <w:jc w:val="both"/>
        <w:rPr>
          <w:rFonts w:ascii="Lucida Sans" w:hAnsi="Lucida Sans" w:cs="Lucida Sans"/>
        </w:rPr>
      </w:pPr>
      <w:r>
        <w:rPr>
          <w:rFonts w:cs="Lucida Sans" w:ascii="Lucida Sans" w:hAnsi="Lucida Sans"/>
        </w:rPr>
        <w:t>My mentor teacher (first grade) suggested that winter quarter would be a good time for student teaching.  She said students are settled into routines and that in the late spring students are beginning to focus on summer which presents challenges.  I appreciated working at a school during this challenging time.</w:t>
      </w:r>
    </w:p>
    <w:p>
      <w:pPr>
        <w:pStyle w:val="Normal"/>
        <w:jc w:val="both"/>
        <w:rPr/>
      </w:pPr>
      <w:r>
        <w:rPr>
          <w:rFonts w:cs="Lucida Sans" w:ascii="Lucida Sans" w:hAnsi="Lucida Sans"/>
        </w:rPr>
        <w:t xml:space="preserve">Concerning the structure of year two, I believe I really benefited from seeing other classrooms in my school following my solo teaching.  However, there was limited time to do this.  More observations in a variety of settings would be great during year two.  After the first student teaching placement is done, it might be helpful to go into many classrooms and use that knowledge for the second placement.  Time spent on campus winter quarter could be shortened because some of the content was repetitive. </w:t>
      </w:r>
    </w:p>
    <w:p>
      <w:pPr>
        <w:pStyle w:val="Normal"/>
        <w:jc w:val="both"/>
        <w:rPr>
          <w:rFonts w:ascii="Lucida Sans" w:hAnsi="Lucida Sans" w:cs="Lucida Sans"/>
        </w:rPr>
      </w:pPr>
      <w:r>
        <w:rPr>
          <w:rFonts w:cs="Lucida Sans" w:ascii="Lucida Sans" w:hAnsi="Lucida Sans"/>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e only reason that I said that I agree somewhat, as opposed to totally agree, is because of the winter quater. I felt as though that was the worst quarter we had during this program. It felt unorganized and alot of the times pointless. I would have liked alot mor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wish that we had met more while we were student teaching in order to practice different strategies that we talked about in winter quarter.  Maybe we could teach only, say, two classes for the first two weeks and meet on campus two times a week in the afternoon.  Then, we could teach solo for six weeks in the winter, and then maybe teach only two classes in the Spring with classes on campus again.  Just an idea. (and now you probably know who I am :)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definately prefer two student teachings to the idea of on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thought year two was very valuable for hands-on learning. What I liked was being able to reflect on the Fall student teaching so that I could go into my second student teaching reading to improve even more.  I also liked the social justice piec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t was valuable to student teach in different settings and grade levels.</w:t>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liked having two different experiences, especially with three endorsement areas.  The break and time for reflection and more theory once I had a use for it was also grea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t's nice to have winter quarter to reflect and plan for spring, but ten weeks is too short at one placement. I don't know if there's an easy solution to tha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e structure of the two years needs to consist of two 9 month periods as a registered student--the program should not require us to work and travel over the summer if we are not registered as at least part-time graduate students because their is no access to financial aid. Themes, literature, and faculty can change from cohort to cohort, but their should be a basic structure surrounding master's project expectations that are consistent from program to program and a part of the two 9 month sessions.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student teaching beginning in april with middle schoolers is rough...i would suggest that the placements for the spring really focus on finding teachers that have good classroom management skills and the respect of their students, otherwise it is really really hard!</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Special Education was an important to most in the cohort. Also, the final student teaching was tough given the lack of break. It was good experience, but I was also ready to get paid for the work (not much can be done to change that though).</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have wondered whether it would've been more beneficial to student teach at the same location for a longer period of time, with short breaks back in the college classroom in order to step back a bit, evaluate and make modification.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e portion of the program concerning special education would have helped out a lot more if it was during year 1 before any of the student teaching.</w:t>
      </w:r>
    </w:p>
    <w:p>
      <w:pPr>
        <w:pStyle w:val="Normal"/>
        <w:jc w:val="both"/>
        <w:rPr>
          <w:rFonts w:ascii="Lucida Sans" w:hAnsi="Lucida Sans" w:cs="Lucida Sans"/>
          <w:sz w:val="20"/>
        </w:rPr>
      </w:pPr>
      <w:r>
        <w:rPr>
          <w:rFonts w:cs="Lucida Sans" w:ascii="Lucida Sans" w:hAnsi="Lucida Sans"/>
          <w:sz w:val="20"/>
        </w:rPr>
      </w:r>
    </w:p>
    <w:p>
      <w:pPr>
        <w:pStyle w:val="TextBody"/>
        <w:jc w:val="both"/>
        <w:rPr/>
      </w:pPr>
      <w:r>
        <w:rPr/>
        <w:t>As a teacher, I plan to address biased attitudes and actions:</w:t>
      </w:r>
    </w:p>
    <w:tbl>
      <w:tblPr>
        <w:tblW w:w="10422" w:type="dxa"/>
        <w:jc w:val="left"/>
        <w:tblInd w:w="-95" w:type="dxa"/>
        <w:tblLayout w:type="fixed"/>
        <w:tblCellMar>
          <w:top w:w="0" w:type="dxa"/>
          <w:left w:w="108" w:type="dxa"/>
          <w:bottom w:w="0" w:type="dxa"/>
          <w:right w:w="108" w:type="dxa"/>
        </w:tblCellMar>
      </w:tblPr>
      <w:tblGrid>
        <w:gridCol w:w="1722"/>
        <w:gridCol w:w="1740"/>
        <w:gridCol w:w="1740"/>
        <w:gridCol w:w="1740"/>
        <w:gridCol w:w="1740"/>
        <w:gridCol w:w="174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ll of the ti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Rarel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v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your interest in addressing biased attitudes here:</w:t>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Checking in with my own cultural encapsulation is going to be a lot easier than confronting biases of others.  I can try to address my own actions on an ongoing basis.  It's going to be hard to address the biases and actions of others all of the time, especially if they are a supervisor.</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is is a big part of why I became a teacher.</w:t>
      </w:r>
    </w:p>
    <w:p>
      <w:pPr>
        <w:pStyle w:val="Normal"/>
        <w:jc w:val="both"/>
        <w:rPr>
          <w:rFonts w:ascii="Lucida Sans" w:hAnsi="Lucida Sans" w:cs="Lucida Sans"/>
          <w:sz w:val="20"/>
        </w:rPr>
      </w:pPr>
      <w:r>
        <w:rPr>
          <w:rFonts w:cs="Lucida Sans" w:ascii="Lucida Sans" w:hAnsi="Lucida Sans"/>
          <w:sz w:val="20"/>
        </w:rPr>
      </w:r>
    </w:p>
    <w:p>
      <w:pPr>
        <w:pStyle w:val="Normal"/>
        <w:spacing w:before="0" w:after="240"/>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plan to do it at the appropriate times, when students are prepared to learn and grow from addressing them... it needs to be educative...</w:t>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e pull down menu is not working for me so what I was going to put was that I plan to address biased attitudes and actions sometimes. This would be for other staff members. I plan to address biased attitudes and actions most of the tim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is is a vital component of creating a safe classroom for all students.  It also came up in my interview question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plan to take it little by little.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e program itself reflects a bias toward more privileged students and their families when it assumes the program expectations should be met during a time the students have no access to financial aid for living expenses, travel, and daycare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mostly i plan to address slurs and putdowns such as "this is gay", or "this is retarded" in the class. as well as other statements reflecting prejudiced attitude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will always need to learn more to continue an anti-biased approach to teaching.</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chose evergreen because I wanted an activist education, and I plan on being committed to being an activist and addressing the systems inequities.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All the time is unrealistic and probably not effective.  In fact, it could backfire or simply be inappropriate in certain circumstances.</w:t>
      </w:r>
    </w:p>
    <w:p>
      <w:pPr>
        <w:pStyle w:val="Normal"/>
        <w:jc w:val="both"/>
        <w:rPr>
          <w:rFonts w:ascii="Lucida Sans" w:hAnsi="Lucida Sans" w:cs="Lucida Sans"/>
          <w:sz w:val="20"/>
        </w:rPr>
      </w:pPr>
      <w:r>
        <w:rPr>
          <w:rFonts w:cs="Lucida Sans" w:ascii="Lucida Sans" w:hAnsi="Lucida Sans"/>
          <w:sz w:val="20"/>
        </w:rPr>
      </w:r>
    </w:p>
    <w:p>
      <w:pPr>
        <w:pStyle w:val="TextBody"/>
        <w:jc w:val="both"/>
        <w:rPr>
          <w:rFonts w:ascii="Lucida Sans" w:hAnsi="Lucida Sans" w:cs="Lucida Sans"/>
          <w:b/>
          <w:b/>
          <w:bCs/>
          <w:sz w:val="28"/>
        </w:rPr>
      </w:pPr>
      <w:r>
        <w:rPr>
          <w:rFonts w:cs="Lucida Sans" w:ascii="Lucida Sans" w:hAnsi="Lucida Sans"/>
          <w:b/>
          <w:bCs/>
          <w:sz w:val="28"/>
        </w:rPr>
        <w:t>Strategies involving collaborative learning and student-inclusive decision making will be essential in my classroom.</w:t>
      </w:r>
    </w:p>
    <w:p>
      <w:pPr>
        <w:pStyle w:val="TextBody"/>
        <w:jc w:val="both"/>
        <w:rPr>
          <w:rFonts w:ascii="Lucida Sans" w:hAnsi="Lucida Sans" w:cs="Lucida Sans"/>
          <w:b/>
          <w:b/>
          <w:bCs/>
          <w:sz w:val="28"/>
        </w:rPr>
      </w:pPr>
      <w:r>
        <w:rPr>
          <w:rFonts w:cs="Lucida Sans" w:ascii="Lucida Sans" w:hAnsi="Lucida Sans"/>
          <w:b/>
          <w:bCs/>
          <w:sz w:val="28"/>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interest in collaborative learning and student inclusive decision making:</w:t>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For the most part, but I think that group work can be overdone and will not use it all of the time.</w:t>
      </w:r>
    </w:p>
    <w:p>
      <w:pPr>
        <w:pStyle w:val="Normal"/>
        <w:jc w:val="both"/>
        <w:rPr>
          <w:rFonts w:ascii="Lucida Sans" w:hAnsi="Lucida Sans" w:cs="Lucida Sans"/>
          <w:sz w:val="20"/>
        </w:rPr>
      </w:pPr>
      <w:r>
        <w:rPr>
          <w:rFonts w:cs="Lucida Sans" w:ascii="Lucida Sans" w:hAnsi="Lucida San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Students learn when they find out that their perspective/idea is inadequate to explain the whole picture.  Working with others helps to broaden that perspective. Including students in decision making nudges them in the direction of ownership over their own learning.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strongly agre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am interested in these things and i think that they help with student "buy in" as they say.</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at how I learn best, and it is important in order to scaffold students (including those with learning difference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While collaborative learning will be used some, I won't force it on those students who feel they work better alone, especially if they can prove that to be the case.  But they will have to work with others some times.  Student involved decision making will be integral though.</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b/>
          <w:b/>
          <w:bCs/>
          <w:i/>
          <w:i/>
          <w:sz w:val="28"/>
        </w:rPr>
      </w:pPr>
      <w:r>
        <w:rPr>
          <w:rFonts w:cs="Lucida Sans" w:ascii="Lucida Sans" w:hAnsi="Lucida Sans"/>
          <w:b/>
          <w:bCs/>
          <w:i/>
          <w:sz w:val="28"/>
        </w:rPr>
        <w:t>I will incorporate student-centered, constructivist pedagogy into my teaching.</w:t>
      </w:r>
    </w:p>
    <w:p>
      <w:pPr>
        <w:pStyle w:val="Normal"/>
        <w:jc w:val="both"/>
        <w:rPr>
          <w:rFonts w:ascii="Lucida Sans" w:hAnsi="Lucida Sans" w:cs="Lucida Sans"/>
          <w:b/>
          <w:b/>
          <w:bCs/>
          <w:i/>
          <w:i/>
          <w:sz w:val="28"/>
        </w:rPr>
      </w:pPr>
      <w:r>
        <w:rPr>
          <w:rFonts w:cs="Lucida Sans" w:ascii="Lucida Sans" w:hAnsi="Lucida Sans"/>
          <w:b/>
          <w:bCs/>
          <w:i/>
          <w:sz w:val="28"/>
        </w:rPr>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Constantl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Rarel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v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interest in student-centered, constructivist pedagogy:</w:t>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Learning is active; it requires connecting unfamiliar information to exisiting neuronal networks.</w:t>
      </w:r>
    </w:p>
    <w:p>
      <w:pPr>
        <w:pStyle w:val="Normal"/>
        <w:jc w:val="both"/>
        <w:rPr>
          <w:rFonts w:ascii="Lucida Sans" w:hAnsi="Lucida Sans" w:cs="Lucida Sans"/>
          <w:sz w:val="28"/>
        </w:rPr>
      </w:pPr>
      <w:r>
        <w:rPr>
          <w:rFonts w:cs="Lucida Sans" w:ascii="Lucida Sans" w:hAnsi="Lucida San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will be limited in my district in this endeavor, otherwise I would do it more. </w:t>
      </w:r>
    </w:p>
    <w:p>
      <w:pPr>
        <w:pStyle w:val="Normal"/>
        <w:jc w:val="both"/>
        <w:rPr>
          <w:rFonts w:ascii="Lucida Sans" w:hAnsi="Lucida Sans" w:cs="Lucida Sans"/>
          <w:sz w:val="20"/>
          <w:szCs w:val="24"/>
        </w:rPr>
      </w:pPr>
      <w:r>
        <w:rPr>
          <w:rFonts w:cs="Lucida Sans" w:ascii="Lucida Sans" w:hAnsi="Lucida Sans"/>
          <w:sz w:val="20"/>
          <w:szCs w:val="24"/>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constantly</w:t>
      </w:r>
    </w:p>
    <w:p>
      <w:pPr>
        <w:pStyle w:val="Normal"/>
        <w:jc w:val="both"/>
        <w:rPr>
          <w:rFonts w:ascii="Lucida Sans" w:hAnsi="Lucida Sans" w:cs="Lucida Sans"/>
          <w:sz w:val="20"/>
          <w:szCs w:val="24"/>
        </w:rPr>
      </w:pPr>
      <w:r>
        <w:rPr>
          <w:rFonts w:cs="Lucida Sans" w:ascii="Lucida Sans" w:hAnsi="Lucida Sans"/>
          <w:sz w:val="20"/>
          <w:szCs w:val="24"/>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at is why I'm willing to commute an hour to a district that expects me to teach this way.</w:t>
      </w:r>
    </w:p>
    <w:p>
      <w:pPr>
        <w:pStyle w:val="Normal"/>
        <w:jc w:val="both"/>
        <w:rPr>
          <w:rFonts w:ascii="Lucida Sans" w:hAnsi="Lucida Sans" w:cs="Lucida Sans"/>
          <w:sz w:val="20"/>
          <w:szCs w:val="24"/>
        </w:rPr>
      </w:pPr>
      <w:r>
        <w:rPr>
          <w:rFonts w:cs="Lucida Sans" w:ascii="Lucida Sans" w:hAnsi="Lucida Sans"/>
          <w:sz w:val="20"/>
          <w:szCs w:val="24"/>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Can't imagine doing it any other way.</w:t>
      </w:r>
    </w:p>
    <w:p>
      <w:pPr>
        <w:pStyle w:val="Normal"/>
        <w:jc w:val="both"/>
        <w:rPr>
          <w:rFonts w:ascii="Lucida Sans" w:hAnsi="Lucida Sans" w:cs="Lucida Sans"/>
          <w:sz w:val="20"/>
          <w:szCs w:val="24"/>
        </w:rPr>
      </w:pPr>
      <w:r>
        <w:rPr>
          <w:rFonts w:cs="Lucida Sans" w:ascii="Lucida Sans" w:hAnsi="Lucida Sans"/>
          <w:sz w:val="20"/>
          <w:szCs w:val="24"/>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will do this as much as i can.</w:t>
      </w:r>
    </w:p>
    <w:p>
      <w:pPr>
        <w:pStyle w:val="Normal"/>
        <w:jc w:val="both"/>
        <w:rPr>
          <w:rFonts w:ascii="Lucida Sans" w:hAnsi="Lucida Sans" w:cs="Lucida Sans"/>
          <w:sz w:val="20"/>
          <w:szCs w:val="24"/>
        </w:rPr>
      </w:pPr>
      <w:r>
        <w:rPr>
          <w:rFonts w:cs="Lucida Sans" w:ascii="Lucida Sans" w:hAnsi="Lucida Sans"/>
          <w:sz w:val="20"/>
          <w:szCs w:val="24"/>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is does not mean that I won't have rules and structure, but my methods in coming to those rules and structure will be constructivist.</w:t>
      </w:r>
    </w:p>
    <w:p>
      <w:pPr>
        <w:pStyle w:val="Normal"/>
        <w:jc w:val="both"/>
        <w:rPr>
          <w:rFonts w:ascii="Lucida Sans" w:hAnsi="Lucida Sans" w:cs="Lucida Sans"/>
          <w:sz w:val="20"/>
          <w:szCs w:val="24"/>
        </w:rPr>
      </w:pPr>
      <w:r>
        <w:rPr>
          <w:rFonts w:cs="Lucida Sans" w:ascii="Lucida Sans" w:hAnsi="Lucida Sans"/>
          <w:sz w:val="20"/>
          <w:szCs w:val="24"/>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t is who I am.  I wish Evergreen would not of been afraid of the "C" word and equipped us more and allowed us to look at it in more depth.  For instance we spent ZERO time on Nel Noddings, Maxine Greene, just to name a couple of woman, and instead spent our time with dead-white-male-europeans.  We spent ZERO time looking at how the rest of the world considers education. </w:t>
      </w:r>
    </w:p>
    <w:p>
      <w:pPr>
        <w:pStyle w:val="Normal"/>
        <w:jc w:val="both"/>
        <w:rPr>
          <w:rFonts w:ascii="Lucida Sans" w:hAnsi="Lucida Sans" w:cs="Lucida Sans"/>
          <w:sz w:val="20"/>
          <w:szCs w:val="24"/>
        </w:rPr>
      </w:pPr>
      <w:r>
        <w:rPr>
          <w:rFonts w:cs="Lucida Sans" w:ascii="Lucida Sans" w:hAnsi="Lucida Sans"/>
          <w:sz w:val="20"/>
          <w:szCs w:val="24"/>
        </w:rPr>
      </w:r>
    </w:p>
    <w:p>
      <w:pPr>
        <w:pStyle w:val="Normal"/>
        <w:spacing w:before="0" w:after="240"/>
        <w:rPr>
          <w:rFonts w:ascii="Lucida Sans" w:hAnsi="Lucida Sans" w:cs="Lucida Sans"/>
          <w:b/>
          <w:b/>
          <w:bCs/>
          <w:i/>
          <w:i/>
          <w:sz w:val="28"/>
        </w:rPr>
      </w:pPr>
      <w:r>
        <w:rPr>
          <w:rFonts w:cs="Lucida Sans" w:ascii="Lucida Sans" w:hAnsi="Lucida Sans"/>
          <w:b/>
          <w:bCs/>
          <w:i/>
          <w:sz w:val="28"/>
        </w:rPr>
        <w:t>Every faculty team has its own dynamic, personality, and way of doing things.  As you think back on your faculty team, did it “practice what it preached” in demonstrating teaching skills, values, and expectations? If so, or if not, how?</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found our faculty team to be supportive and challenging, which I feel is exactly what the preached.</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think it did for the most part. Especially with the way that the program really focused on building community and making sure our voices were heard.</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Most of the time the faculty did practice what it preached. On rare occasions student voices were not able to make a difference in the facilitation of a change.</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Not all the time.  There was some "study for the test" and read to find answers without ever really needing to understand or really read the material with special ed winter quarter second year.  I don't think that we could ever expect our students to spend nearly as much time studying and reading and staying up all hours of the night, but this is a graduate program, so I didn't expect them to practice what they preached all of the time.</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everything but the special ed class - that was totally behaviorist shit</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Yes.  I heart them A LOT.</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e stats class could have been more hands on.  Maybe a mock experiment - gather data in our practicum classrooms about which gender raises their hand when - and then write it up with abstract, intro, methods, results, discussion, etc - to learn a little bit about the lingo and format of research papers.</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ABSOLUTELY--I learned a lot about how to teach from how we as a co-hort were instructed.</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is was one of the most dynamic aspects of the program at TESC. It does practice what it preaches. The profs were constantly seeking to grow personally as well as push for growth among us. The methods were aligned with the content taught to us...</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Yes, I learned a lot by experiencing good teaching, as a student.</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e teaching skills that were demonstrated were very  aligned with what we were learning and I used some of the ideas that were demonstrated. The value of constructivist teaching was evident in practice and it met all and much more of my expectations. One thing that I thought was a bias was the anti-behaviorist things. I'm not sure that this left room for debate on the pros and cons of behaviorist and constructivism. But, that may or may not be the desire of the program.</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Almost always.  The faculty was refelctive, used stduents input, engaged in experiential learning, was willing to have their views challenged, and challenged the views of students.  Some preferences seemed apparent, and a particular concern of mine went totally unaddressed once giving the impression of religious bias.  Although I am not religious, but did challenge this. I know that a couple of students came to feel that it was an unsafe place for them to voice their viewpoints and this situation this.  Also, while students are expected to reveal and "put on the table" many personal views and issues, the faculty often did not model this, and I have an informed guess that this is due to a desire to not alienate students.  However, while I understand this, I bump up against whether this is an honest practice, and came to feel reluctant to make myself vulnerable.  But overall, yes, the faculty was amazing, strong and supportive.  I left the program feeling like there was something about the whole deal (and particular faculty) that I couldn't totally put my finger on, but that there was an element here that was less than transparent.  I still wonder about this.</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Absolutely, they lead by example and this allowed me to observe and experience the pedagogy I was learning and reflect on its effectiveness.</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Yes, the faculty practiced what it preached with a few exceptions--namely the special education course which was book centered. </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For the most part, yes. Student-inclusive decision making was not always taken into consideration when last minute class schedule changes were made; the teaching skills and values of the faculty are excellent, the expectations--challenging!!</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yes for the most part. i found anita &amp; scott to be very supportive, pushing me while still believing in me. my experience with *Faculty Z* left me feeling less confident about myself academically than any experience of my life.</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Yes, the faculty was invaluable.  They truly modeled exemplerary teacher roles.</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Most of the time, yes. They taught us how to teach in the constructivist style and also taught us that way. They accommodated for many of us in any way they could. They showed us how a democratic classroom should run.</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is faculty team was strong and committed to educating future educators. Anita jumped right in with the others with ease. Even with changes in the team members, we were kept informed. Scott also smoothly entered our cohort. Sonja kept continuity and consistency throughout the cohort. Sherry embodied all that she taught (especially in terms of community building)! Most of all, they listened to our needs and taught accordingly.</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Some did and some did not.  At points communication broke down and neither side sought resolution.  Some faculty were not clear in communicating, and some lacked experience in actual public school classrooms.</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Most of the time yes.  There were times in which we were not included in curriculum decisions.  I believe that was due to the State mandates for teacher education.</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Yes, generally it did.  I think that there were times when more "turned in" work was required than necessary.  It felt like busy work on occasion.  Or books were crammed in that there was not time for.  For eg "You can't say you can't play" last quarter.  I think our time would've been better spent continuing to look at ELL issues and techniques for teaching ELL students.</w:t>
      </w:r>
    </w:p>
    <w:p>
      <w:pPr>
        <w:pStyle w:val="TextBody"/>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Mostly.  My only problem was that I saw more of a slant towards middle and elementary school so when teaching high school I had a more difficult time adapting things for that age group.  It would have helped to have someone who taught high school on the faculty team.</w:t>
      </w:r>
    </w:p>
    <w:p>
      <w:pPr>
        <w:pStyle w:val="TextBody"/>
        <w:jc w:val="both"/>
        <w:rPr>
          <w:rFonts w:ascii="Lucida Sans" w:hAnsi="Lucida Sans" w:cs="Lucida Sans"/>
          <w:b/>
          <w:b/>
          <w:bCs/>
          <w:sz w:val="28"/>
        </w:rPr>
      </w:pPr>
      <w:r>
        <w:rPr>
          <w:rFonts w:cs="Lucida Sans" w:ascii="Lucida Sans" w:hAnsi="Lucida Sans"/>
          <w:b/>
          <w:bCs/>
          <w:sz w:val="28"/>
        </w:rPr>
      </w:r>
    </w:p>
    <w:p>
      <w:pPr>
        <w:pStyle w:val="TextBody"/>
        <w:jc w:val="both"/>
        <w:rPr/>
      </w:pPr>
      <w:r>
        <w:rPr/>
        <w:t>I see myself as a leader or advocate for democracy in schooling, anti-bias and multicultural education, and developmentally appropriate pedagogy.</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bookmarkStart w:id="2" w:name="OLE_LINK3"/>
            <w:bookmarkEnd w:id="2"/>
            <w:r>
              <w:rPr>
                <w:rFonts w:cs="Lucida Sans" w:ascii="Lucida Sans" w:hAnsi="Lucida Sans"/>
                <w:sz w:val="22"/>
              </w:rPr>
              <w:t>Year</w:t>
            </w:r>
          </w:p>
          <w:p>
            <w:pPr>
              <w:pStyle w:val="Normal"/>
              <w:jc w:val="both"/>
              <w:rPr>
                <w:rFonts w:ascii="Lucida Sans" w:hAnsi="Lucida Sans" w:cs="Lucida Sans"/>
                <w:sz w:val="22"/>
              </w:rPr>
            </w:pPr>
            <w:r>
              <w:rPr>
                <w:rFonts w:cs="Lucida Sans" w:ascii="Lucida Sans" w:hAnsi="Lucida Sans"/>
                <w:sz w:val="22"/>
              </w:rPr>
              <w:t>20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interest in being a leader or advocate for democracy in schooling, anti-bias and multicultural education:</w:t>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am still learning about each of these things (I always will be), and I am prepared to be a leader in my school and community when it comes to equity for my students and their families.</w:t>
      </w:r>
    </w:p>
    <w:p>
      <w:pPr>
        <w:pStyle w:val="Heading1"/>
        <w:jc w:val="both"/>
        <w:rPr>
          <w:rFonts w:ascii="Lucida Sans" w:hAnsi="Lucida Sans" w:cs="Lucida Sans"/>
          <w:b/>
          <w:b/>
          <w:bCs/>
          <w:sz w:val="28"/>
        </w:rPr>
      </w:pPr>
      <w:r>
        <w:rPr>
          <w:rFonts w:cs="Lucida Sans" w:ascii="Lucida Sans" w:hAnsi="Lucida Sans"/>
          <w:b/>
          <w:bCs/>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definately an advocate... the leadership may come with time...</w:t>
      </w:r>
    </w:p>
    <w:p>
      <w:pPr>
        <w:pStyle w:val="Heading1"/>
        <w:jc w:val="both"/>
        <w:rPr>
          <w:rFonts w:ascii="Lucida Sans" w:hAnsi="Lucida Sans" w:cs="Lucida Sans"/>
          <w:b/>
          <w:b/>
          <w:bCs/>
          <w:sz w:val="28"/>
        </w:rPr>
      </w:pPr>
      <w:r>
        <w:rPr>
          <w:rFonts w:cs="Lucida Sans" w:ascii="Lucida Sans" w:hAnsi="Lucida Sans"/>
          <w:b/>
          <w:bCs/>
          <w:sz w:val="28"/>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trongly agree</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see myself as working toward being an advocate.</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 big part of why i want to be a teacher is that i feel that anti-bias and multicultural education is essential, is needed, as well as culturally relevant pedagogy.</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am an advocate for all those things; I'm just not always the "leader" type. </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Yes! I am excited to have members of the cohort to support me within my district next year.</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at depends on where I go.  I might be in a situation where that role is already filled.  Conversely, I might be in a situation where that role is not welcomed.  I'll have to play it by ear and see how much of a role I can take and which strategies I'll use.</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Heading1"/>
        <w:jc w:val="both"/>
        <w:rPr>
          <w:rFonts w:ascii="Lucida Sans" w:hAnsi="Lucida Sans" w:cs="Lucida Sans"/>
          <w:b/>
          <w:b/>
          <w:bCs/>
          <w:sz w:val="28"/>
        </w:rPr>
      </w:pPr>
      <w:r>
        <w:rPr>
          <w:rFonts w:cs="Lucida Sans" w:ascii="Lucida Sans" w:hAnsi="Lucida Sans"/>
          <w:b/>
          <w:bCs/>
          <w:sz w:val="28"/>
        </w:rPr>
        <w:t>As I compare myself to teachers prepared at other institutions, I see myself as…</w:t>
      </w:r>
    </w:p>
    <w:p>
      <w:pPr>
        <w:pStyle w:val="Normal"/>
        <w:rPr>
          <w:rFonts w:ascii="Lucida Sans" w:hAnsi="Lucida Sans" w:cs="Lucida Sans"/>
          <w:b/>
          <w:b/>
          <w:bCs/>
          <w:sz w:val="28"/>
        </w:rPr>
      </w:pPr>
      <w:r>
        <w:rPr>
          <w:rFonts w:cs="Lucida Sans" w:ascii="Lucida Sans" w:hAnsi="Lucida Sans"/>
          <w:b/>
          <w:bCs/>
          <w:sz w:val="28"/>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w:t>
            </w:r>
          </w:p>
          <w:p>
            <w:pPr>
              <w:pStyle w:val="Normal"/>
              <w:jc w:val="both"/>
              <w:rPr>
                <w:rFonts w:ascii="Lucida Sans" w:hAnsi="Lucida Sans" w:cs="Lucida Sans"/>
                <w:sz w:val="22"/>
              </w:rPr>
            </w:pPr>
            <w:r>
              <w:rPr>
                <w:rFonts w:cs="Lucida Sans" w:ascii="Lucida Sans" w:hAnsi="Lucida Sans"/>
                <w:sz w:val="22"/>
              </w:rPr>
              <w:t>20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Much 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he Sam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Worse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Much Worse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preparedness to teach:</w:t>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believe that the length and quality of instruction and experiences has prepared me much better than most of the programs out ther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do not have any experience with teachers from other institutions, so I don't feel comfortable making an uninformed value judgement.</w:t>
      </w:r>
    </w:p>
    <w:p>
      <w:pPr>
        <w:pStyle w:val="Normal"/>
        <w:jc w:val="both"/>
        <w:rPr>
          <w:rFonts w:ascii="Lucida Sans" w:hAnsi="Lucida Sans" w:cs="Lucida Sans"/>
          <w:sz w:val="20"/>
        </w:rPr>
      </w:pPr>
      <w:r>
        <w:rPr>
          <w:rFonts w:cs="Lucida Sans" w:ascii="Lucida Sans" w:hAnsi="Lucida Sans"/>
          <w:sz w:val="20"/>
        </w:rPr>
      </w:r>
    </w:p>
    <w:p>
      <w:pPr>
        <w:pStyle w:val="Normal"/>
        <w:jc w:val="both"/>
        <w:rPr/>
      </w:pPr>
      <w:r>
        <w:rPr>
          <w:rFonts w:cs="Lucida Sans" w:ascii="Lucida Sans" w:hAnsi="Lucida Sans"/>
          <w:i/>
        </w:rPr>
        <w:t>.</w:t>
      </w:r>
      <w:r>
        <w:rPr>
          <w:rFonts w:cs="MS Sans Serif;Times New Roman" w:ascii="MS Sans Serif;Times New Roman" w:hAnsi="MS Sans Serif;Times New Roman"/>
          <w:sz w:val="20"/>
        </w:rPr>
        <w:t xml:space="preserve"> Because we talked about real life - we didn't ignore those institutional, systemic patterns that affect our students every day.</w:t>
      </w:r>
    </w:p>
    <w:p>
      <w:pPr>
        <w:pStyle w:val="TextBody"/>
        <w:jc w:val="both"/>
        <w:rPr>
          <w:rFonts w:ascii="Lucida Sans" w:hAnsi="Lucida Sans" w:cs="Lucida Sans"/>
          <w:i w:val="false"/>
          <w:i w:val="false"/>
          <w:sz w:val="20"/>
        </w:rPr>
      </w:pPr>
      <w:r>
        <w:rPr>
          <w:rFonts w:cs="Lucida Sans" w:ascii="Lucida Sans" w:hAnsi="Lucida Sans"/>
          <w:i w:val="false"/>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el that conceptually I am very well prepared...I have the knowledge from which to base sound pedagogical decisions.  One simple thing that would have prepared me more would be to have seen more examples of good unit plans and daily plans.  I felt I had knowledge of the components, but not how they worked together.  Simply having in my hands 3-4 examples of effective unit plans which could be adapted for my first student teaching--other than the ones we created--would have been very helpful.  Possibly unit plans others have done in our same discipline. I felt like I needed to see an example (vs. a non-example) of what other effective teachers had done.  Again, I had all the components, but putting them together for three weeks of s.t. was very difficult for me.  My mentor teacher helped me out in my last placement, otherwise I would still be struggling.</w:t>
      </w:r>
    </w:p>
    <w:p>
      <w:pPr>
        <w:pStyle w:val="TextBody"/>
        <w:jc w:val="both"/>
        <w:rPr>
          <w:rFonts w:ascii="Lucida Sans" w:hAnsi="Lucida Sans" w:cs="Lucida Sans"/>
          <w:i w:val="false"/>
          <w:i w:val="false"/>
          <w:sz w:val="20"/>
        </w:rPr>
      </w:pPr>
      <w:r>
        <w:rPr>
          <w:rFonts w:cs="Lucida Sans" w:ascii="Lucida Sans" w:hAnsi="Lucida Sans"/>
          <w:i w:val="false"/>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am unsure, as I've done no formal study, but I feel well prepared... moreso than I felt I would have been elsewhere...</w:t>
      </w:r>
    </w:p>
    <w:p>
      <w:pPr>
        <w:pStyle w:val="TextBody"/>
        <w:jc w:val="both"/>
        <w:rPr>
          <w:rFonts w:ascii="Lucida Sans" w:hAnsi="Lucida Sans" w:cs="Lucida Sans"/>
          <w:i w:val="false"/>
          <w:i w:val="false"/>
          <w:sz w:val="20"/>
        </w:rPr>
      </w:pPr>
      <w:r>
        <w:rPr>
          <w:rFonts w:cs="Lucida Sans" w:ascii="Lucida Sans" w:hAnsi="Lucida Sans"/>
          <w:i w:val="false"/>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better prepared -- a teacher at the job fair in Seattle didn't know how to answer how she would differentiate instruction for various learners. I'm not sure what program she was from but it made me realize that we learned a lot in the program. Also, my principal at my Spring student teaching informed me that Evergreen MITers are the best prepared of any student teacher that she has at her school and that she really enjoys having us. That was another piece of evidence to my belief that I am more prepared.</w:t>
      </w:r>
    </w:p>
    <w:p>
      <w:pPr>
        <w:pStyle w:val="TextBody"/>
        <w:jc w:val="both"/>
        <w:rPr>
          <w:rFonts w:ascii="Lucida Sans" w:hAnsi="Lucida Sans" w:cs="Lucida Sans"/>
          <w:i w:val="false"/>
          <w:i w:val="false"/>
          <w:sz w:val="20"/>
        </w:rPr>
      </w:pPr>
      <w:r>
        <w:rPr>
          <w:rFonts w:cs="Lucida Sans" w:ascii="Lucida Sans" w:hAnsi="Lucida Sans"/>
          <w:i w:val="false"/>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Even the principal commented that Evergreen grads are always well grounded in theory and that is what got me the job.</w:t>
      </w:r>
    </w:p>
    <w:p>
      <w:pPr>
        <w:pStyle w:val="TextBody"/>
        <w:jc w:val="both"/>
        <w:rPr>
          <w:rFonts w:ascii="Lucida Sans" w:hAnsi="Lucida Sans" w:cs="Lucida Sans"/>
          <w:i w:val="false"/>
          <w:i w:val="false"/>
          <w:sz w:val="20"/>
        </w:rPr>
      </w:pPr>
      <w:r>
        <w:rPr>
          <w:rFonts w:cs="Lucida Sans" w:ascii="Lucida Sans" w:hAnsi="Lucida Sans"/>
          <w:i w:val="false"/>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don't know teachers being prepared at other institutions, however I feel that the MIT program was very comprehensive. </w:t>
      </w:r>
    </w:p>
    <w:p>
      <w:pPr>
        <w:pStyle w:val="TextBody"/>
        <w:jc w:val="both"/>
        <w:rPr>
          <w:rFonts w:ascii="Lucida Sans" w:hAnsi="Lucida Sans" w:cs="Lucida Sans"/>
          <w:i w:val="false"/>
          <w:i w:val="false"/>
          <w:sz w:val="20"/>
        </w:rPr>
      </w:pPr>
      <w:r>
        <w:rPr>
          <w:rFonts w:cs="Lucida Sans" w:ascii="Lucida Sans" w:hAnsi="Lucida Sans"/>
          <w:i w:val="false"/>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Much better prepared in educative theory and practice, not always as prepared with regards to working within the political dynamics--but this takes experience</w:t>
      </w:r>
    </w:p>
    <w:p>
      <w:pPr>
        <w:pStyle w:val="TextBody"/>
        <w:jc w:val="both"/>
        <w:rPr>
          <w:rFonts w:ascii="Lucida Sans" w:hAnsi="Lucida Sans" w:cs="Lucida Sans"/>
          <w:i w:val="false"/>
          <w:i w:val="false"/>
          <w:sz w:val="20"/>
        </w:rPr>
      </w:pPr>
      <w:r>
        <w:rPr>
          <w:rFonts w:cs="Lucida Sans" w:ascii="Lucida Sans" w:hAnsi="Lucida Sans"/>
          <w:i w:val="false"/>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el that i am prepared, but i also feel in some ways that being a real first-year teacher will be a big jump for me, like am i really ready to do it?</w:t>
      </w:r>
    </w:p>
    <w:p>
      <w:pPr>
        <w:pStyle w:val="TextBody"/>
        <w:jc w:val="both"/>
        <w:rPr>
          <w:rFonts w:ascii="Lucida Sans" w:hAnsi="Lucida Sans" w:cs="Lucida Sans"/>
          <w:i w:val="false"/>
          <w:i w:val="false"/>
          <w:sz w:val="20"/>
        </w:rPr>
      </w:pPr>
      <w:r>
        <w:rPr>
          <w:rFonts w:cs="Lucida Sans" w:ascii="Lucida Sans" w:hAnsi="Lucida Sans"/>
          <w:i w:val="false"/>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lt very confident during my student teachings, and during my job interviews.  I held strong beliefs about education and effective teaching.</w:t>
      </w:r>
    </w:p>
    <w:p>
      <w:pPr>
        <w:pStyle w:val="TextBody"/>
        <w:jc w:val="both"/>
        <w:rPr>
          <w:rFonts w:ascii="Lucida Sans" w:hAnsi="Lucida Sans" w:cs="Lucida Sans"/>
          <w:i w:val="false"/>
          <w:i w:val="false"/>
          <w:sz w:val="20"/>
        </w:rPr>
      </w:pPr>
      <w:r>
        <w:rPr>
          <w:rFonts w:cs="Lucida Sans" w:ascii="Lucida Sans" w:hAnsi="Lucida Sans"/>
          <w:i w:val="false"/>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believe I received a much wider breadth of information than others. </w:t>
      </w:r>
    </w:p>
    <w:p>
      <w:pPr>
        <w:pStyle w:val="TextBody"/>
        <w:jc w:val="both"/>
        <w:rPr>
          <w:rFonts w:ascii="Lucida Sans" w:hAnsi="Lucida Sans" w:cs="Lucida Sans"/>
          <w:i w:val="false"/>
          <w:i w:val="false"/>
          <w:sz w:val="20"/>
        </w:rPr>
      </w:pPr>
      <w:r>
        <w:rPr>
          <w:rFonts w:cs="Lucida Sans" w:ascii="Lucida Sans" w:hAnsi="Lucida Sans"/>
          <w:i w:val="false"/>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have many friends who are teachers or who are in programs to become teachers. This program definitely prepares us to be anti-biased an to evaluate our own influence on students base on our received culture. I think we are also better prepared to reflect on our own practices and evaluate student work in more complex ways.</w:t>
      </w:r>
    </w:p>
    <w:p>
      <w:pPr>
        <w:pStyle w:val="TextBody"/>
        <w:jc w:val="both"/>
        <w:rPr>
          <w:rFonts w:ascii="Lucida Sans" w:hAnsi="Lucida Sans" w:cs="Lucida Sans"/>
          <w:i w:val="false"/>
          <w:i w:val="false"/>
          <w:sz w:val="20"/>
        </w:rPr>
      </w:pPr>
      <w:r>
        <w:rPr>
          <w:rFonts w:cs="Lucida Sans" w:ascii="Lucida Sans" w:hAnsi="Lucida Sans"/>
          <w:i w:val="false"/>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n talking with other students from other programs at interview fairs and other functions, I feel much more grounded and secure in my beliefs, and the ability to back up exactly why I teach the way I do.  Anti-bias, scripted curriculum, did not even seem to enter the radar for students in other programs.</w:t>
      </w:r>
    </w:p>
    <w:p>
      <w:pPr>
        <w:pStyle w:val="TextBody"/>
        <w:jc w:val="both"/>
        <w:rPr>
          <w:rFonts w:ascii="Lucida Sans" w:hAnsi="Lucida Sans" w:cs="Lucida Sans"/>
          <w:i w:val="false"/>
          <w:i w:val="false"/>
          <w:sz w:val="20"/>
        </w:rPr>
      </w:pPr>
      <w:r>
        <w:rPr>
          <w:rFonts w:cs="Lucida Sans" w:ascii="Lucida Sans" w:hAnsi="Lucida Sans"/>
          <w:i w:val="false"/>
          <w:sz w:val="20"/>
        </w:rPr>
      </w:r>
    </w:p>
    <w:p>
      <w:pPr>
        <w:pStyle w:val="TextBody"/>
        <w:jc w:val="both"/>
        <w:rPr/>
      </w:pPr>
      <w:r>
        <w:rPr/>
        <w:t>MIT prepared me to meet state and national standards involving, among other things, WACs, EALRs, 504s, and IEPs.</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rHeight w:val="60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w:t>
            </w:r>
          </w:p>
          <w:p>
            <w:pPr>
              <w:pStyle w:val="Normal"/>
              <w:jc w:val="both"/>
              <w:rPr>
                <w:rFonts w:ascii="Lucida Sans" w:hAnsi="Lucida Sans" w:cs="Lucida Sans"/>
                <w:sz w:val="22"/>
              </w:rPr>
            </w:pPr>
            <w:r>
              <w:rPr>
                <w:rFonts w:cs="Lucida Sans" w:ascii="Lucida Sans" w:hAnsi="Lucida Sans"/>
                <w:sz w:val="22"/>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preparedness to meet and to help your students meet standards:</w:t>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Would have liked more hands on help/practice with ELLs and integrating accommodations into actual lessons (not just on paper).</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felt this was one of the strongest, though often overlooked by fellow students, aspects of the program.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moreso on EALRs than the rest, but yes to all</w:t>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What is a WAC?</w:t>
      </w:r>
    </w:p>
    <w:p>
      <w:pPr>
        <w:pStyle w:val="Normal"/>
        <w:jc w:val="both"/>
        <w:rPr>
          <w:rFonts w:ascii="Lucida Sans" w:hAnsi="Lucida Sans" w:cs="Lucida Sans"/>
          <w:b/>
          <w:b/>
          <w:bCs/>
          <w:i/>
          <w:i/>
          <w:sz w:val="28"/>
        </w:rPr>
      </w:pPr>
      <w:r>
        <w:rPr>
          <w:rFonts w:cs="Lucida Sans" w:ascii="Lucida Sans" w:hAnsi="Lucida Sans"/>
          <w:b/>
          <w:bCs/>
          <w:i/>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strongly agree, especially with 504s and IEPs and EALRs</w:t>
      </w:r>
    </w:p>
    <w:p>
      <w:pPr>
        <w:pStyle w:val="Normal"/>
        <w:jc w:val="both"/>
        <w:rPr>
          <w:rFonts w:ascii="Lucida Sans" w:hAnsi="Lucida Sans" w:cs="Lucida Sans"/>
          <w:b/>
          <w:b/>
          <w:bCs/>
          <w:i/>
          <w:i/>
          <w:sz w:val="28"/>
        </w:rPr>
      </w:pPr>
      <w:r>
        <w:rPr>
          <w:rFonts w:cs="Lucida Sans" w:ascii="Lucida Sans" w:hAnsi="Lucida Sans"/>
          <w:b/>
          <w:bCs/>
          <w:i/>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am prepared to deal with state academic standards in creating meaningful learning experiences. My preparedness in dealing with IEPs, WACs, etc. was touch and go in the program, but I see these as things I will mostly learn on the job. </w:t>
      </w:r>
    </w:p>
    <w:p>
      <w:pPr>
        <w:pStyle w:val="Normal"/>
        <w:jc w:val="both"/>
        <w:rPr>
          <w:rFonts w:ascii="Lucida Sans" w:hAnsi="Lucida Sans" w:cs="Lucida Sans"/>
          <w:b/>
          <w:b/>
          <w:bCs/>
          <w:i/>
          <w:i/>
          <w:sz w:val="28"/>
        </w:rPr>
      </w:pPr>
      <w:r>
        <w:rPr>
          <w:rFonts w:cs="Lucida Sans" w:ascii="Lucida Sans" w:hAnsi="Lucida Sans"/>
          <w:b/>
          <w:bCs/>
          <w:i/>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el prepared to do this.</w:t>
      </w:r>
    </w:p>
    <w:p>
      <w:pPr>
        <w:pStyle w:val="Normal"/>
        <w:jc w:val="both"/>
        <w:rPr>
          <w:rFonts w:ascii="Lucida Sans" w:hAnsi="Lucida Sans" w:cs="Lucida Sans"/>
          <w:b/>
          <w:b/>
          <w:bCs/>
          <w:i/>
          <w:i/>
          <w:sz w:val="28"/>
        </w:rPr>
      </w:pPr>
      <w:r>
        <w:rPr>
          <w:rFonts w:cs="Lucida Sans" w:ascii="Lucida Sans" w:hAnsi="Lucida Sans"/>
          <w:b/>
          <w:bCs/>
          <w:i/>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wish 504s and IEPs were addressed before our first student teaching though.</w:t>
      </w:r>
    </w:p>
    <w:p>
      <w:pPr>
        <w:pStyle w:val="Normal"/>
        <w:jc w:val="both"/>
        <w:rPr>
          <w:rFonts w:ascii="Lucida Sans" w:hAnsi="Lucida Sans" w:cs="Lucida Sans"/>
          <w:b/>
          <w:b/>
          <w:bCs/>
          <w:i/>
          <w:i/>
          <w:sz w:val="28"/>
        </w:rPr>
      </w:pPr>
      <w:r>
        <w:rPr>
          <w:rFonts w:cs="Lucida Sans" w:ascii="Lucida Sans" w:hAnsi="Lucida Sans"/>
          <w:b/>
          <w:bCs/>
          <w:i/>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t's ingrained in me.</w:t>
      </w:r>
    </w:p>
    <w:p>
      <w:pPr>
        <w:pStyle w:val="Normal"/>
        <w:jc w:val="both"/>
        <w:rPr>
          <w:rFonts w:ascii="Lucida Sans" w:hAnsi="Lucida Sans" w:cs="Lucida Sans"/>
          <w:b/>
          <w:b/>
          <w:bCs/>
          <w:i/>
          <w:i/>
          <w:sz w:val="28"/>
        </w:rPr>
      </w:pPr>
      <w:r>
        <w:rPr>
          <w:rFonts w:cs="Lucida Sans" w:ascii="Lucida Sans" w:hAnsi="Lucida Sans"/>
          <w:b/>
          <w:bCs/>
          <w:i/>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Not so much on IEP's and 504s.  I received much more education and experience from my student teaching experience than in the classroom and workshop with regard to IEPs and 504s.  The work in the workshop provided me with very little except the memorization of facts.   </w:t>
      </w:r>
    </w:p>
    <w:p>
      <w:pPr>
        <w:pStyle w:val="Normal"/>
        <w:jc w:val="both"/>
        <w:rPr>
          <w:rFonts w:ascii="Lucida Sans" w:hAnsi="Lucida Sans" w:cs="Lucida Sans"/>
          <w:b/>
          <w:b/>
          <w:bCs/>
          <w:i/>
          <w:i/>
          <w:sz w:val="28"/>
        </w:rPr>
      </w:pPr>
      <w:r>
        <w:rPr>
          <w:rFonts w:cs="Lucida Sans" w:ascii="Lucida Sans" w:hAnsi="Lucida Sans"/>
          <w:b/>
          <w:bCs/>
          <w:i/>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t prepared me to the extent it could.  I will have to do more teaching to feel well prepared.</w:t>
      </w:r>
    </w:p>
    <w:p>
      <w:pPr>
        <w:pStyle w:val="Normal"/>
        <w:jc w:val="both"/>
        <w:rPr>
          <w:rFonts w:ascii="Lucida Sans" w:hAnsi="Lucida Sans" w:cs="Lucida Sans"/>
          <w:b/>
          <w:b/>
          <w:bCs/>
          <w:i/>
          <w:i/>
          <w:sz w:val="28"/>
        </w:rPr>
      </w:pPr>
      <w:r>
        <w:rPr>
          <w:rFonts w:cs="Lucida Sans" w:ascii="Lucida Sans" w:hAnsi="Lucida Sans"/>
          <w:b/>
          <w:bCs/>
          <w:i/>
          <w:sz w:val="28"/>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e timing on some of these topics in the program could have been better.</w:t>
      </w:r>
    </w:p>
    <w:p>
      <w:pPr>
        <w:pStyle w:val="Normal"/>
        <w:jc w:val="both"/>
        <w:rPr>
          <w:rFonts w:ascii="Lucida Sans" w:hAnsi="Lucida Sans" w:cs="Lucida Sans"/>
          <w:b/>
          <w:b/>
          <w:bCs/>
          <w:i/>
          <w:i/>
          <w:sz w:val="28"/>
        </w:rPr>
      </w:pPr>
      <w:r>
        <w:rPr>
          <w:rFonts w:cs="Lucida Sans" w:ascii="Lucida Sans" w:hAnsi="Lucida Sans"/>
          <w:b/>
          <w:bCs/>
          <w:i/>
          <w:sz w:val="28"/>
        </w:rPr>
      </w:r>
    </w:p>
    <w:p>
      <w:pPr>
        <w:pStyle w:val="Normal"/>
        <w:jc w:val="both"/>
        <w:rPr>
          <w:rFonts w:ascii="Lucida Sans" w:hAnsi="Lucida Sans" w:cs="Lucida Sans"/>
          <w:b/>
          <w:b/>
          <w:bCs/>
          <w:sz w:val="28"/>
        </w:rPr>
      </w:pPr>
      <w:r>
        <w:rPr>
          <w:rFonts w:cs="Lucida Sans" w:ascii="Lucida Sans" w:hAnsi="Lucida Sans"/>
          <w:b/>
          <w:bCs/>
          <w:i/>
          <w:sz w:val="28"/>
        </w:rPr>
        <w:t>Thinking back to student teaching, how well did MIT prepare you to be successful as a teacher:</w:t>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lt that I was probably ready to take over a classroom of my own after my first student teaching experience, but after the winter quarter and the spring student teaching I knew without a doubt that I am ready. More training is a wonderful thing.</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think MIT prepared me really well. I sometimes felt insecure or lost, but the teachers I worked with were always amazed at the kind of work I was doing with the kids so I must have done something righ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feel very prepared for my first year of teaching.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wish that there was more day-o-day management stuff. The winter quarter would have been a great time for more work with classroom management, resources (like where to find good resources on the internet, organizational ideas) and other little stuff that I feel as though I have had to learn, or will have to learn on my own. I think that even having time to talk to otehr students would have helped but it would have been best to have someone talk to u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ere was no area the second time around where I felt ill prepared.  I felt prepared in all subject areas, as well as in the non instructional area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lt confiden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ough there are things that MIT cannot prepare one for, they did a dang good job of trying to cover all the bases.  Things like classroom management and scheduling are things that I think can be talked about but must be experienced to fully understand and start to work on.</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felt prepared.  I especially appreciated the more intensive workshops on assessment and the intro to special education in winter quarter.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As I leave the program I know I can teach.  Not that it won't be hard or that I'm not still learning, but I know I am prepared to do a good job because I have both the practice and academic background to evaluate further changes in education.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el extremely prepared to teach, but also recognized I'll be growing constantly as a teacher. MIT prepared me to be a reflective and grow oriented teacher of student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n Fall student teaching I was not prepared to successfully teach students with special needs.  I also felt the classroom management course was inadequate.  Most of my classroom management strategies were learned through my mentor teacher.</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Very prepared, especially with lesson planning and instruction as well as culturally relevant teaching.</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el confident in taking on the responsibilities of my own classrooms and feel I will know where to seek support and information as experience and situations neccesitate.</w:t>
      </w:r>
    </w:p>
    <w:p>
      <w:pPr>
        <w:pStyle w:val="Normal"/>
        <w:jc w:val="both"/>
        <w:rPr>
          <w:rFonts w:ascii="Lucida Sans" w:hAnsi="Lucida Sans" w:cs="Lucida Sans"/>
          <w:sz w:val="20"/>
        </w:rPr>
      </w:pPr>
      <w:r>
        <w:rPr>
          <w:rFonts w:cs="Lucida Sans" w:ascii="Lucida Sans" w:hAnsi="Lucida San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felt very prepared to teach.  The most frustrating student teaching experience was my first where I was given the chance to use what I had learned to its fullest and my second quarter of student teaching went mush better when I was allowed to use what I had learned to its fullest. I was even able to make suggestions to my cooperating teacher and other colleagues.  Students were very receptive to my lessons and activities.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My only complaint is that I felt unprepared in dealing with classroom management, though this is something you can't really learn without experience.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el very prepared to teach, and this was the feedback from both of my mentor teachers--but even more importantly: prepared to teach to the individual needs of my student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hmmm. i am nervous about classroom management, about being able to be myself and gain the respect of the students. i feel like i need to develop a firmer, stronger attitud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lt very prepared to teach during both placements.  I felt fully supported by my faculty in areas where I bumped up against difficulties, and I was able to work through both student teaching experiences in ways that strengthened my abilitie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l like I was unprepared to deal with the reality of teaching in an urban low-income school.  I feel like I was somewhat seperated from my peers in terms of where I was teaching and so the majority of my classmates did not have the same classroom management issues as m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e first time was rough for me but looking back on it, I think I learned more by running into so many obstacles. The second student teaching went much better. So, I would have to say I didn't feel totally prepared the first time but that isn't necessarily a bad thing. A lot of learning happened.</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e challenge was to remember that I couldn't do it all, especially not the first year. An important reminder to MIT students would be to take small steps the first year (or even in student teaching)- to focus intensely and transformatively on one unit a year or quarter. It won't take long to get closer to who you want to be as a teacher. I felt prepared going in to student teaching, and I know I have many resources for my first year as a paid teacher.</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don't know.  I have not taught yet.  I came to the program having already taught and Evergreen has helped equip me to become a thoughtful, compassionate action-orientated activist in my school and community.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had 17 years of early childhood teaching expereince prior to the program which prepared me for multicultural, anti-biased, behavior management, teaching philosophy, and collaboration.  The MIT program prepared me for mutliple teaching pedagogies, assessment, and EALR congruency.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n most areas, I felt well prepared.  I thought classroom management was somewhat weak and relied too much on the notion that good teaching will engage all students so that classroom mgmnt was not given enough of a priority.</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ve always had the confidence to do all sorts of things, I usually just need the knowledge or skill to do it more efficiently/learn it faster.  That's what I got overall, the info to make the transition into teaching more efficient and smooth.</w:t>
      </w:r>
    </w:p>
    <w:p>
      <w:pPr>
        <w:pStyle w:val="Normal"/>
        <w:jc w:val="both"/>
        <w:rPr>
          <w:rFonts w:ascii="Lucida Sans" w:hAnsi="Lucida Sans" w:cs="Lucida Sans"/>
          <w:sz w:val="20"/>
        </w:rPr>
      </w:pPr>
      <w:r>
        <w:rPr>
          <w:rFonts w:cs="Lucida Sans" w:ascii="Lucida Sans" w:hAnsi="Lucida Sans"/>
          <w:sz w:val="20"/>
        </w:rPr>
      </w:r>
    </w:p>
    <w:p>
      <w:pPr>
        <w:pStyle w:val="TextBody"/>
        <w:jc w:val="both"/>
        <w:rPr/>
      </w:pPr>
      <w:r>
        <w:rPr>
          <w:rFonts w:cs="Lucida Sans" w:ascii="Lucida Sans" w:hAnsi="Lucida Sans"/>
          <w:b/>
          <w:bCs/>
          <w:sz w:val="28"/>
        </w:rPr>
        <w:t xml:space="preserve">Thinking about the Master’s Project, do you agree that this project helped you develop </w:t>
      </w:r>
      <w:r>
        <w:rPr>
          <w:rFonts w:cs="Lucida Sans" w:ascii="Lucida Sans" w:hAnsi="Lucida Sans"/>
          <w:b/>
          <w:bCs/>
          <w:i w:val="false"/>
          <w:sz w:val="28"/>
        </w:rPr>
        <w:t>skills and knowledge</w:t>
      </w:r>
      <w:r>
        <w:rPr/>
        <w:t xml:space="preserve"> that will be useful to you in your teaching career?</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pPr>
      <w:r>
        <w:rPr>
          <w:rFonts w:cs="Lucida Sans" w:ascii="Lucida Sans" w:hAnsi="Lucida Sans"/>
          <w:b/>
          <w:bCs/>
          <w:sz w:val="28"/>
        </w:rPr>
        <w:t xml:space="preserve">Enter comments about </w:t>
      </w:r>
      <w:r>
        <w:rPr>
          <w:rFonts w:cs="Lucida Sans" w:ascii="Lucida Sans" w:hAnsi="Lucida Sans"/>
          <w:b/>
          <w:bCs/>
          <w:i w:val="false"/>
          <w:sz w:val="28"/>
          <w:u w:val="single"/>
        </w:rPr>
        <w:t>skills and knowledge</w:t>
      </w:r>
      <w:r>
        <w:rPr>
          <w:rFonts w:cs="Lucida Sans" w:ascii="Lucida Sans" w:hAnsi="Lucida Sans"/>
          <w:b/>
          <w:bCs/>
          <w:sz w:val="28"/>
        </w:rPr>
        <w:t xml:space="preserve"> you gained from doing the Master’s project:</w:t>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think the knowledge that I gained was in doing and analyzing the research. The writing of a long paper was not part of that applicable learning process. I shorter product with more emphasis on research would have been preferabl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still think that the paper was a giant waste of my time. I would have rather done my own research, or researched something less in depth and maybe done more than once. This was the worst part of the program and it brought the whole momentum and spirit down.</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wasn't authentic</w:t>
      </w:r>
    </w:p>
    <w:p>
      <w:pPr>
        <w:pStyle w:val="Normal"/>
        <w:jc w:val="both"/>
        <w:rPr>
          <w:rFonts w:ascii="Lucida Sans" w:hAnsi="Lucida Sans" w:cs="Lucida Sans"/>
          <w:sz w:val="20"/>
        </w:rPr>
      </w:pPr>
      <w:r>
        <w:rPr>
          <w:rFonts w:cs="Lucida Sans" w:ascii="Lucida Sans" w:hAnsi="Lucida San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learned a lot about serving students that fall into a particular category.  Some of the work seemed over the top, but I'm not sure that I would have learned as much had I done less. I think that stronger preparation for understanding statistics would have helped.  Also, encouraging us to read opinion papers might have helped?  Finally, helping us nail down a topic that had a lot of research would have helped - not sure how to do this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Absolutely.</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lt this was the least connected aspect of the program. I felt like some of my findings were highly relevant. I also felt many other peers had highly relevant papers. I think we should have spent more time sharing/teaching each other at the end...</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chose a topic/question that I felt passionate about and was intrinsically motivated to investigate.  I knew this would apply to my future as a teacher and help me get the job I wanted.  This was a chance to add a credential or "boost" to my resume and educational knowledge, and to help prepare me in the area that I felt I needed to prepare.  Now I have a job that was earned due in part to my work on this project, and I feel better prepared to meet the needs of my student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strongly agree -- the topic I chose directly applies to my endorsement and my desire in professional growth.</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was able to further pursue an interest through this project.  I think that the main variable here is in students selecting a question of inquiry they can really get into and wrap their heads around.  I did, and got a lot out of the project.  If anything, parhaps learning how to analyze research could be a stronger and ongoing componant or thread of the program/projec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Completing the full Master's paper gave me experience in the messy world of education research, and exposure to a wide range of instructional and assessment method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e masters project helped me strengthen my critical thinking skills, but the process overall felt like a step you have to go through to get a masters degree and not much more.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Critical review of literature skill has increased dramatically; interest in classroom-based research as a teacher has increased greatly; knowledge surrounding effective use of analogy is strong and I will apply this understanding to interdisciplinary teaching method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gained the confidence to talk like i know what i am talking about in regards to what i am passionate about.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may agree in the future, but for now I feel like it  does not connect with my teaching.  I do view "scientifically based research" as something that impacts education in a big way, but I also see politicians determining what that research is, and not so much actual educators in the field.  My work provided me with research skills, but I am not in a position to really do much in my field with i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e APA style was so rigid and the format as well that I found myself concentrating more on those things than the actual content of my paper. I would have enjoyed more (and learned more) from writing a smaller, more focused paper on the same subjec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My topic directly related to much of my prior experience in teaching and education. It was a passion of mine. While the process was grueling, I did learn a lot about the history of my topic (explaining greatly the situation today) as well as strategies and techniques for teaching. Making a professional conference poster on the topic was also useful in tying down idea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e way it was set up was a waste of time.  Time that could of better of been spent on any number of things other than writing a project.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e requirements for this project were unfair and biased against families and lower s.e.s.  If the program required this type of "out of school" commitment from my class it should require it of ALL classes.  We should have received a full summer's worth of credits and student status for a full time work load over the summer.  I fofieted time with my family, income, and a well-deserved break for the Master's Project.  I am still resentful.</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think it was very useful, but I see it more useful when I go to get a PhD.</w:t>
      </w:r>
    </w:p>
    <w:p>
      <w:pPr>
        <w:pStyle w:val="Normal"/>
        <w:jc w:val="both"/>
        <w:rPr>
          <w:rFonts w:ascii="Lucida Sans" w:hAnsi="Lucida Sans" w:cs="Lucida Sans"/>
          <w:sz w:val="20"/>
        </w:rPr>
      </w:pPr>
      <w:r>
        <w:rPr>
          <w:rFonts w:cs="Lucida Sans" w:ascii="Lucida Sans" w:hAnsi="Lucida Sans"/>
          <w:sz w:val="20"/>
        </w:rPr>
      </w:r>
    </w:p>
    <w:p>
      <w:pPr>
        <w:pStyle w:val="BodyText2"/>
        <w:jc w:val="both"/>
        <w:rPr/>
      </w:pPr>
      <w:r>
        <w:rPr>
          <w:rFonts w:cs="Lucida Sans" w:ascii="Lucida Sans" w:hAnsi="Lucida Sans"/>
          <w:sz w:val="28"/>
        </w:rPr>
        <w:t xml:space="preserve">Again thinking of the Master’s Project, do you agree that completing this project gave you a </w:t>
      </w:r>
      <w:r>
        <w:rPr>
          <w:rFonts w:cs="Lucida Sans" w:ascii="Lucida Sans" w:hAnsi="Lucida Sans"/>
          <w:i w:val="false"/>
          <w:sz w:val="28"/>
        </w:rPr>
        <w:t>significant sense of accomplishment</w:t>
      </w:r>
      <w:r>
        <w:rPr/>
        <w:t xml:space="preserve">?  </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how you feel about having completed your Master’s project, including any comments about possible long term benefits to your professional self-confidence:</w:t>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t was a big pain, and I doubt I'll ever go back and read the book, and I doubt that I will ever brag about it.  I may still be in the bitter stage, but I can't believe I wrote that much.  It was a strain on all areas of lif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much like breaking out of Alcatraz - I did it so I can do anything that requires days of painful typing.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Of course!  I wrote a book (a small on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e hooding ceremony was one of the most powerful ceremonies I have undergone because of the deep sense of accomplishment I felt.  However, in the future I will be likely to more carefully guard my family time, because the strenuousness of the program took a toll and my physical and mental and relational health.</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lt accomplished at the first writing. much of the rest of the process felt like just filling requirement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Considering the amount of time and effort put into this project, it deserved way more than 1 credit hour (more like a term's worth at 16).  Also, I felt I put all this work into something that was only for my benefit.  If I knew this was something that would benefit others as well (because other people would actually read it), I may feel more of a sense of accomplishment.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strongly agree -- I worked hard on it and think my final project is well-done and informative. I know that I will feel confident in the topic area that I chos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el really good about it and anticipate reffering to my own work as I design curriculum in the future.  I am confident that the work will inform my practic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t was absolutely a boost in self confidence and I will more eagerly tackle other large projects whether its presenting at a research conference or offering to take on the yearbook.</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mostly feel relief at having it over. I feel like I would change my topic if I had to do it again. I don't feel "professionally self confident" because of the project.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el great, my family is very proud. As I said above, I will apply the knowledge I gained in my teaching practices and feel confident to do thi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el proud about having completed the masters project. i resented it for a long time, and felt like it was not helping me become a better teacher. i really loved the conference though--i loved being able to share my knowledge with my peers, and to hear about what they learned about. and i do feel proud of i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would not use the word "significant" sense of accomplishement.  I was very proud that I wrote such a long paper, and that it will be included in the library.  I would have been significantly impacted if I believed that someone else would read my paper and learn from my passion.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is lowered my self confidence, as it was not accepted at first.  I perservered, however, and that made me feel so relieved at the end of the two years- for making i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el pretty good about it. It isn't my best work because I needed more guidance in how to write the thing. I often felt lost and aggravated. However, I am proud of i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e process was tough to say the least and the loss of summer and winter break left me tired for the final student teaching (though I did take breaks from writing the paper). On the positive side, I did not consider myself to be a writer before this program. Writing the MP was a huge accomplishment. The information will undoubtedly relate to my future teaching.</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Not really.  Yes crossing the finish line was an accomplishment.  But otherwise no.</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e only sense of accomplishment I have is that it's done.  I know it's not good work nor is it something I would ever feel proud of on a scholarly basis.  I am resentful of the time it took from my professional and personal lif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don't know how I feel about the paper, I guess I see it as part of the process and so I get it done and move on.</w:t>
      </w:r>
    </w:p>
    <w:p>
      <w:pPr>
        <w:pStyle w:val="Normal"/>
        <w:jc w:val="both"/>
        <w:rPr>
          <w:rFonts w:ascii="Lucida Sans" w:hAnsi="Lucida Sans" w:cs="Lucida Sans"/>
          <w:sz w:val="20"/>
        </w:rPr>
      </w:pPr>
      <w:r>
        <w:rPr>
          <w:rFonts w:cs="Lucida Sans" w:ascii="Lucida Sans" w:hAnsi="Lucida Sans"/>
          <w:sz w:val="20"/>
        </w:rPr>
      </w:r>
    </w:p>
    <w:p>
      <w:pPr>
        <w:pStyle w:val="Heading1"/>
        <w:jc w:val="both"/>
        <w:rPr/>
      </w:pPr>
      <w:r>
        <w:rPr/>
        <w:t>Considering your experiences, would you recommend the MIT program to others?</w:t>
      </w:r>
    </w:p>
    <w:tbl>
      <w:tblPr>
        <w:tblW w:w="10437" w:type="dxa"/>
        <w:jc w:val="left"/>
        <w:tblInd w:w="-113" w:type="dxa"/>
        <w:tblLayout w:type="fixed"/>
        <w:tblCellMar>
          <w:top w:w="0" w:type="dxa"/>
          <w:left w:w="108" w:type="dxa"/>
          <w:bottom w:w="0" w:type="dxa"/>
          <w:right w:w="108" w:type="dxa"/>
        </w:tblCellMar>
      </w:tblPr>
      <w:tblGrid>
        <w:gridCol w:w="1491"/>
        <w:gridCol w:w="1587"/>
        <w:gridCol w:w="1620"/>
        <w:gridCol w:w="1266"/>
        <w:gridCol w:w="1614"/>
        <w:gridCol w:w="1620"/>
        <w:gridCol w:w="123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Year 200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Highly Recomm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Recomme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Neutr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Not Recomm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Strongly Not Recommen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recommending the MIT program here:</w:t>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have a few friends that are currently in or have recently graduated from many different education programs arround the state. Of them all, I can say without a doubt that I am better prepared to teach full time that any of these graduates of other schools.</w:t>
      </w:r>
    </w:p>
    <w:p>
      <w:pPr>
        <w:pStyle w:val="Normal"/>
        <w:jc w:val="both"/>
        <w:rPr>
          <w:rFonts w:ascii="Lucida Sans" w:hAnsi="Lucida Sans" w:cs="Lucida Sans"/>
          <w:b/>
          <w:b/>
          <w:bCs/>
          <w:sz w:val="20"/>
        </w:rPr>
      </w:pPr>
      <w:r>
        <w:rPr>
          <w:rFonts w:cs="Lucida Sans" w:ascii="Lucida Sans" w:hAnsi="Lucida Sans"/>
          <w:b/>
          <w:bC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wouldn't recommend the program to just anyone. It involves a lot of sacrifice and understanding on the part of your friends, parents, siblings etc.The program varies so much according to what faculty teach the cycle together that the best course of action is for a student to meet with the faculty they will be working with for two years and then decide if they would benefit from the program. Most of the cohort cycles did not have as much work for their Master's Project as the 2005-2007 cohort did. Would I recommend the MIT to a person who wants to teach, but is not willing to work that hard in graduate school? Probably not.</w:t>
      </w:r>
    </w:p>
    <w:p>
      <w:pPr>
        <w:pStyle w:val="Normal"/>
        <w:jc w:val="both"/>
        <w:rPr>
          <w:rFonts w:ascii="Lucida Sans" w:hAnsi="Lucida Sans" w:cs="Lucida Sans"/>
          <w:bCs/>
          <w:sz w:val="20"/>
        </w:rPr>
      </w:pPr>
      <w:r>
        <w:rPr>
          <w:rFonts w:cs="Lucida Sans" w:ascii="Lucida Sans" w:hAnsi="Lucida Sans"/>
          <w:bC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How could you not participate in a program like this if you want to be a teacher? :)</w:t>
      </w:r>
    </w:p>
    <w:p>
      <w:pPr>
        <w:pStyle w:val="Normal"/>
        <w:jc w:val="both"/>
        <w:rPr>
          <w:rFonts w:ascii="Lucida Sans" w:hAnsi="Lucida Sans" w:cs="Lucida Sans"/>
          <w:bCs/>
          <w:sz w:val="20"/>
        </w:rPr>
      </w:pPr>
      <w:r>
        <w:rPr>
          <w:rFonts w:cs="Lucida Sans" w:ascii="Lucida Sans" w:hAnsi="Lucida Sans"/>
          <w:bC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t depends.  To a person who can totally give themselves to the program I would heartily recommend it.  I don't know that, in good conscience, I could recommend the program to someone with many family or other pressing responsibilities.  I finished because I felt I had no other choice.  Many of those who dropped out during the program did so because of conflict with family responsibilities.  This is something I wish could be better addressed...I understand the need for the rigor.  I don't know how others do it, I just wish I had had some kind of a way to make it more do-able for me and my family.</w:t>
      </w:r>
    </w:p>
    <w:p>
      <w:pPr>
        <w:pStyle w:val="Normal"/>
        <w:jc w:val="both"/>
        <w:rPr>
          <w:rFonts w:ascii="Lucida Sans" w:hAnsi="Lucida Sans" w:cs="Lucida Sans"/>
          <w:bCs/>
          <w:sz w:val="20"/>
        </w:rPr>
      </w:pPr>
      <w:r>
        <w:rPr>
          <w:rFonts w:cs="Lucida Sans" w:ascii="Lucida Sans" w:hAnsi="Lucida Sans"/>
          <w:bC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already have...</w:t>
      </w:r>
    </w:p>
    <w:p>
      <w:pPr>
        <w:pStyle w:val="Normal"/>
        <w:jc w:val="both"/>
        <w:rPr>
          <w:rFonts w:ascii="Lucida Sans" w:hAnsi="Lucida Sans" w:cs="Lucida Sans"/>
          <w:bCs/>
          <w:sz w:val="20"/>
        </w:rPr>
      </w:pPr>
      <w:r>
        <w:rPr>
          <w:rFonts w:cs="Lucida Sans" w:ascii="Lucida Sans" w:hAnsi="Lucida Sans"/>
          <w:bC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t's what education should be about-- community, learning, caring.  I would never attempt to set foot inside a classroom as a teacher without this education and experience.  Everything I learned about teaching was experienced through my learning (as a student) in this program.</w:t>
      </w:r>
    </w:p>
    <w:p>
      <w:pPr>
        <w:pStyle w:val="Normal"/>
        <w:jc w:val="both"/>
        <w:rPr>
          <w:rFonts w:ascii="Lucida Sans" w:hAnsi="Lucida Sans" w:cs="Lucida Sans"/>
          <w:bCs/>
          <w:sz w:val="20"/>
        </w:rPr>
      </w:pPr>
      <w:r>
        <w:rPr>
          <w:rFonts w:cs="Lucida Sans" w:ascii="Lucida Sans" w:hAnsi="Lucida Sans"/>
          <w:bC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highly recommend</w:t>
      </w:r>
    </w:p>
    <w:p>
      <w:pPr>
        <w:pStyle w:val="Normal"/>
        <w:jc w:val="both"/>
        <w:rPr>
          <w:rFonts w:ascii="Lucida Sans" w:hAnsi="Lucida Sans" w:cs="Lucida Sans"/>
          <w:bCs/>
          <w:sz w:val="20"/>
        </w:rPr>
      </w:pPr>
      <w:r>
        <w:rPr>
          <w:rFonts w:cs="Lucida Sans" w:ascii="Lucida Sans" w:hAnsi="Lucida Sans"/>
          <w:bC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You could say it was almost too good and ignorance is bliss in the tumultuous time in education.  But most of education's history has been this way and I'm glad I can find my bearings in the sea of unanswered questions and lead myself to a strong rock of well grounded thoery to hold on to.</w:t>
      </w:r>
    </w:p>
    <w:p>
      <w:pPr>
        <w:pStyle w:val="Normal"/>
        <w:jc w:val="both"/>
        <w:rPr>
          <w:rFonts w:ascii="Lucida Sans" w:hAnsi="Lucida Sans" w:cs="Lucida Sans"/>
          <w:bCs/>
          <w:sz w:val="20"/>
        </w:rPr>
      </w:pPr>
      <w:r>
        <w:rPr>
          <w:rFonts w:cs="Lucida Sans" w:ascii="Lucida Sans" w:hAnsi="Lucida Sans"/>
          <w:bC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e non-traditional structure of the program, with many opportunities for discussion and reflection, helped me think about and learn the concepts much better than any traditional schooling I've had. </w:t>
      </w:r>
    </w:p>
    <w:p>
      <w:pPr>
        <w:pStyle w:val="Normal"/>
        <w:jc w:val="both"/>
        <w:rPr>
          <w:rFonts w:ascii="Lucida Sans" w:hAnsi="Lucida Sans" w:cs="Lucida Sans"/>
          <w:bCs/>
          <w:sz w:val="20"/>
        </w:rPr>
      </w:pPr>
      <w:r>
        <w:rPr>
          <w:rFonts w:cs="Lucida Sans" w:ascii="Lucida Sans" w:hAnsi="Lucida Sans"/>
          <w:bC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highly recommend on the condition that they research the faculty's plan for the master's project--for if they are on financial aid and have children, the project done during the 9 months of year one will be more equitable for them. If the project has to be completed and turned in during the summer, and student teaching also begins in the summer, I would recommend that they seek out and plan for alternative fincancial resources for expenses including daycare(this may require them to wait another year before entering the program or not able to apply for the program at all)</w:t>
      </w:r>
    </w:p>
    <w:p>
      <w:pPr>
        <w:pStyle w:val="Normal"/>
        <w:jc w:val="both"/>
        <w:rPr>
          <w:rFonts w:ascii="Lucida Sans" w:hAnsi="Lucida Sans" w:cs="Lucida Sans"/>
          <w:bCs/>
          <w:sz w:val="20"/>
        </w:rPr>
      </w:pPr>
      <w:r>
        <w:rPr>
          <w:rFonts w:cs="Lucida Sans" w:ascii="Lucida Sans" w:hAnsi="Lucida Sans"/>
          <w:bC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would make the same choice over again, in regards to mit, and i would recommend it to others, but i would also qualify it, like ask them how serious they are about being a teacher, because i do feel that i have had such a narrow focus over the last two years, and finally now i am breathing a sigh of relief, i am having the chance to look around. </w:t>
      </w:r>
    </w:p>
    <w:p>
      <w:pPr>
        <w:pStyle w:val="Normal"/>
        <w:jc w:val="both"/>
        <w:rPr>
          <w:rFonts w:ascii="Lucida Sans" w:hAnsi="Lucida Sans" w:cs="Lucida Sans"/>
          <w:bCs/>
          <w:sz w:val="20"/>
        </w:rPr>
      </w:pPr>
      <w:r>
        <w:rPr>
          <w:rFonts w:cs="Lucida Sans" w:ascii="Lucida Sans" w:hAnsi="Lucida Sans"/>
          <w:bC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Every aspect of the program impacted who I am, and who I will be as a teacher.  I feel very prepared, and confident in my abilities, and most of all I am proud to be an MIT grad.</w:t>
      </w:r>
    </w:p>
    <w:p>
      <w:pPr>
        <w:pStyle w:val="Normal"/>
        <w:jc w:val="both"/>
        <w:rPr>
          <w:rFonts w:ascii="Lucida Sans" w:hAnsi="Lucida Sans" w:cs="Lucida Sans"/>
          <w:bCs/>
          <w:sz w:val="20"/>
        </w:rPr>
      </w:pPr>
      <w:r>
        <w:rPr>
          <w:rFonts w:cs="Lucida Sans" w:ascii="Lucida Sans" w:hAnsi="Lucida Sans"/>
          <w:bC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would warn people about the hardships and difficulty.  At times I felt like the program and some of the instructors were very unrealistic with their expectations.  I felt like opinions and views were forced on me constantly and that it was not a place where a person could really have a differing opinion, although it claims to be.  However, the people were remarkable and overall the experience was great and really gave me a new perspective on life.  </w:t>
      </w:r>
    </w:p>
    <w:p>
      <w:pPr>
        <w:pStyle w:val="Normal"/>
        <w:jc w:val="both"/>
        <w:rPr>
          <w:rFonts w:ascii="Lucida Sans" w:hAnsi="Lucida Sans" w:cs="Lucida Sans"/>
          <w:bCs/>
          <w:sz w:val="20"/>
        </w:rPr>
      </w:pPr>
      <w:r>
        <w:rPr>
          <w:rFonts w:cs="Lucida Sans" w:ascii="Lucida Sans" w:hAnsi="Lucida Sans"/>
          <w:bC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would recommend it to those who are willing to go through 2 years of very hard work.</w:t>
      </w:r>
    </w:p>
    <w:p>
      <w:pPr>
        <w:pStyle w:val="Normal"/>
        <w:jc w:val="both"/>
        <w:rPr>
          <w:rFonts w:ascii="Lucida Sans" w:hAnsi="Lucida Sans" w:cs="Lucida Sans"/>
          <w:bCs/>
          <w:sz w:val="20"/>
        </w:rPr>
      </w:pPr>
      <w:r>
        <w:rPr>
          <w:rFonts w:cs="Lucida Sans" w:ascii="Lucida Sans" w:hAnsi="Lucida Sans"/>
          <w:bC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feel prepared to teach. I know who I can talk to when I need help. I have a huge support group of friends from the program, and I know that I can support them too. The two years were definitely tough (the most intense and interesting schooling I've had), but I also gained so much. I learned about myself as a learner and as a teacher, and I am empowered to continue that throughout my career. I am glad that I took on the challenge of this program.</w:t>
      </w:r>
    </w:p>
    <w:p>
      <w:pPr>
        <w:pStyle w:val="Normal"/>
        <w:jc w:val="both"/>
        <w:rPr>
          <w:rFonts w:ascii="Lucida Sans" w:hAnsi="Lucida Sans" w:cs="Lucida Sans"/>
          <w:bCs/>
          <w:sz w:val="20"/>
        </w:rPr>
      </w:pPr>
      <w:r>
        <w:rPr>
          <w:rFonts w:cs="Lucida Sans" w:ascii="Lucida Sans" w:hAnsi="Lucida Sans"/>
          <w:bC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would recommend for people who I knew that wanted to make a difference in education and the lives of their students, who want to be activist educators and work for change.</w:t>
      </w:r>
    </w:p>
    <w:p>
      <w:pPr>
        <w:pStyle w:val="Normal"/>
        <w:jc w:val="both"/>
        <w:rPr>
          <w:rFonts w:ascii="Lucida Sans" w:hAnsi="Lucida Sans" w:cs="Lucida Sans"/>
          <w:bCs/>
          <w:sz w:val="20"/>
        </w:rPr>
      </w:pPr>
      <w:r>
        <w:rPr>
          <w:rFonts w:cs="Lucida Sans" w:ascii="Lucida Sans" w:hAnsi="Lucida Sans"/>
          <w:bC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is is the best teacher training program we have in this state.  I hope no other classes have to sacrifice as much as we had to with the Master's project.  </w:t>
      </w:r>
    </w:p>
    <w:p>
      <w:pPr>
        <w:pStyle w:val="Normal"/>
        <w:jc w:val="both"/>
        <w:rPr>
          <w:rFonts w:ascii="Lucida Sans" w:hAnsi="Lucida Sans" w:cs="Lucida Sans"/>
          <w:sz w:val="20"/>
        </w:rPr>
      </w:pPr>
      <w:r>
        <w:rPr>
          <w:rFonts w:cs="Lucida Sans" w:ascii="Lucida Sans" w:hAnsi="Lucida Sans"/>
          <w:sz w:val="20"/>
        </w:rPr>
      </w:r>
    </w:p>
    <w:p>
      <w:pPr>
        <w:pStyle w:val="Heading1"/>
        <w:jc w:val="both"/>
        <w:rPr>
          <w:rFonts w:ascii="Lucida Sans" w:hAnsi="Lucida Sans" w:cs="Lucida Sans"/>
          <w:b/>
          <w:b/>
          <w:bCs/>
          <w:sz w:val="28"/>
        </w:rPr>
      </w:pPr>
      <w:r>
        <w:rPr>
          <w:rFonts w:cs="Lucida Sans" w:ascii="Lucida Sans" w:hAnsi="Lucida Sans"/>
          <w:b/>
          <w:bCs/>
          <w:sz w:val="28"/>
        </w:rPr>
        <w:t>Is there anything you would suggest we consider to strengthen the MIT program?</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Winter quarter of first year was the most demanding and winter quarter of the second year had some content that was repetitive.  These quarters could be looked at for changes.  The research class would have been more helpful if we could have used studies that were part of our master's paper instead of studies that were more or less examples to work with.  We could have used  more time to work on assessments and technology.  What we had regarding assessments and technology was good, we just needed more time on both.  The program was excellent and I feel very prepared.</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nop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o strengthen the MIT program the faculty should include the option for students to have a special education endorsement from Evergreen. Currently students have to take classes at St. Martins' for this endorsement and there is a chronic shortage of special education teacher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party on wayne</w:t>
      </w:r>
    </w:p>
    <w:p>
      <w:pPr>
        <w:pStyle w:val="Normal"/>
        <w:jc w:val="both"/>
        <w:rPr>
          <w:rFonts w:ascii="Lucida Sans" w:hAnsi="Lucida Sans" w:cs="Lucida Sans"/>
          <w:sz w:val="20"/>
        </w:rPr>
      </w:pPr>
      <w:r>
        <w:rPr>
          <w:rFonts w:cs="Lucida Sans" w:ascii="Lucida Sans" w:hAnsi="Lucida San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Also, I think part of my struggles in the program were because I didn't expect it (until the meeting with other MIT grads after the die had been cast and we started next week).  That pre-program meeting was good...but and earlier warning would be better.  Also, I had planned to have the summer free to add some extra credits, but the summer was consummed by the master's project.  Had I known that would happen I would have been able to take more courses the summer before or at least adjust my expectations.  </w:t>
        <w:br/>
        <w:br/>
        <w:t>thank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Balance the work load throughout the 2 years-- some terms were too heavy, others too light (winter, year 2).  The TLS paper was way too much-- too many drafts, totally unnecessary.  Give more support and continue to work on the Master's Paper project.  Improve classroom management course-- from idealistic to realistic.  Introduce special education before we begin student teaching.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Maybe a little less work overall</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 am quite happy with my experience in MIT.  Suggestions:  I think that classic TESC seminars would be of value to include throughout the program (maybe not while student teaching though -- or not as many).  I also think that the historical marginalization of groups in our society and the political economy of education could be stronger components.  I think that the Masters Project should continue too.</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ve heard some of the following cohorts have gotten some great hands on experience with culturally relevant curriculum such ad the project with the Chehalis tribe and the trip to Portland on Ethnomathematics.  Actually seeing more culturally relevant instruction in practice would have been great.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think the masters projet should have more of an end goal than sitting on a shelf in the library. I strongly support the idea of conference papers.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at student suggestions for how the program could be improved and advice to new cohorts are shared among all faculty groups and with new applicants to the program. Also: A mentorship program between MIT alumni and current students, and weekly time for community meetings built into the faculty and student in-class schedule.I think what would strengthen the program is structural consistency among cohort groups including master's project expectations and continual access to graduate level financial aid.</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closing comments--thank you to our faculty, because i know they worked so hard in order to teach us. thank you to loren &amp; maggie for all the support you give us, and for putting the hooding ceremony together, it was a wonderful ceremony.</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The connection between classmates during student teaching is vital.  Weekly seminars with whole group meetings is worth it so that we don't loose our student support system.</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f you are going to have the students write a master's paper, I think more classes on how to write it and time for research etc is necessary. I would also have more about classroom management.</w:t>
      </w:r>
    </w:p>
    <w:p>
      <w:pPr>
        <w:pStyle w:val="Normal"/>
        <w:jc w:val="both"/>
        <w:rPr>
          <w:rFonts w:ascii="Lucida Sans" w:hAnsi="Lucida Sans" w:cs="Lucida Sans"/>
          <w:sz w:val="20"/>
        </w:rPr>
      </w:pPr>
      <w:r>
        <w:rPr>
          <w:rFonts w:cs="Lucida Sans" w:ascii="Lucida Sans" w:hAnsi="Lucida San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reduction in the number of studies for the MP was wonderful. I don't think I could have done 40 and finding research was difficult for many topics. Additional supports for writing the MP- working during summer and winter were difficult, though less difficult that working during student teaching. This program was wonderful! I am so glad that I participated and survived. The faculty were and are strong mentors for me! Loren and Maggie were also very helpful!</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Instead of doing a master's project (paper) I would change the project so that over the summer grad students selected a question that was relevant to them as they head into student teaching (like a thesis question).  The first round of student teaching the grad students collect data around their question, learning how to be an ethnographer in the classroom, collecting data, interviewing, observations, personal-bias, field notes, video-tape, etc....  Next grad students would return to the classroom over winter quarter and share their data, interpret it, change their hypothesis, redesign the study, read theory, first hand ethnographic accounts of the classroom, and then take their revised question and reenter student teaching in the spring.  Giving teachers the REAL tools and practical experience of being ethnographers in the classroom needs to be the next step in Teacher Education, the edge if you will.  I feel this is much more important than critizing research, which can be down in much more depth with 5 articles than with 40.  MIT would leave a serious impact on its students if the focal point was not a master's project regurgitating old research but on equipping us to become true ethnographer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e program and faculty are of the highest caliber.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More diversity in the program, ie more people of color.  I think it would help to get certain points across to non-minority students if there were more than just a handful of opinions in those topics.  Also it would reduce the sense of the program just being another part of the system, paying lip service to anti-bias and equity, but not mirroring it.  Just look at the diversity of the population of students in the schools we'll teach in and look at the teachers/people in the program-huge disparity.</w:t>
      </w:r>
    </w:p>
    <w:p>
      <w:pPr>
        <w:pStyle w:val="Normal"/>
        <w:jc w:val="both"/>
        <w:rPr>
          <w:rFonts w:ascii="Lucida Sans" w:hAnsi="Lucida Sans" w:cs="Lucida Sans"/>
          <w:sz w:val="20"/>
        </w:rPr>
      </w:pPr>
      <w:r>
        <w:rPr>
          <w:rFonts w:cs="Lucida Sans" w:ascii="Lucida Sans" w:hAnsi="Lucida Sans"/>
          <w:sz w:val="2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rPr>
  </w:style>
  <w:style w:type="paragraph" w:styleId="BodyText3">
    <w:name w:val="Body Text 3"/>
    <w:basedOn w:val="Normal"/>
    <w:qFormat/>
    <w:pPr>
      <w:jc w:val="both"/>
    </w:pPr>
    <w:rPr>
      <w:rFonts w:ascii="Lucida Sans" w:hAnsi="Lucida San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20:00Z</dcterms:created>
  <dc:creator>Master in Teaching Program</dc:creator>
  <dc:description/>
  <cp:keywords/>
  <dc:language>en-US</dc:language>
  <cp:lastModifiedBy>pettyl</cp:lastModifiedBy>
  <cp:lastPrinted>2006-06-26T15:40:00Z</cp:lastPrinted>
  <dcterms:modified xsi:type="dcterms:W3CDTF">2007-07-30T22:20:00Z</dcterms:modified>
  <cp:revision>2</cp:revision>
  <dc:subject/>
  <dc:title>Ten weeks of student teaching, ten weeks of campus work, and a second ten weeks of student teaching were a valuable part of my </dc:title>
</cp:coreProperties>
</file>