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ucida Sans" w:hAnsi="Lucida Sans" w:cs="Lucida Sans"/>
          <w:i w:val="false"/>
          <w:i w:val="false"/>
          <w:iCs/>
        </w:rPr>
      </w:pPr>
      <w:r>
        <w:rPr>
          <w:rFonts w:cs="Lucida Sans" w:ascii="Lucida Sans" w:hAnsi="Lucida Sans"/>
          <w:i w:val="false"/>
          <w:iCs/>
          <w:sz w:val="36"/>
        </w:rPr>
        <w:t>MIT Graduate Survey Results</w:t>
      </w:r>
    </w:p>
    <w:p>
      <w:pPr>
        <w:pStyle w:val="Normal"/>
        <w:jc w:val="center"/>
        <w:rPr>
          <w:rFonts w:ascii="Lucida Sans" w:hAnsi="Lucida Sans" w:cs="Lucida Sans"/>
          <w:b/>
          <w:b/>
          <w:bCs/>
          <w:sz w:val="36"/>
        </w:rPr>
      </w:pPr>
      <w:r>
        <w:rPr>
          <w:rFonts w:cs="Lucida Sans" w:ascii="Lucida Sans" w:hAnsi="Lucida Sans"/>
          <w:b/>
          <w:bCs/>
          <w:sz w:val="36"/>
          <w:highlight w:val="lightGray"/>
        </w:rPr>
        <w:t>2006</w:t>
      </w:r>
    </w:p>
    <w:p>
      <w:pPr>
        <w:pStyle w:val="TextBody"/>
        <w:rPr>
          <w:rFonts w:ascii="Lucida Sans" w:hAnsi="Lucida Sans" w:cs="Lucida Sans"/>
          <w:b/>
          <w:b/>
          <w:bCs/>
          <w:i w:val="false"/>
          <w:i w:val="false"/>
          <w:iCs/>
          <w:sz w:val="36"/>
        </w:rPr>
      </w:pPr>
      <w:r>
        <w:rPr>
          <w:rFonts w:cs="Lucida Sans" w:ascii="Lucida Sans" w:hAnsi="Lucida Sans"/>
          <w:b/>
          <w:bCs/>
          <w:i w:val="false"/>
          <w:iCs/>
          <w:sz w:val="36"/>
        </w:rPr>
      </w:r>
    </w:p>
    <w:p>
      <w:pPr>
        <w:pStyle w:val="Normal"/>
        <w:jc w:val="both"/>
        <w:rPr>
          <w:rFonts w:ascii="Lucida Sans" w:hAnsi="Lucida Sans" w:cs="Lucida Sans"/>
          <w:b/>
          <w:b/>
          <w:bCs/>
          <w:i/>
          <w:i/>
          <w:iCs/>
          <w:sz w:val="28"/>
        </w:rPr>
      </w:pPr>
      <w:r>
        <w:rPr>
          <w:rFonts w:cs="Lucida Sans" w:ascii="Lucida Sans" w:hAnsi="Lucida Sans"/>
          <w:b/>
          <w:bCs/>
          <w:i/>
          <w:iCs/>
          <w:sz w:val="28"/>
        </w:rPr>
        <w:t>In which year did you graduate?</w:t>
      </w:r>
    </w:p>
    <w:p>
      <w:pPr>
        <w:pStyle w:val="Normal"/>
        <w:ind w:left="360" w:hanging="0"/>
        <w:jc w:val="both"/>
        <w:rPr/>
      </w:pPr>
      <w:r>
        <w:rPr>
          <w:rFonts w:cs="Lucida Sans" w:ascii="Lucida Sans" w:hAnsi="Lucida Sans"/>
        </w:rPr>
        <w:t xml:space="preserve">2006 - </w:t>
      </w:r>
      <w:r>
        <w:rPr>
          <w:rFonts w:cs="Lucida Sans" w:ascii="Lucida Sans" w:hAnsi="Lucida Sans"/>
          <w:b/>
        </w:rPr>
        <w:t>22</w:t>
      </w:r>
      <w:r>
        <w:rPr>
          <w:rFonts w:cs="Lucida Sans" w:ascii="Lucida Sans" w:hAnsi="Lucida Sans"/>
        </w:rPr>
        <w:t xml:space="preserve"> graduates out of </w:t>
      </w:r>
      <w:r>
        <w:rPr>
          <w:rFonts w:cs="Lucida Sans" w:ascii="Lucida Sans" w:hAnsi="Lucida Sans"/>
          <w:b/>
          <w:bCs/>
        </w:rPr>
        <w:t xml:space="preserve">36 </w:t>
      </w:r>
      <w:r>
        <w:rPr>
          <w:rFonts w:cs="Lucida Sans" w:ascii="Lucida Sans" w:hAnsi="Lucida Sans"/>
        </w:rPr>
        <w:t>responded</w:t>
      </w:r>
    </w:p>
    <w:p>
      <w:pPr>
        <w:pStyle w:val="Normal"/>
        <w:jc w:val="both"/>
        <w:rPr>
          <w:rFonts w:ascii="Lucida Sans" w:hAnsi="Lucida Sans" w:cs="Lucida Sans"/>
        </w:rPr>
      </w:pPr>
      <w:r>
        <w:rPr>
          <w:rFonts w:cs="Lucida Sans" w:ascii="Lucida Sans" w:hAnsi="Lucida Sans"/>
        </w:rPr>
      </w:r>
    </w:p>
    <w:p>
      <w:pPr>
        <w:pStyle w:val="TextBody"/>
        <w:jc w:val="both"/>
        <w:rPr/>
      </w:pPr>
      <w:r>
        <w:rPr/>
        <w:t>Choose one to describe your current plans for next year:</w:t>
      </w:r>
    </w:p>
    <w:tbl>
      <w:tblPr>
        <w:tblW w:w="10368"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66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Teach Full 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Teach Part-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Substitu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Will Not Teac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TextBody"/>
        <w:jc w:val="both"/>
        <w:rPr>
          <w:rFonts w:ascii="Lucida Sans" w:hAnsi="Lucida Sans" w:cs="Lucida Sans"/>
          <w:i w:val="false"/>
          <w:i w:val="false"/>
          <w:iCs/>
        </w:rPr>
      </w:pPr>
      <w:r>
        <w:rPr>
          <w:rFonts w:cs="Lucida Sans" w:ascii="Lucida Sans" w:hAnsi="Lucida Sans"/>
          <w:i w:val="false"/>
          <w:iCs/>
        </w:rPr>
      </w:r>
    </w:p>
    <w:p>
      <w:pPr>
        <w:pStyle w:val="TextBody"/>
        <w:jc w:val="both"/>
        <w:rPr>
          <w:rFonts w:ascii="Lucida Sans" w:hAnsi="Lucida Sans" w:cs="Lucida Sans"/>
          <w:i w:val="false"/>
          <w:i w:val="false"/>
          <w:iCs/>
        </w:rPr>
      </w:pPr>
      <w:r>
        <w:rPr>
          <w:rFonts w:cs="Lucida Sans" w:ascii="Lucida Sans" w:hAnsi="Lucida Sans"/>
          <w:i w:val="false"/>
          <w:iCs/>
        </w:rPr>
      </w:r>
    </w:p>
    <w:p>
      <w:pPr>
        <w:pStyle w:val="TextBody"/>
        <w:jc w:val="both"/>
        <w:rPr/>
      </w:pPr>
      <w:r>
        <w:rPr/>
        <w:t>Ten weeks of student teaching, ten weeks of campus work, and a second ten weeks of student teaching were a valuable part of my student teaching experience.</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bookmarkStart w:id="0" w:name="OLE_LINK2"/>
            <w:bookmarkStart w:id="1" w:name="OLE_LINK1"/>
            <w:bookmarkEnd w:id="0"/>
            <w:bookmarkEnd w:id="1"/>
            <w:r>
              <w:rPr>
                <w:rFonts w:cs="Lucida Sans" w:ascii="Lucida Sans" w:hAnsi="Lucida Sans"/>
                <w:sz w:val="22"/>
              </w:rPr>
              <w:t>Year 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eastAsia="Lucida Sans" w:cs="Lucida Sans"/>
                <w:sz w:val="22"/>
              </w:rPr>
            </w:pPr>
            <w:r>
              <w:rPr>
                <w:rFonts w:eastAsia="Lucida Sans" w:cs="Lucida Sans" w:ascii="Lucida Sans" w:hAnsi="Lucida Sans"/>
                <w:sz w:val="22"/>
              </w:rPr>
              <w:t xml:space="preserve"> </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the structure of year two here:</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pPr>
      <w:r>
        <w:rPr>
          <w:rFonts w:cs="Lucida Sans" w:ascii="Lucida Sans" w:hAnsi="Lucida Sans"/>
        </w:rPr>
        <w:t>Don't ask a guy to chair the seminar after watching the bell hooks video.</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n hindsight, I think there were some drawbacks to the Winter Quarter's absolutely full schedule. For me the work-load was just as heavy as Year 1, I would have liked some more time to devote to filling out district applications. Having to do full time student teaching while trying to accomplish all the tasks involved in job hunting was difficul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It is so important to have the two student teaching experiences.  I learned drastically different techniques each time that will help me be a better teach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strongly agree that two 10-week student-teaching placements is valuable for breadth of experience, but the Winter quarter between the two should have more structured reflection and practical applications.  The Makah field trip was a valuable experience however, and the Conference Paper Presentations invaluable for our communit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The only thing I can recommend is that faculty observers know their students and consistency among faculty. We had 7 different profs in our two years!!!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ore preparation for complexities of job search, i.e. competition with cohort members, learning community suffered a bit year 2 based on structure.  Don't know how to fix but a considera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wo student teaching experiences were extremely valuable, however, being that many of us taught (for various reasons) for more than the three allotted weeks.  Instead, I would request a 2nd student teaching structure that necessarily finished before the middle of May.  This would allow for more concentration on the job application proces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 longer student teaching would be better.  for example: 12 weeks student teaching then 6 weeks of campus work, then the 12 weeks more of student teaching.  This way we still get a break and have time to refle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loved the fact that we had two student teaching experiences, because I was able to teach, regroup, and then teach again with a different population of kids.  In addition, I feel like teaching in more than one school "got my name out" for job finding purpos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wo full-time student teaching experiences at different schools was very useful and important.  Spring quarter student teaching was kind of tricky with the job search and it was an awkward time to come into someone else's class.  would it be possible to student teach fall and winter quarters and then do campus work spring quarte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quarter of campus work between student teachings was a valuable opportunity to reflect on the first teaching experience and revisit some of the topics covered in year one in light of that experi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inter quarter provided valuable information, but could have been more directed toward classroom experienc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structure was very good, and quite honestly, the long break was much appreciated to re-group and prepare for the remainder of the yea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nsistency of faculty would have been appreciated. Conference paper and proceedings was an INCREDIBLE experience. Much more meaningful than a paper that gets bound and forgotten in the librar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was fantastic.  Staff turnover...not so muc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appreciated seeing the school year begin, that was really valuable.  Although it was more difficult to connect with the students coming into the spring student teaching, I felt much more confident in the 2nd stint than I did in the 1s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Excellent. I can think of no constructive criticis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the manner in which our student teaching was structured allowed us time to critically reflect and discuss with our peers and staff advisors.  The only area I think requires attention is the WASL and student teaching.  For me two weeks of direct student teaching was negated because of WASL testing.  If student teaching is moved  up to compensate for the WASL testing we could effectively benefit from the full 10 week of required teaching without having to extend towards the end where much of our time is dedicated to preparing for the real worl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would have been extremely helpful to have continuing faculty for year 2 (and year 1).  Because faculty members were always new, there were always inconsistencies about expectations and a lack of communication in general about the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think it would have been better if winter quarter had been focused more on reflection about student teaching and less on imperialism and Native American studies.  These were both extremely valuable topics, it's just that they probably would have fit better in year 1.</w:t>
      </w:r>
    </w:p>
    <w:p>
      <w:pPr>
        <w:pStyle w:val="Normal"/>
        <w:jc w:val="both"/>
        <w:rPr>
          <w:rFonts w:ascii="Lucida Sans" w:hAnsi="Lucida Sans" w:cs="Lucida Sans"/>
        </w:rPr>
      </w:pPr>
      <w:r>
        <w:rPr>
          <w:rFonts w:cs="Lucida Sans" w:ascii="Lucida Sans" w:hAnsi="Lucida Sans"/>
        </w:rPr>
      </w:r>
    </w:p>
    <w:p>
      <w:pPr>
        <w:pStyle w:val="TextBody"/>
        <w:jc w:val="both"/>
        <w:rPr/>
      </w:pPr>
      <w:r>
        <w:rPr/>
        <w:t>As a teacher, I plan to address biased attitudes and actions:</w:t>
      </w:r>
    </w:p>
    <w:tbl>
      <w:tblPr>
        <w:tblW w:w="10422" w:type="dxa"/>
        <w:jc w:val="left"/>
        <w:tblInd w:w="-95" w:type="dxa"/>
        <w:tblLayout w:type="fixed"/>
        <w:tblCellMar>
          <w:top w:w="0" w:type="dxa"/>
          <w:left w:w="108" w:type="dxa"/>
          <w:bottom w:w="0" w:type="dxa"/>
          <w:right w:w="108" w:type="dxa"/>
        </w:tblCellMar>
      </w:tblPr>
      <w:tblGrid>
        <w:gridCol w:w="1722"/>
        <w:gridCol w:w="1740"/>
        <w:gridCol w:w="1740"/>
        <w:gridCol w:w="1740"/>
        <w:gridCol w:w="1740"/>
        <w:gridCol w:w="174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ll of the tim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your interest in addressing biased attitudes here:</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The first time I left the lesson plan to deal with a racist remark, everyone in the classroom expressed surprise, especially the American Indian student who was the target of the remark. Word gets around pretty quickly that you are a teacher who will not ignore bias and bigotry. It leads to some pretty intense discuss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ou have to pick your battles and strategize for victor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ve the self-knowledge and reflections to understand my own biases so much more clearly which is making it easier to recognize and address biases in oth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Program extremely effective in this regard, attributed mostly to Michael Vavrus in my opin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assume that in this context, the word "bias" is used in a pejorative context.  Regardless, I plan to give students the critical thinking skills to examine all biases for their cultural and social roots.  beyond this, I plan to teach so as to break down and critically dismantle racist, sexist heteronormative and otherwise socially damaging bias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plan to address bias in the classroom and on staff at the school I will be working at.  conversations in the classroom about bias will occur frequently and I will stand up to biased practices if I see them in the running of the schoo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is not enough to tell students that biased attitudes are not acceptable. Teachers must examine with the students why they are unacceptable and why they are fal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socialization that takes place in the schools, both with students and teachers, is a strong force.  Having the support of faculty and friends in the cohort will be an important factor in being able to sustain addressing biased attitudes in school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seems natural to include this focus whenever possible through deliberate choices on my part for content and curriculum.  Likewise, I will never let a teachable moment slip through my fing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ddressing biases and attitudes is going to be an ongoing process, but the autobiographic entries have prepared me to constantly reflect on my instruct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is includes in and out of the classroom, staffroom, etc.  I really feel that I would like to put "all the time," but I think that might be dishonest.  I am sure I will miss opportunities to confront bias because I am afraid of the repercussions, but I will do my best to say something and act when I ca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We must all keep up constant examination of our definition for bias. Liberal dogma is not unbias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ddressing biased attitudes is a moral obligation that everyone should have the courage to pursue.  For any greener and particularly my peers in the MIT (past and future graduates) it is a wasted education if we don't practice what we were taugh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Strategies involving collaborative learning and student-inclusive decision making will be essential in my classroom.</w:t>
      </w:r>
    </w:p>
    <w:p>
      <w:pPr>
        <w:pStyle w:val="TextBody"/>
        <w:jc w:val="both"/>
        <w:rPr>
          <w:rFonts w:ascii="Lucida Sans" w:hAnsi="Lucida Sans" w:cs="Lucida Sans"/>
          <w:b/>
          <w:b/>
          <w:bCs/>
          <w:sz w:val="28"/>
        </w:rPr>
      </w:pPr>
      <w:r>
        <w:rPr>
          <w:rFonts w:cs="Lucida Sans" w:ascii="Lucida Sans" w:hAnsi="Lucida Sans"/>
          <w:b/>
          <w:bCs/>
          <w:sz w:val="28"/>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interest in collaborative learning and student inclusive decision making:</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The most difficult part of collaborative learning was keeping the wheels from coming off the discussion. I found middle school students had difficulty distinguishing between essential portions of the argument and extraneous lacuna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 MIT and my teaching experiences showed me the necessity of democratic, student-centered classroom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ore pedagogical study would have been helpful.  Program was adequate in this regar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am still working out the collaborative learning thing.  I wish we could have had more experience and instruction in setting up group work (as well as setting up seminars.)</w:t>
      </w:r>
    </w:p>
    <w:p>
      <w:pPr>
        <w:pStyle w:val="Normal"/>
        <w:jc w:val="both"/>
        <w:rPr>
          <w:rFonts w:ascii="Lucida Sans" w:hAnsi="Lucida Sans" w:cs="Lucida Sans"/>
        </w:rPr>
      </w:pPr>
      <w:r>
        <w:rPr>
          <w:rFonts w:cs="Lucida Sans" w:ascii="Lucida Sans" w:hAnsi="Lucida Sans"/>
        </w:rPr>
        <w:t>I am afraid of getting into ruts or the same patterns, but I'll work to include students' voices at all tim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re is no better way to ensure student buy-in than to work collaboratively and in an inclusive wa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ill use any power I have under a top-down administrative system to empower studen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HAVE A HIGH DEGREE OF WORKING WITH - Both strategies (collaborative learning and student inclusive decision making) because they are essential to learning which involves the inclusion of support from the family and community that instills self-confidence and motivation to achieve in regards to collaboration.  Student inclusive decision making affords students the opportunity to be accountable for their actions and provides them a chance to have a voice in what they learn and a way to adapt their strengths to accomplish their learning objectiv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s much as I can given constraints on the curriculum by the department, district and administrato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bCs/>
          <w:i/>
          <w:i/>
          <w:sz w:val="28"/>
        </w:rPr>
      </w:pPr>
      <w:r>
        <w:rPr>
          <w:rFonts w:cs="Lucida Sans" w:ascii="Lucida Sans" w:hAnsi="Lucida Sans"/>
          <w:b/>
          <w:bCs/>
          <w:i/>
          <w:sz w:val="28"/>
        </w:rPr>
        <w:t>I will incorporate student-centered, constructivist pedagogy into my teaching.</w:t>
      </w:r>
    </w:p>
    <w:p>
      <w:pPr>
        <w:pStyle w:val="Normal"/>
        <w:jc w:val="both"/>
        <w:rPr>
          <w:rFonts w:ascii="Lucida Sans" w:hAnsi="Lucida Sans" w:cs="Lucida Sans"/>
          <w:b/>
          <w:b/>
          <w:bCs/>
          <w:i/>
          <w:i/>
          <w:sz w:val="28"/>
        </w:rPr>
      </w:pPr>
      <w:r>
        <w:rPr>
          <w:rFonts w:cs="Lucida Sans" w:ascii="Lucida Sans" w:hAnsi="Lucida Sans"/>
          <w:b/>
          <w:bCs/>
          <w:i/>
          <w:sz w:val="28"/>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Constant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ometim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Rare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v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interest in student-centered, constructivist pedagogy:</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szCs w:val="24"/>
        </w:rPr>
      </w:pPr>
      <w:r>
        <w:rPr>
          <w:rFonts w:cs="Lucida Sans" w:ascii="Lucida Sans" w:hAnsi="Lucida Sans"/>
          <w:szCs w:val="24"/>
        </w:rPr>
        <w:t>Students were baffled by some of my lessons at first, wondering what they were supposed to be doing. As they proceeded, however, more and more of them realized what the lesson was aiming for, and became very excited. Curiously, it was some of the worst students who complained about constructivist lessons.</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t>As much as possible. However, I think there is still some room for classic school.</w:t>
      </w:r>
    </w:p>
    <w:p>
      <w:pPr>
        <w:pStyle w:val="Normal"/>
        <w:jc w:val="both"/>
        <w:rPr>
          <w:rFonts w:ascii="Lucida Sans" w:hAnsi="Lucida Sans" w:cs="Lucida Sans"/>
          <w:szCs w:val="24"/>
        </w:rPr>
      </w:pPr>
      <w:r>
        <w:rPr>
          <w:rFonts w:cs="Lucida Sans" w:ascii="Lucida Sans" w:hAnsi="Lucida Sans"/>
          <w:szCs w:val="24"/>
        </w:rPr>
      </w:r>
    </w:p>
    <w:p>
      <w:pPr>
        <w:pStyle w:val="Normal"/>
        <w:jc w:val="both"/>
        <w:rPr/>
      </w:pPr>
      <w:r>
        <w:rPr>
          <w:rFonts w:cs="Lucida Sans" w:ascii="Lucida Sans" w:hAnsi="Lucida Sans"/>
          <w:szCs w:val="24"/>
        </w:rPr>
        <w:t>As much as I am able within the confines of a more scripted teaching environment.</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t>I love constructivist pedagogy! It is more meaningful to students.</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t>Again, there is no way to make sure that students are "getting it" if you don't start with them and what they know and build from there.</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t>This one is tough. I teach Japanese, which is part of a culture inherently not constructivist (this is a Western concept). I believe in it, but must also offer students an authentic opportunity to experience Japanese culture, which is not constructivist.</w:t>
      </w:r>
    </w:p>
    <w:p>
      <w:pPr>
        <w:pStyle w:val="Normal"/>
        <w:jc w:val="both"/>
        <w:rPr>
          <w:rFonts w:ascii="Lucida Sans" w:hAnsi="Lucida Sans" w:cs="Lucida Sans"/>
          <w:szCs w:val="24"/>
        </w:rPr>
      </w:pPr>
      <w:r>
        <w:rPr>
          <w:rFonts w:cs="Lucida Sans" w:ascii="Lucida Sans" w:hAnsi="Lucida Sans"/>
          <w:szCs w:val="24"/>
        </w:rPr>
        <w:t>I will definitely incorporate both methods into my instructional methods.  Again, you provide students with opportunities take on responsibilities and be responsible for their learning and be active learners instead of passive learners.  Constructivist pedagogical concepts are essential and can be effective with student-centered learning because you can work with authentic experiences of students and what they already.  It makes a teacher's work much easier to build on the student's knowledge with new information and material.</w:t>
      </w:r>
    </w:p>
    <w:p>
      <w:pPr>
        <w:pStyle w:val="Normal"/>
        <w:jc w:val="both"/>
        <w:rPr>
          <w:rFonts w:ascii="Lucida Sans" w:hAnsi="Lucida Sans" w:cs="Lucida Sans"/>
          <w:szCs w:val="24"/>
        </w:rPr>
      </w:pPr>
      <w:r>
        <w:rPr>
          <w:rFonts w:cs="Lucida Sans" w:ascii="Lucida Sans" w:hAnsi="Lucida Sans"/>
          <w:szCs w:val="24"/>
        </w:rPr>
      </w:r>
    </w:p>
    <w:p>
      <w:pPr>
        <w:pStyle w:val="Normal"/>
        <w:jc w:val="both"/>
        <w:rPr>
          <w:rFonts w:ascii="Lucida Sans" w:hAnsi="Lucida Sans" w:cs="Lucida Sans"/>
          <w:szCs w:val="24"/>
        </w:rPr>
      </w:pPr>
      <w:r>
        <w:rPr>
          <w:rFonts w:cs="Lucida Sans" w:ascii="Lucida Sans" w:hAnsi="Lucida Sans"/>
          <w:szCs w:val="24"/>
        </w:rPr>
        <w:t>As much as I can given constraints on the curriculum by the department, district and administrators.</w:t>
      </w:r>
    </w:p>
    <w:p>
      <w:pPr>
        <w:pStyle w:val="Normal"/>
        <w:jc w:val="both"/>
        <w:rPr>
          <w:rFonts w:ascii="Lucida Sans" w:hAnsi="Lucida Sans" w:cs="Lucida Sans"/>
          <w:szCs w:val="24"/>
        </w:rPr>
      </w:pPr>
      <w:r>
        <w:rPr>
          <w:rFonts w:cs="Lucida Sans" w:ascii="Lucida Sans" w:hAnsi="Lucida Sans"/>
          <w:szCs w:val="24"/>
        </w:rPr>
      </w:r>
    </w:p>
    <w:p>
      <w:pPr>
        <w:pStyle w:val="Normal"/>
        <w:spacing w:before="0" w:after="240"/>
        <w:jc w:val="both"/>
        <w:rPr>
          <w:rFonts w:ascii="Lucida Sans" w:hAnsi="Lucida Sans" w:cs="Lucida Sans"/>
          <w:b/>
          <w:b/>
          <w:bCs/>
          <w:i/>
          <w:i/>
          <w:sz w:val="28"/>
        </w:rPr>
      </w:pPr>
      <w:r>
        <w:rPr>
          <w:rFonts w:cs="Lucida Sans" w:ascii="Lucida Sans" w:hAnsi="Lucida Sans"/>
          <w:b/>
          <w:bCs/>
          <w:i/>
          <w:sz w:val="28"/>
        </w:rPr>
        <w:t>Every faculty team has its own dynamic, personality, and way of doing things.  As you think back on your faculty team, did it “practice what it preached” in demonstrating teaching skills, values, and expectations? If so, or if not, how?</w:t>
      </w:r>
    </w:p>
    <w:p>
      <w:pPr>
        <w:pStyle w:val="Normal"/>
        <w:jc w:val="both"/>
        <w:rPr>
          <w:rFonts w:ascii="Lucida Sans" w:hAnsi="Lucida Sans" w:cs="Lucida Sans"/>
        </w:rPr>
      </w:pPr>
      <w:r>
        <w:rPr>
          <w:rFonts w:cs="Lucida Sans" w:ascii="Lucida Sans" w:hAnsi="Lucida Sans"/>
        </w:rPr>
        <w:t>An invaluable faculty team. Their obvious enjoyment of each other's company and the ease with which they adopted changes of plan and schedule was a great lesson in staying flexible in order to respond to the needs of the studen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At least I thought so most of the ti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re were a few professors who did not practice what they taught at all.  There were definitely some faculty who were unwilling to give up their authority and seemed threatened by the democratic classroom when it involved the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Yes and no.  I understood the difference between teaching child or adolescent students within the frameworks of the Program as opposed to teaching and holding high expectations for graduate students who choose to be in the classroom.  However, that distinction was not clearly made or explained to the many MIT students who saw instructors making what they viewed as "hypocritical" or "undemocratic" teachings.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We were continually taught about student-centered, democratic classroom practices, but it was not demonstrated within the cohort.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Some were more equipped than others.  Especially in terms of year two supervisors for student teaching.   One full-time faculty did not contribute at all to my learn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Yes, with some reservations.  As the faculty warmed to our cohort's particular style of learning and interacting, the working style between professors and the cohort invariably improved.  On the other hand, it was sometimes noted by the cohort that new faculty, (of which there was a steady stream), took approaches based upon their own preferred teaching style with little recognition of the established and productive pattern already in us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At times it seemed that the faculty were divided,  but the quality of instruction never faltered.  I appreciate being pushed so hard, and now that I am done (and alive) I think I cold have handled mor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Overall, the faculty did a good job of facilitating seminars.  It would have been helpful if they had not been so surprised and almost 'put out' when the students came together to request a change in the winter syllabus.  One would think that they would have been please that we had learned something about democratic princip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and no.  It was definitely a challenge to have so much turn over in the faculty.  Each member had different expectations and at times disagreements between the faculty were made clear to the students in ways that I don't think were useful or productive.  Some faculty members definitely practiced what they preached consistently and conscientiously.  Others were harder to gauge-- I think that the turn over made it difficult to establish relationships and clearly understand expectation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believe that the faculty practiced what it preached to the extent that it could. I appreciated this faculty's (eventual) responsiveness to student inpu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n terms of modeling teaching styles that they were advocating for us to use in our classrooms, I would say they accomplished that only some of the time.  They were consistent in maintaining high expectations and the values of the MIT program, but again as there is variety between cycles, there was a wide range within this cycle itself.</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I think the faculty did do a good job of practicing what they taught with a few exceptions.  I personally felt that Evelia was disrespectful and often degrading to students.  I would strongly oppose her involvement in the futur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No, to an extent. Many lectures on student-centered pedagogy. Granted, when faculty tried to practice what was preached, we were at a place where we were not as receptive as we could have been--a quality that we as teachers very well might encounter.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or the most part, I think the faculty did an OK job at this.  The biggest gap I saw between the preaching and the practice was a lack of clear set expectations.  In other words, there seemed to be many instances when one faculty person expected one thing, another something else, and yet another something else.  The standards should be clearly set and all faculty should find a way to adhere to the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Vavrus was excellent. His actions were extremely empowering, while still holding graduate students to a level of responsibility appropriate to their developmental level. I will hold him in the highest regard for the rest of my life. Finnegan was very encouraging to myself and many others, but appeared to attack some. Sharoni was extremely encouraging and insightful, but could have upped the rigor. I had virtually no interaction with Gerst.</w:t>
      </w:r>
    </w:p>
    <w:p>
      <w:pPr>
        <w:pStyle w:val="Normal"/>
        <w:jc w:val="both"/>
        <w:rPr>
          <w:rFonts w:ascii="Lucida Sans" w:hAnsi="Lucida Sans" w:cs="Lucida Sans"/>
        </w:rPr>
      </w:pPr>
      <w:r>
        <w:rPr>
          <w:rFonts w:cs="Lucida Sans" w:ascii="Lucida Sans" w:hAnsi="Lucida Sans"/>
        </w:rPr>
        <w:t>I am honored to the opportunity to work with and learn from the MIT faculty.  They were consistent, held high expectations, flexible and responsive to our needs.  I appreciate their passion for teaching and the compassion they demonstrated to every student.  There were times during the year 1, where an enormous amount of work was demanded in a short time period but again adjustments were made, considerations were given for individuals based on their personal situations but nothing was compromised as expectations were maintained and the student needs were aligned with the demand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Because we had so many different faculty, it is really impossible to answer this question.  Some faculty "practiced what they preached" and some didn't.  I think that in year 2, the faculty did more than any other quarter.  Our classroom went from extremely teacher-centered, to student-centered.  Instead of disregarding some of our thoughts about some aspects of the program (whether they were useful to us as teachers, they asked us what they could do to help us grow.  They asked us what we needed from them.  This was incredible in many ways, but mainly because they were giving up some of their power which was a main theme in our program.</w:t>
      </w:r>
    </w:p>
    <w:p>
      <w:pPr>
        <w:pStyle w:val="Normal"/>
        <w:jc w:val="both"/>
        <w:rPr>
          <w:rFonts w:ascii="Lucida Sans" w:hAnsi="Lucida Sans" w:cs="Lucida Sans"/>
        </w:rPr>
      </w:pPr>
      <w:r>
        <w:rPr>
          <w:rFonts w:cs="Lucida Sans" w:ascii="Lucida Sans" w:hAnsi="Lucida Sans"/>
        </w:rPr>
      </w:r>
    </w:p>
    <w:p>
      <w:pPr>
        <w:pStyle w:val="TextBody"/>
        <w:jc w:val="both"/>
        <w:rPr/>
      </w:pPr>
      <w:r>
        <w:rPr/>
        <w:t>I see myself as a leader or advocate for democracy in schooling, anti-bias and multicultural education, and developmentally appropriate pedagogy.</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bookmarkStart w:id="2" w:name="OLE_LINK3"/>
            <w:bookmarkEnd w:id="2"/>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interest in being a leader or advocate for democracy in schooling, anti-bias and multicultural education:</w:t>
      </w:r>
    </w:p>
    <w:p>
      <w:pPr>
        <w:pStyle w:val="Heading1"/>
        <w:jc w:val="both"/>
        <w:rPr>
          <w:rFonts w:ascii="Lucida Sans" w:hAnsi="Lucida Sans" w:cs="Lucida Sans"/>
          <w:b/>
          <w:b/>
          <w:bCs/>
          <w:sz w:val="28"/>
        </w:rPr>
      </w:pPr>
      <w:r>
        <w:rPr>
          <w:rFonts w:cs="Lucida Sans" w:ascii="Lucida Sans" w:hAnsi="Lucida Sans"/>
          <w:b/>
          <w:bCs/>
          <w:sz w:val="28"/>
        </w:rPr>
      </w:r>
    </w:p>
    <w:p>
      <w:pPr>
        <w:pStyle w:val="Normal"/>
        <w:rPr>
          <w:rFonts w:ascii="Lucida Sans" w:hAnsi="Lucida Sans" w:cs="Lucida Sans"/>
        </w:rPr>
      </w:pPr>
      <w:r>
        <w:rPr>
          <w:rFonts w:cs="Lucida Sans" w:ascii="Lucida Sans" w:hAnsi="Lucida Sans"/>
        </w:rPr>
        <w:t>I want very much to encourage my students to adopt anti-bias and multicultural values. I also want to keep those values from falling into disrepute due to my clumsy handling or presentation of them.</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Hell yes, I'll be a leader for thi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 would love to be a leader and strong advocate, but unfortunately I cannot get a call back from the jobs I have applied.</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Program extremely effective in helping students understand complexity and nuance of k-12 public schools, a perspective most teachers seem to lack.  Program's most important strength.</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 am not as confident as a leader as I would like to be, but that will change over tim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n a quiet way I am able to acknowledge the success I have already had in influencing my cooperative teacher and others to consider a different perspective.  I do not think I will be an "on the street" advocate.  However, student needs are on the very top of my radar and I believe others already value that in me.  My new principal commented on this perspective as an asset to the school community.</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While I agree strongly, I am a little pensive when it comes to application as a first-year teacher.</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 think that will be hard, especially given the strong attitude out there that all new teachers are bright-eyed and eager to change the world, but that after a couple years that will wear off.  I would like to be a leader here, but I think it will be a challenge in my first year.</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This program has given me an outstanding foundation for gaining the credibility to be a leader in these fields as I become a seasoned educator.</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 firmly believe in the principles of critical pedagogy that influence and motivate my desire to advocate a true sense of democratic values in our schools, and in support of implementing an anti - bias curriculum and promoting multicultural education.  My philosophy on these issues are commensurate with the education and philosophy taught in the MIT and true pedagogical standards.</w:t>
      </w:r>
    </w:p>
    <w:p>
      <w:pPr>
        <w:pStyle w:val="Heading1"/>
        <w:jc w:val="both"/>
        <w:rPr>
          <w:rFonts w:ascii="Lucida Sans" w:hAnsi="Lucida Sans" w:cs="Lucida Sans"/>
          <w:b/>
          <w:b/>
          <w:bCs/>
          <w:sz w:val="28"/>
        </w:rPr>
      </w:pPr>
      <w:r>
        <w:rPr>
          <w:rFonts w:cs="Lucida Sans" w:ascii="Lucida Sans" w:hAnsi="Lucida Sans"/>
          <w:b/>
          <w:bCs/>
          <w:sz w:val="28"/>
        </w:rPr>
      </w:r>
    </w:p>
    <w:p>
      <w:pPr>
        <w:pStyle w:val="Heading1"/>
        <w:jc w:val="both"/>
        <w:rPr>
          <w:rFonts w:ascii="Lucida Sans" w:hAnsi="Lucida Sans" w:cs="Lucida Sans"/>
          <w:b/>
          <w:b/>
          <w:bCs/>
          <w:sz w:val="28"/>
        </w:rPr>
      </w:pPr>
      <w:r>
        <w:rPr>
          <w:rFonts w:cs="Lucida Sans" w:ascii="Lucida Sans" w:hAnsi="Lucida Sans"/>
          <w:b/>
          <w:bCs/>
          <w:sz w:val="28"/>
        </w:rPr>
        <w:t>As I compare myself to teachers prepared at other institutions, I see myself as…</w:t>
      </w:r>
    </w:p>
    <w:p>
      <w:pPr>
        <w:pStyle w:val="Normal"/>
        <w:rPr>
          <w:rFonts w:ascii="Lucida Sans" w:hAnsi="Lucida Sans" w:cs="Lucida Sans"/>
          <w:b/>
          <w:b/>
          <w:bCs/>
          <w:sz w:val="28"/>
        </w:rPr>
      </w:pPr>
      <w:r>
        <w:rPr>
          <w:rFonts w:cs="Lucida Sans" w:ascii="Lucida Sans" w:hAnsi="Lucida Sans"/>
          <w:b/>
          <w:bCs/>
          <w:sz w:val="28"/>
        </w:rPr>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Much 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Better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he Sam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Much Worse Prepare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preparedness to teach:</w:t>
      </w:r>
    </w:p>
    <w:p>
      <w:pPr>
        <w:pStyle w:val="Normal"/>
        <w:jc w:val="both"/>
        <w:rPr>
          <w:rFonts w:ascii="Lucida Sans" w:hAnsi="Lucida Sans" w:cs="Lucida Sans"/>
          <w:b/>
          <w:b/>
          <w:bCs/>
          <w:sz w:val="28"/>
        </w:rPr>
      </w:pPr>
      <w:r>
        <w:rPr>
          <w:rFonts w:cs="Lucida Sans" w:ascii="Lucida Sans" w:hAnsi="Lucida Sans"/>
          <w:b/>
          <w:bCs/>
          <w:sz w:val="28"/>
        </w:rPr>
      </w:r>
    </w:p>
    <w:p>
      <w:pPr>
        <w:pStyle w:val="TextBody"/>
        <w:jc w:val="both"/>
        <w:rPr>
          <w:rFonts w:ascii="Lucida Sans" w:hAnsi="Lucida Sans" w:cs="Lucida Sans"/>
          <w:i w:val="false"/>
          <w:i w:val="false"/>
        </w:rPr>
      </w:pPr>
      <w:r>
        <w:rPr>
          <w:rFonts w:cs="Lucida Sans" w:ascii="Lucida Sans" w:hAnsi="Lucida Sans"/>
          <w:i w:val="false"/>
        </w:rPr>
        <w:t>I was told about other student teachers from other institutions, and I saw examples of their lesson plans. Evergreen encourages student teachers to use mind and heart and imagination when designing lesson plans. I did not see as much evidence in lesson plans designed by student teachers from other colleges.</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But they, in some instances, had more time for job searching during the peak season for job openings. We were up to our necks in Spring student-teaching.</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Ultimately, I enter the teaching profession with two powerful experiences and a depth of incredible knowledge and reflection about myself and the world around me that many other teacher candidates are sorely lacking.</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Despite the reputation that the TESC's MIT program is one of the leaders in the nation, on paper, a Master in Teaching from Evergreen is no different than a Master in Teaching from City University.</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I don't have a job.</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Much better prepared" to address the isms.  I don't feel as prepared in practical classroom applications of what I learned at MIT.</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I feel very prepared to teach; however, I have had to do much reading on my own about such things as reading instruction, writing instruction and classroom management.  The anti-bias training was definitely more intensive than in other schools.</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I feel more prepared to think for myself as a teacher and have confidence in my ability to develop lessons and make connections with students.  I think that in some ways my first few years of teaching will be more difficult than teachers from other institutions, though.  I feel like a have a more solid theoretical framework and understanding of the big picture, but my minute detail-oriented preparation (how to set up a grade book, how to organize a classroom, how to deal with management issues etc) is a bit lacking.  I know that I will gain these skills with experience, and I prefer the kind of preparation that I have received at evergreen.</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Words defy the obvious!  No comparison... that was made abundantly clear in interview processes (through remarks and comments).</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I really have no frame of reference here...</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In terms of theory -- I feel much more prepared and frankly, I think I will be a better teacher for it.  In terms of MATH FOR ELEMENTARY TEACHERS ... I feel extremely under-prepared!  Yikes, How do I teach math?  Or science?  Even just a few hours a week in year one where elementary teachers were to be pulled out and given some resources on this would have been helpful.</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Job Fairs - seeing non-Evergreen competition was saddening.</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I would like to sum up my answer to this question with this statement:  there are few educational institutions in America that compare with Evergreen State College.  I feel I am better prepared than most teachers graduating with certificates from traditional based teaching practices.</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I say that I am much better prepared, but in a different way then people at other institutions would say.  I think that in terms of being a critical educator and advocate for anti-bias teaching, I am extremely prepared. I think that I can positively transform the classroom to include everyone's voice.  I think that I am extremely prepared to do heterogeneous cooperative groups more so than graduates out of other programs.  However, in terms of lesson planning, I think that we were no more prepared than teachers out of institutions.  I think that this is the area of the program that needed a little work.  There was really no talk about how to take our long lesson plans and put them into effect into the classroom.  I know that there is no recipe for teaching, but there are definitely some things that help make class run smoothly.  Most of this seems to be discovered while teaching, but there are some things that could have been taught in advance.</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t>Not sure, don't really know any others, but I think much better prepared to address issues of inequity and less prepared to address administrative issues and other fairly easy to learn skills of teaching.</w:t>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rFonts w:ascii="Lucida Sans" w:hAnsi="Lucida Sans" w:cs="Lucida Sans"/>
          <w:i w:val="false"/>
          <w:i w:val="false"/>
        </w:rPr>
      </w:pPr>
      <w:r>
        <w:rPr>
          <w:rFonts w:cs="Lucida Sans" w:ascii="Lucida Sans" w:hAnsi="Lucida Sans"/>
          <w:i w:val="false"/>
        </w:rPr>
      </w:r>
    </w:p>
    <w:p>
      <w:pPr>
        <w:pStyle w:val="TextBody"/>
        <w:jc w:val="both"/>
        <w:rPr/>
      </w:pPr>
      <w:r>
        <w:rPr/>
        <w:t>MIT prepared me to meet state and national standards involving, among other things, WACs, EALRs, 504s, and IEPs.</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rHeight w:val="60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w:t>
            </w:r>
          </w:p>
          <w:p>
            <w:pPr>
              <w:pStyle w:val="Normal"/>
              <w:jc w:val="both"/>
              <w:rPr>
                <w:rFonts w:ascii="Lucida Sans" w:hAnsi="Lucida Sans" w:cs="Lucida Sans"/>
                <w:sz w:val="22"/>
              </w:rPr>
            </w:pPr>
            <w:r>
              <w:rPr>
                <w:rFonts w:cs="Lucida Sans" w:ascii="Lucida Sans" w:hAnsi="Lucida Sans"/>
                <w:sz w:val="22"/>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here about your preparedness to meet and to help your students meet standards:</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I wish we had spent more time examining the WASL and its connection to EALRs. How many class periods did we spend on 504s and IEPs, two? I still feel woefully unprepared in this area.</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Perhaps the WAC's was not as stro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I feel prepared, but MIT didn't spend tons of time on these areas, nor should they have.  Standards change, evolve and become discarded.  MIT should not waste class time teaching specific standard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Special education component was very weak for this cohort.  I have much catching up to do in this are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EALRs, 504s, and IEPs yes.  WAC no.</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Navigating all of the expectations associated with each of these things will take a lot of practic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ould've done more with 504s and IEP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am better prepared to help students meet standards because I am better educated on how to help them connect with real world issues and how critical issues of today effect their lives.  Helping students connect to critical issues will motivate them to learn, and instill hope for a brighter futur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bCs/>
          <w:sz w:val="28"/>
        </w:rPr>
      </w:pPr>
      <w:r>
        <w:rPr>
          <w:rFonts w:cs="Lucida Sans" w:ascii="Lucida Sans" w:hAnsi="Lucida Sans"/>
          <w:b/>
          <w:bCs/>
          <w:i/>
          <w:sz w:val="28"/>
        </w:rPr>
        <w:t>Thinking back to student teaching, how well did MIT prepare you to be successful as a teacher:</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I feel well prepared. I know there will be multitudinous challenges and a lot of tricky questions to answer, but I am confident that if I don't know the answer I know where to look for the answer. Most important, I know that I am teaching students, not subjects. I am ready to teach a who, not a wha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Very well.</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I feel comfortable and confident when I stand in front of a classroom of any group of studen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IT gave me a broad framework with many ideas in which I am able to insert myself and my personality into.  This Program worked really well for m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lt fully prepared, however, there has got to be a better way to match Evergreen students with cooperating teachers that will allow us to practice without interference and fear that offending a teacher with social justice content will lead to being "blackballed" from an entire school distri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el very well prepared to enter the school system.  Overall, I am extremely satisfied with my experiences in the MIT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as well prepared to teach, and my student teaching successes were evidence of this.  I was not, however, prepared to do double duty with the extra work for MIT that was superfluous to my student teaching.  This was the case only in the fall quarter, and was partially based upon my particular faculty.  I.E., spelling errors should not be cause for me to feel as though my lesson plans were less than adequate.  Also, the original EALR's project could have been done in the winter quarter as part of that work.</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did not have enough practice in writing lesson plans as I would have liked.  I had a difficult time finding a format that best suited my teaching style.  Lesson planning was too time consuming and unrealistic that way.  While it is important to spend time on them and make then engaging, there must be a short ended version that would serve the same purpose but take less time.  I found I spent more time writing lesson plans and less on actual prep time for that less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Going into my first student teaching, I felt very prepared overall, but I could have used more instruction in my specific subject area teaching strategi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I feel as best prepared as I think I could be.  The first year of teaching will be insane, and I don't think that any program can fully prepare students to go into a full time teaching job.  I feel like evergreen has prepared me with the tools I will need to make it through that first year.  I am comfortable collaborating with other teachers, I can ask for help, I am familiar with the EALRs and GLEs and creating lesson plans, I know how to develop assessments and I have a pretty good grasp on how much stuff fits into a 55 minute period.  Some days will be better than others and I have to let go of the expectation that every lesson every day will be perfect.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I think that MIT prepared me quite well for successful teaching. Having a chance to student teach, reflect on that experience, then student teach again in a different setting gave me a more well-rounded teacher training experience. Being required to teach in an urban school setting gave me a chance to see many of the cultural dynamics that one would not encounter in a small (and more homogeneous) school setting.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believe I am prepared to teach in any school district and am confident that I will be successful as a first year teacher wherever I go as a result of the rigorous, in-depth MIT progra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dual experiences were essential.  Honest feedback and suggestions were invaluable.  Praise and encouragement were very appreciated as wel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Fair to midlands. I think each student teacher brought themselves to the classroom and it was up to them to figure out how to balance work, etc.</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I think that the MIT program prepared me very well to teach.  I feel that what we may have missed in the program (with the exception of MATH FOR ELEMENTARY TEACHERS) we will certainly get in the first year as a teacher.  The program provided a super solid base upon which my pedagogy will be built and I don't think that can be made up for while one is teaching.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couldn't imagine a better program of student teaching. My only barriers were the poor cooperating teachers society offere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y student teaching experiences are invaluable.  Having the opportunity to be on the front line with students and engaging in activities, and putting theory to practice was extremely beneficial to my preparation to teach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I think that as a whole, the MIT program did an amazing job preparing me to be a teacher.  I would not have wanted to attend any other program.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TextBody"/>
        <w:jc w:val="both"/>
        <w:rPr/>
      </w:pPr>
      <w:r>
        <w:rPr>
          <w:rFonts w:cs="Lucida Sans" w:ascii="Lucida Sans" w:hAnsi="Lucida Sans"/>
          <w:b/>
          <w:bCs/>
          <w:sz w:val="28"/>
        </w:rPr>
        <w:t xml:space="preserve">Thinking about the Master’s Project, do you agree that this project helped you develop </w:t>
      </w:r>
      <w:r>
        <w:rPr>
          <w:rFonts w:cs="Lucida Sans" w:ascii="Lucida Sans" w:hAnsi="Lucida Sans"/>
          <w:b/>
          <w:bCs/>
          <w:i w:val="false"/>
          <w:sz w:val="28"/>
        </w:rPr>
        <w:t>skills and knowledge</w:t>
      </w:r>
      <w:r>
        <w:rPr/>
        <w:t xml:space="preserve"> that will be useful to you in your teaching career?</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pPr>
      <w:r>
        <w:rPr>
          <w:rFonts w:cs="Lucida Sans" w:ascii="Lucida Sans" w:hAnsi="Lucida Sans"/>
          <w:b/>
          <w:bCs/>
          <w:sz w:val="28"/>
        </w:rPr>
        <w:t xml:space="preserve">Enter comments about </w:t>
      </w:r>
      <w:r>
        <w:rPr>
          <w:rFonts w:cs="Lucida Sans" w:ascii="Lucida Sans" w:hAnsi="Lucida Sans"/>
          <w:b/>
          <w:bCs/>
          <w:i w:val="false"/>
          <w:sz w:val="28"/>
          <w:u w:val="single"/>
        </w:rPr>
        <w:t>skills and knowledge</w:t>
      </w:r>
      <w:r>
        <w:rPr>
          <w:rFonts w:cs="Lucida Sans" w:ascii="Lucida Sans" w:hAnsi="Lucida Sans"/>
          <w:b/>
          <w:bCs/>
          <w:sz w:val="28"/>
        </w:rPr>
        <w:t xml:space="preserve"> you gained from doing the Master’s project:</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It was difficult to spend so much time on research while doing the necessary class reading and writing, but the experience of selecting a topic and thoroughly reading the literature on it before writing a paper was an invitation to scholarship. I am very pleased that the results were bound so handsomely. I am not content with the knowledge gained from my Master's project and wish to continue reading more on the subje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This allowed me to explore an area of interest and get some excellent practic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The process yes, however I picked a topic that I will not be able to witness in many schools.  However I will introduce it when and where I ca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Master's Project will remain one of the highlights of my time with MIT.  Considering that I am awaiting word on whether a version of my project will be published in a nationally-recognized educational journal, this process was an amazing teaching tool.</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Excellent decisio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e way that our cohort approached the Master's Paper was extremely helpful and will be useful to me in the future. It helped me learn research skills and develop skills needed to be a leader.  It was not overkill as it has been in other cohort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Yes, and the published book is very impressive to show to potential employers.  I was particularly glad that the Master's Project was contained within two quarters and finished by the time summer hit.  Drawing out the time or writing more than we did would have only increased anxiety, not necessarily learn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aving the opportunity to present my findings gave my research a purpos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Researching skills are very important for teachers, particularly for teachers who are in underserved or developing programs or in positions where there is little support.  I learned about the HUGE community of people who care about the same things I care about, which lets me know that I am not alone as I go into a position where I won't see other teachers doing the same things I am doing on a daily basis.  having a sense of what topics are important in our specific fields, and knowing what new resources and methods are being developed will help us as we go into our new jobs.  Knowing where to find the material to back up our practices, particularly transformative teaching practices, will serve us well in the futur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I learned how to effectively conduct research on socially and educationally relevant topics and to synthesize that research succinctly into a workable conference paper. I also learned how to submit completed papers to an education conference and how to conduct a conference presentation.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Both the research skills and the content knowledge I gained from this project will be valuable in my teaching career.  More so, having the compilation of my cohort's projects will be an excellent resour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am indebted to the program for demanding the development of the skills.  It is yet to be seen how much I will utilize from the knowledg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like most of my colleagues, took the conference very seriously. It wasn't until sitting down and watching other people's papers that I realized that this was a celebratory thing, as well as an amazing opportunity to see everyone else's researc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Certainly it has helped me to be critical of information I am given and to be certain that what I am presenting to students is really what I think it 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ill be teaching a class next year that is a year-long research project. I would not have been able to teach this without this Master's Projec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y Master's Project was definitely aligned with the philosophy of multiculturalism and the principles of pedagogy.  The intense research reinforced my learning and self-confidence in teaching the values of democracy, human relations and the ability of teachers to extend themselves beyond - far beyond traditional teaching methods.</w:t>
      </w:r>
    </w:p>
    <w:p>
      <w:pPr>
        <w:pStyle w:val="Normal"/>
        <w:jc w:val="both"/>
        <w:rPr>
          <w:rFonts w:ascii="Lucida Sans" w:hAnsi="Lucida Sans" w:cs="Lucida Sans"/>
        </w:rPr>
      </w:pPr>
      <w:r>
        <w:rPr>
          <w:rFonts w:cs="Lucida Sans" w:ascii="Lucida Sans" w:hAnsi="Lucida Sans"/>
        </w:rPr>
      </w:r>
    </w:p>
    <w:p>
      <w:pPr>
        <w:pStyle w:val="BodyText2"/>
        <w:jc w:val="both"/>
        <w:rPr/>
      </w:pPr>
      <w:r>
        <w:rPr>
          <w:rFonts w:cs="Lucida Sans" w:ascii="Lucida Sans" w:hAnsi="Lucida Sans"/>
          <w:sz w:val="28"/>
        </w:rPr>
        <w:t xml:space="preserve">Again thinking of the Master’s Project, do you agree that completing this project gave you a </w:t>
      </w:r>
      <w:r>
        <w:rPr>
          <w:rFonts w:cs="Lucida Sans" w:ascii="Lucida Sans" w:hAnsi="Lucida Sans"/>
          <w:i w:val="false"/>
          <w:sz w:val="28"/>
        </w:rPr>
        <w:t>significant sense of accomplishment</w:t>
      </w:r>
      <w:r>
        <w:rPr/>
        <w:t xml:space="preserve">?  </w:t>
      </w:r>
    </w:p>
    <w:tbl>
      <w:tblPr>
        <w:tblW w:w="10437" w:type="dxa"/>
        <w:jc w:val="left"/>
        <w:tblInd w:w="-113"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Year 200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eu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Disagree Somewha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Strongly 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how you feel about having completed your Master’s project, including any comments about possible long term benefits to your professional self-confidence:</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It was instructive to show my fellow MIT cohort members a rough of my proposed triple-panel poster, then incorporate their suggestions for improvement in the final artwork. Their comments were significant, and saved me a good deal of embarrassmen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t has set me on the road to professional writing!!</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bsolutel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lt very accomplished.  It was not an easy paper to write and presenting it was the same had it been twice as extensiv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gain, the book helped, and the presentations of the Master's Project was an incredible experience academically and socially for the cohort.  This presentation was the most important single event of the entire two yea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Te project gives the program a sense of seriousness and intensity necessary for masters level work.  I would have liked to spend more time on it.  Maybe a chance over the summer to add more findings would be nice.  </w:t>
      </w:r>
    </w:p>
    <w:p>
      <w:pPr>
        <w:pStyle w:val="Normal"/>
        <w:jc w:val="both"/>
        <w:rPr>
          <w:rFonts w:ascii="Lucida Sans" w:hAnsi="Lucida Sans" w:cs="Lucida Sans"/>
        </w:rPr>
      </w:pPr>
      <w:r>
        <w:rPr>
          <w:rFonts w:cs="Lucida Sans" w:ascii="Lucida Sans" w:hAnsi="Lucida Sans"/>
        </w:rPr>
        <w:t>Presenting my Master's project was an amazing experience.  I learned that I am capable of writing and presenting a professional conference paper.  Now, I am planning on writing a paper on a subject about which I am more passionat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el great!  I feel that doing the master's project gave me the confidence to consider pursuing a doctoral degree at some point in my future, and I feel that I have the skills to find the resources I need to back up my decisions in the classroom.</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feel confident in my ability to see a major project though to a completed project that can benefit other teachers as well as my own ability to teach successfull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Having to present my project was a challenge for me personally, but with the support of faculty and the cohort, the experience was gratifying and good preparation for presenting information to adults. The conference as a whole was an amazing experienc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appreciated the opportunity to work on this project even though it killed me at the time!  What I appreciate the very most is having a compendium of research-based articles that I can refer to throughout my career.  I have already used information from two papers in specific to help students and that's what it's all abou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By the end of the paper-writing process, I simply wanted my grade and to be done with it. When I revisited my paper winter quarter, I saw how much I would like to go into deeper research. It might have been nice to let it rest a quarter before final turn-i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n doing the Master's project, I thought a lot about going on for  Ph.D. sometime in the future. I enjoy research and I think that doing this project prepared me somewhat for research in the future.</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n absolute sense of self-confidence.  Think about it for a second.  I am now a co-author of a published book.  I take pride in having accomplished this feat.  I am so very happy.  Doing something to this magnitude was not only a dream but it has motivated me to pursue writing children's book and poems that focus on multiculturalism and social justice.</w:t>
      </w:r>
    </w:p>
    <w:p>
      <w:pPr>
        <w:pStyle w:val="Normal"/>
        <w:jc w:val="both"/>
        <w:rPr>
          <w:rFonts w:ascii="Lucida Sans" w:hAnsi="Lucida Sans" w:cs="Lucida Sans"/>
        </w:rPr>
      </w:pPr>
      <w:r>
        <w:rPr>
          <w:rFonts w:cs="Lucida Sans" w:ascii="Lucida Sans" w:hAnsi="Lucida Sans"/>
        </w:rPr>
      </w:r>
    </w:p>
    <w:p>
      <w:pPr>
        <w:pStyle w:val="Heading1"/>
        <w:jc w:val="both"/>
        <w:rPr/>
      </w:pPr>
      <w:r>
        <w:rPr/>
        <w:t>Considering your experiences, would you recommend the MIT program to others?</w:t>
      </w:r>
    </w:p>
    <w:tbl>
      <w:tblPr>
        <w:tblW w:w="10437" w:type="dxa"/>
        <w:jc w:val="left"/>
        <w:tblInd w:w="-113" w:type="dxa"/>
        <w:tblLayout w:type="fixed"/>
        <w:tblCellMar>
          <w:top w:w="0" w:type="dxa"/>
          <w:left w:w="108" w:type="dxa"/>
          <w:bottom w:w="0" w:type="dxa"/>
          <w:right w:w="108" w:type="dxa"/>
        </w:tblCellMar>
      </w:tblPr>
      <w:tblGrid>
        <w:gridCol w:w="1491"/>
        <w:gridCol w:w="1587"/>
        <w:gridCol w:w="1620"/>
        <w:gridCol w:w="1266"/>
        <w:gridCol w:w="1614"/>
        <w:gridCol w:w="1620"/>
        <w:gridCol w:w="123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Year 20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Highly Recomm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Recomme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Neutr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Not Recomm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Strongly Not Recommen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No Respons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2"/>
              </w:rPr>
            </w:pPr>
            <w:r>
              <w:rPr>
                <w:rFonts w:cs="Lucida Sans" w:ascii="Lucida Sans" w:hAnsi="Lucida Sans"/>
                <w:sz w:val="22"/>
              </w:rPr>
              <w:t>0</w:t>
            </w:r>
          </w:p>
        </w:tc>
      </w:tr>
    </w:tbl>
    <w:p>
      <w:pPr>
        <w:pStyle w:val="Normal"/>
        <w:jc w:val="both"/>
        <w:rPr>
          <w:rFonts w:ascii="Lucida Sans" w:hAnsi="Lucida Sans" w:cs="Lucida Sans"/>
        </w:rPr>
      </w:pPr>
      <w:r>
        <w:rPr>
          <w:rFonts w:cs="Lucida Sans" w:ascii="Lucida Sans" w:hAnsi="Lucida Sans"/>
        </w:rPr>
      </w:r>
    </w:p>
    <w:p>
      <w:pPr>
        <w:pStyle w:val="TextBody"/>
        <w:jc w:val="both"/>
        <w:rPr>
          <w:rFonts w:ascii="Lucida Sans" w:hAnsi="Lucida Sans" w:cs="Lucida Sans"/>
          <w:b/>
          <w:b/>
          <w:bCs/>
          <w:sz w:val="28"/>
        </w:rPr>
      </w:pPr>
      <w:r>
        <w:rPr>
          <w:rFonts w:cs="Lucida Sans" w:ascii="Lucida Sans" w:hAnsi="Lucida Sans"/>
          <w:b/>
          <w:bCs/>
          <w:sz w:val="28"/>
        </w:rPr>
        <w:t>Enter comments about recommending the MIT program here:</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bCs/>
        </w:rPr>
      </w:pPr>
      <w:r>
        <w:rPr>
          <w:rFonts w:cs="Lucida Sans" w:ascii="Lucida Sans" w:hAnsi="Lucida Sans"/>
          <w:bCs/>
        </w:rPr>
        <w:t>I have already had occasion to explain the scope and thrust of the MIT program. People are intrigued by such a "radical" approach, and most of them agree that children need to be taught anti-bias attitudes and respect for cultures other than their own.</w:t>
      </w:r>
    </w:p>
    <w:p>
      <w:pPr>
        <w:pStyle w:val="Normal"/>
        <w:jc w:val="both"/>
        <w:rPr>
          <w:rFonts w:ascii="Lucida Sans" w:hAnsi="Lucida Sans" w:cs="Lucida Sans"/>
          <w:bCs/>
        </w:rPr>
      </w:pPr>
      <w:r>
        <w:rPr>
          <w:rFonts w:cs="Lucida Sans" w:ascii="Lucida Sans" w:hAnsi="Lucida Sans"/>
          <w:bCs/>
        </w:rPr>
      </w:r>
    </w:p>
    <w:p>
      <w:pPr>
        <w:pStyle w:val="Normal"/>
        <w:jc w:val="both"/>
        <w:rPr>
          <w:rFonts w:ascii="Lucida Sans" w:hAnsi="Lucida Sans" w:cs="Lucida Sans"/>
          <w:bCs/>
        </w:rPr>
      </w:pPr>
      <w:r>
        <w:rPr>
          <w:rFonts w:cs="Lucida Sans" w:ascii="Lucida Sans" w:hAnsi="Lucida Sans"/>
          <w:bCs/>
        </w:rPr>
        <w:t>I would recommend it, but I would also encourage them to look seriously at the commitment.</w:t>
      </w:r>
    </w:p>
    <w:p>
      <w:pPr>
        <w:pStyle w:val="Normal"/>
        <w:jc w:val="both"/>
        <w:rPr>
          <w:rFonts w:ascii="Lucida Sans" w:hAnsi="Lucida Sans" w:cs="Lucida Sans"/>
          <w:bCs/>
        </w:rPr>
      </w:pPr>
      <w:r>
        <w:rPr>
          <w:rFonts w:cs="Lucida Sans" w:ascii="Lucida Sans" w:hAnsi="Lucida Sans"/>
          <w:bCs/>
        </w:rPr>
      </w:r>
    </w:p>
    <w:p>
      <w:pPr>
        <w:pStyle w:val="Normal"/>
        <w:jc w:val="both"/>
        <w:rPr/>
      </w:pPr>
      <w:r>
        <w:rPr>
          <w:rFonts w:cs="Lucida Sans" w:ascii="Lucida Sans" w:hAnsi="Lucida Sans"/>
          <w:bCs/>
        </w:rPr>
        <w:t xml:space="preserve">I would definitely recommend it to other students, but I think students entering the program should have the preliminary ideology behind teaching for social justice. Is the goal of the TESC program intended to produce teachers prepared to enter the public school education system armed with the tools to help enact social change or is the program there just to have students jump through the necessary hoops to receive a diploma that allows them to teach. </w:t>
      </w:r>
    </w:p>
    <w:p>
      <w:pPr>
        <w:pStyle w:val="Normal"/>
        <w:jc w:val="both"/>
        <w:rPr>
          <w:rFonts w:ascii="Lucida Sans" w:hAnsi="Lucida Sans" w:cs="Lucida Sans"/>
          <w:bCs/>
        </w:rPr>
      </w:pPr>
      <w:r>
        <w:rPr>
          <w:rFonts w:cs="Lucida Sans" w:ascii="Lucida Sans" w:hAnsi="Lucida Sans"/>
          <w:bCs/>
        </w:rPr>
      </w:r>
    </w:p>
    <w:p>
      <w:pPr>
        <w:pStyle w:val="Normal"/>
        <w:jc w:val="both"/>
        <w:rPr>
          <w:rFonts w:ascii="Lucida Sans" w:hAnsi="Lucida Sans" w:cs="Lucida Sans"/>
          <w:bCs/>
        </w:rPr>
      </w:pPr>
      <w:r>
        <w:rPr>
          <w:rFonts w:cs="Lucida Sans" w:ascii="Lucida Sans" w:hAnsi="Lucida Sans"/>
          <w:bCs/>
        </w:rPr>
        <w:t>This was a comprehensive program that covered broader social issues that students and teachers will have to deal with.  All teachers deserve to have the depth of understanding that these two years allowed.</w:t>
      </w:r>
    </w:p>
    <w:p>
      <w:pPr>
        <w:pStyle w:val="Normal"/>
        <w:jc w:val="both"/>
        <w:rPr>
          <w:rFonts w:ascii="Lucida Sans" w:hAnsi="Lucida Sans" w:cs="Lucida Sans"/>
          <w:bCs/>
        </w:rPr>
      </w:pPr>
      <w:r>
        <w:rPr>
          <w:rFonts w:cs="Lucida Sans" w:ascii="Lucida Sans" w:hAnsi="Lucida Sans"/>
          <w:bCs/>
        </w:rPr>
      </w:r>
    </w:p>
    <w:p>
      <w:pPr>
        <w:pStyle w:val="Normal"/>
        <w:jc w:val="both"/>
        <w:rPr>
          <w:rFonts w:ascii="Lucida Sans" w:hAnsi="Lucida Sans" w:cs="Lucida Sans"/>
          <w:bCs/>
        </w:rPr>
      </w:pPr>
      <w:r>
        <w:rPr>
          <w:rFonts w:cs="Lucida Sans" w:ascii="Lucida Sans" w:hAnsi="Lucida Sans"/>
          <w:bCs/>
        </w:rPr>
        <w:t>It is important to me to be a diversity-sensitive teacher.  I am not the same person that started the program, and I love it.</w:t>
      </w:r>
    </w:p>
    <w:p>
      <w:pPr>
        <w:pStyle w:val="Normal"/>
        <w:jc w:val="both"/>
        <w:rPr>
          <w:rFonts w:ascii="Lucida Sans" w:hAnsi="Lucida Sans" w:cs="Lucida Sans"/>
          <w:bCs/>
        </w:rPr>
      </w:pPr>
      <w:r>
        <w:rPr>
          <w:rFonts w:cs="Lucida Sans" w:ascii="Lucida Sans" w:hAnsi="Lucida Sans"/>
          <w:bCs/>
        </w:rPr>
      </w:r>
    </w:p>
    <w:p>
      <w:pPr>
        <w:pStyle w:val="Normal"/>
        <w:jc w:val="both"/>
        <w:rPr>
          <w:rFonts w:ascii="Lucida Sans" w:hAnsi="Lucida Sans" w:cs="Lucida Sans"/>
          <w:bCs/>
        </w:rPr>
      </w:pPr>
      <w:r>
        <w:rPr>
          <w:rFonts w:cs="Lucida Sans" w:ascii="Lucida Sans" w:hAnsi="Lucida Sans"/>
          <w:bCs/>
        </w:rPr>
        <w:t xml:space="preserve">I feel like the program prepared me to be the person whom I need to be in order to be a teacher.  That is a tall order to fill.  </w:t>
      </w:r>
    </w:p>
    <w:p>
      <w:pPr>
        <w:pStyle w:val="Normal"/>
        <w:jc w:val="both"/>
        <w:rPr>
          <w:rFonts w:ascii="Lucida Sans" w:hAnsi="Lucida Sans" w:cs="Lucida Sans"/>
          <w:bCs/>
        </w:rPr>
      </w:pPr>
      <w:r>
        <w:rPr>
          <w:rFonts w:cs="Lucida Sans" w:ascii="Lucida Sans" w:hAnsi="Lucida Sans"/>
          <w:bCs/>
        </w:rPr>
      </w:r>
    </w:p>
    <w:p>
      <w:pPr>
        <w:pStyle w:val="Normal"/>
        <w:jc w:val="both"/>
        <w:rPr>
          <w:rFonts w:ascii="Lucida Sans" w:hAnsi="Lucida Sans" w:cs="Lucida Sans"/>
          <w:bCs/>
        </w:rPr>
      </w:pPr>
      <w:r>
        <w:rPr>
          <w:rFonts w:cs="Lucida Sans" w:ascii="Lucida Sans" w:hAnsi="Lucida Sans"/>
          <w:bCs/>
        </w:rPr>
        <w:t>I would recommend the program to anyone who is interested in transforming public education.  this is not the program for a test-based, grade concerned student, but if someone is interested in social justice and wants to work to make public education more meaningful and accessibly for all students, this is the program for them.</w:t>
      </w:r>
    </w:p>
    <w:p>
      <w:pPr>
        <w:pStyle w:val="Normal"/>
        <w:jc w:val="both"/>
        <w:rPr>
          <w:rFonts w:ascii="Lucida Sans" w:hAnsi="Lucida Sans" w:cs="Lucida Sans"/>
          <w:bCs/>
        </w:rPr>
      </w:pPr>
      <w:r>
        <w:rPr>
          <w:rFonts w:cs="Lucida Sans" w:ascii="Lucida Sans" w:hAnsi="Lucida Sans"/>
          <w:bCs/>
        </w:rPr>
      </w:r>
    </w:p>
    <w:p>
      <w:pPr>
        <w:pStyle w:val="Normal"/>
        <w:jc w:val="both"/>
        <w:rPr>
          <w:rFonts w:ascii="Lucida Sans" w:hAnsi="Lucida Sans" w:cs="Lucida Sans"/>
          <w:bCs/>
        </w:rPr>
      </w:pPr>
      <w:r>
        <w:rPr>
          <w:rFonts w:cs="Lucida Sans" w:ascii="Lucida Sans" w:hAnsi="Lucida Sans"/>
          <w:bCs/>
        </w:rPr>
        <w:t>This program is a challenge in every way possible. It can be spoken of as a kind of "Mental Marines," in the sense that this program breaks the student down mentally and emotionally before building that student back up again with the skills and confidence to successfully teach anywhere and under any conditions. I believe that the MIT program offers a valuable focus on democracy, anti-biased teaching, and social justice that cannot be found in any other teacher education program.</w:t>
      </w:r>
    </w:p>
    <w:p>
      <w:pPr>
        <w:pStyle w:val="Normal"/>
        <w:jc w:val="both"/>
        <w:rPr>
          <w:rFonts w:ascii="Lucida Sans" w:hAnsi="Lucida Sans" w:cs="Lucida Sans"/>
          <w:bCs/>
        </w:rPr>
      </w:pPr>
      <w:r>
        <w:rPr>
          <w:rFonts w:cs="Lucida Sans" w:ascii="Lucida Sans" w:hAnsi="Lucida Sans"/>
          <w:bCs/>
        </w:rPr>
      </w:r>
    </w:p>
    <w:p>
      <w:pPr>
        <w:pStyle w:val="Normal"/>
        <w:jc w:val="both"/>
        <w:rPr>
          <w:rFonts w:ascii="Lucida Sans" w:hAnsi="Lucida Sans" w:cs="Lucida Sans"/>
          <w:bCs/>
        </w:rPr>
      </w:pPr>
      <w:r>
        <w:rPr>
          <w:rFonts w:cs="Lucida Sans" w:ascii="Lucida Sans" w:hAnsi="Lucida Sans"/>
          <w:bCs/>
        </w:rPr>
        <w:t>'I have no qualms  whatsoever recommending this program.  I would suggest that parents seriously consider whether they have the necessary support to complete the program.  I strong support system is ESSENTIAL if you have family and hope to have your family intact at the end of the experience.</w:t>
      </w:r>
    </w:p>
    <w:p>
      <w:pPr>
        <w:pStyle w:val="Normal"/>
        <w:jc w:val="both"/>
        <w:rPr>
          <w:rFonts w:ascii="Lucida Sans" w:hAnsi="Lucida Sans" w:cs="Lucida Sans"/>
          <w:bCs/>
        </w:rPr>
      </w:pPr>
      <w:r>
        <w:rPr>
          <w:rFonts w:cs="Lucida Sans" w:ascii="Lucida Sans" w:hAnsi="Lucida Sans"/>
          <w:bCs/>
        </w:rPr>
      </w:r>
    </w:p>
    <w:p>
      <w:pPr>
        <w:pStyle w:val="Normal"/>
        <w:jc w:val="both"/>
        <w:rPr>
          <w:rFonts w:ascii="Lucida Sans" w:hAnsi="Lucida Sans" w:cs="Lucida Sans"/>
          <w:bCs/>
        </w:rPr>
      </w:pPr>
      <w:r>
        <w:rPr>
          <w:rFonts w:cs="Lucida Sans" w:ascii="Lucida Sans" w:hAnsi="Lucida Sans"/>
          <w:bCs/>
        </w:rPr>
        <w:t>I would say that it helps to live and work for a while before graduate studies.</w:t>
      </w:r>
    </w:p>
    <w:p>
      <w:pPr>
        <w:pStyle w:val="Normal"/>
        <w:jc w:val="both"/>
        <w:rPr>
          <w:rFonts w:ascii="Lucida Sans" w:hAnsi="Lucida Sans" w:cs="Lucida Sans"/>
          <w:bCs/>
        </w:rPr>
      </w:pPr>
      <w:r>
        <w:rPr>
          <w:rFonts w:cs="Lucida Sans" w:ascii="Lucida Sans" w:hAnsi="Lucida Sans"/>
          <w:bCs/>
        </w:rPr>
      </w:r>
    </w:p>
    <w:p>
      <w:pPr>
        <w:pStyle w:val="Normal"/>
        <w:jc w:val="both"/>
        <w:rPr>
          <w:rFonts w:ascii="Lucida Sans" w:hAnsi="Lucida Sans" w:cs="Lucida Sans"/>
          <w:bCs/>
        </w:rPr>
      </w:pPr>
      <w:r>
        <w:rPr>
          <w:rFonts w:cs="Lucida Sans" w:ascii="Lucida Sans" w:hAnsi="Lucida Sans"/>
          <w:bCs/>
        </w:rPr>
        <w:t>Depends if they have the time to do it...</w:t>
      </w:r>
    </w:p>
    <w:p>
      <w:pPr>
        <w:pStyle w:val="Normal"/>
        <w:jc w:val="both"/>
        <w:rPr>
          <w:rFonts w:ascii="Lucida Sans" w:hAnsi="Lucida Sans" w:cs="Lucida Sans"/>
          <w:bCs/>
        </w:rPr>
      </w:pPr>
      <w:r>
        <w:rPr>
          <w:rFonts w:cs="Lucida Sans" w:ascii="Lucida Sans" w:hAnsi="Lucida Sans"/>
          <w:bCs/>
        </w:rPr>
      </w:r>
    </w:p>
    <w:p>
      <w:pPr>
        <w:pStyle w:val="Normal"/>
        <w:jc w:val="both"/>
        <w:rPr>
          <w:rFonts w:ascii="Lucida Sans" w:hAnsi="Lucida Sans" w:cs="Lucida Sans"/>
          <w:bCs/>
        </w:rPr>
      </w:pPr>
      <w:r>
        <w:rPr>
          <w:rFonts w:cs="Lucida Sans" w:ascii="Lucida Sans" w:hAnsi="Lucida Sans"/>
          <w:bCs/>
        </w:rPr>
        <w:t>I have not heard of another program in WA state that comes close.</w:t>
      </w:r>
    </w:p>
    <w:p>
      <w:pPr>
        <w:pStyle w:val="Normal"/>
        <w:jc w:val="both"/>
        <w:rPr>
          <w:rFonts w:ascii="Lucida Sans" w:hAnsi="Lucida Sans" w:cs="Lucida Sans"/>
          <w:bCs/>
        </w:rPr>
      </w:pPr>
      <w:r>
        <w:rPr>
          <w:rFonts w:cs="Lucida Sans" w:ascii="Lucida Sans" w:hAnsi="Lucida Sans"/>
          <w:bCs/>
        </w:rPr>
      </w:r>
    </w:p>
    <w:p>
      <w:pPr>
        <w:pStyle w:val="Normal"/>
        <w:jc w:val="both"/>
        <w:rPr>
          <w:rFonts w:ascii="Lucida Sans" w:hAnsi="Lucida Sans" w:cs="Lucida Sans"/>
          <w:bCs/>
        </w:rPr>
      </w:pPr>
      <w:r>
        <w:rPr>
          <w:rFonts w:cs="Lucida Sans" w:ascii="Lucida Sans" w:hAnsi="Lucida Sans"/>
          <w:bCs/>
        </w:rPr>
        <w:t xml:space="preserve">As I stated earlier, Evergreen State College MIT program should be a requirement for all future teachers and I might add teachers embedded with the traditional methods may consider their education being obsolete.  Reteaching or retraining is high recommended for them.  </w:t>
      </w:r>
    </w:p>
    <w:p>
      <w:pPr>
        <w:pStyle w:val="Normal"/>
        <w:jc w:val="both"/>
        <w:rPr>
          <w:rFonts w:ascii="Lucida Sans" w:hAnsi="Lucida Sans" w:cs="Lucida Sans"/>
          <w:bCs/>
        </w:rPr>
      </w:pPr>
      <w:r>
        <w:rPr>
          <w:rFonts w:cs="Lucida Sans" w:ascii="Lucida Sans" w:hAnsi="Lucida Sans"/>
          <w:bCs/>
        </w:rPr>
      </w:r>
    </w:p>
    <w:p>
      <w:pPr>
        <w:pStyle w:val="Heading1"/>
        <w:jc w:val="both"/>
        <w:rPr>
          <w:rFonts w:ascii="Lucida Sans" w:hAnsi="Lucida Sans" w:cs="Lucida Sans"/>
          <w:b/>
          <w:b/>
          <w:bCs/>
          <w:sz w:val="28"/>
        </w:rPr>
      </w:pPr>
      <w:r>
        <w:rPr>
          <w:rFonts w:cs="Lucida Sans" w:ascii="Lucida Sans" w:hAnsi="Lucida Sans"/>
          <w:b/>
          <w:bCs/>
          <w:sz w:val="28"/>
        </w:rPr>
        <w:t>Is there anything you would suggest we consider to strengthen the MIT program?</w:t>
      </w:r>
    </w:p>
    <w:p>
      <w:pPr>
        <w:pStyle w:val="Normal"/>
        <w:jc w:val="both"/>
        <w:rPr>
          <w:rFonts w:ascii="Lucida Sans" w:hAnsi="Lucida Sans" w:cs="Lucida Sans"/>
          <w:b/>
          <w:b/>
          <w:bCs/>
          <w:sz w:val="28"/>
        </w:rPr>
      </w:pPr>
      <w:r>
        <w:rPr>
          <w:rFonts w:cs="Lucida Sans" w:ascii="Lucida Sans" w:hAnsi="Lucida Sans"/>
          <w:b/>
          <w:bCs/>
          <w:sz w:val="28"/>
        </w:rPr>
      </w:r>
    </w:p>
    <w:p>
      <w:pPr>
        <w:pStyle w:val="Normal"/>
        <w:jc w:val="both"/>
        <w:rPr>
          <w:rFonts w:ascii="Lucida Sans" w:hAnsi="Lucida Sans" w:cs="Lucida Sans"/>
        </w:rPr>
      </w:pPr>
      <w:r>
        <w:rPr>
          <w:rFonts w:cs="Lucida Sans" w:ascii="Lucida Sans" w:hAnsi="Lucida Sans"/>
        </w:rPr>
        <w:t>Refine the approach to Winter Year 2. Allow the candidates some more time to cover their bas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ank you so much for this education.  I will truly be a better teacher and a better person because of i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I feel like completing this program was my greatest academic accomplishments and I was fully dedicated to the philosophy of the program. Evergreen has created a situation that permits cohorts two years of intimate learning and self-challenging revelations, but at the end of the day, as I said earlier, a Master in Teaching certificate looks no different on a resume than CWU or WSU or UW.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Faculty is everything in this program. Make sure that the people hired are committed and a good fit for the program, otherwise the experience could become disjointed or weak in areas as our cohort was to some degree.  Smaller Master's paper should be adopted in the future, the longer one makes no sense pedagogically.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suggest keeping seminars rigorous and frequent as it adds to the cohesiveness of the cohort.  I suggest keeping the Master's project short and intense.  I suggest more field trips as this added contextualization to the material.  I suggest not breaking up the material into specific classes.  I also suggest a more culturally and gender diverse cohort and teaching staff.</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Longer student teaching, more practical in-class application of theories studied, more time for the master project, more inter-cohort activities with the year one-two (we should have more faculty-led seminars/activities/fieldtrips/something with the other cohorts, more faculty (one to represent each of the subjects pursued by the cohort), keep the same amount of reading, fewer lectures, more activities, more seminars, make the program more difficult so those evergreen-haters will shut-up.</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Small subject area groups should discuss texts related to their subject matter.  For example, the Language Arts teachers could read and discuss books on teaching writing and reading etc.  This would leave teachers feeling more confident (in a more specific way) about their skills when entering the classroom.</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Faculty who have experience in k-12 public education in the US, preferably Washington state, who have a strong focus and commitment to social justice--I think that the faculty we had were very valuable and brilliant about educational issues, and I don't think that every professor needs to have taught k-12 public school, but that perspective is important and helpful for developing teacher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believe that the focus of the quarter of campus work between student teachings should be primarily on reflection on student teaching one, preparation for student teaching two(curriculum building, classroom management strategies, etc.), completion of placement files and preparation for employment. I also found valuable experiences in team-teaching settings with members of my cohort (a rare opportunity that I had during a Summer contract). I experiences like this could be made part of the program, I believe it would make for incredible learning experienc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More cohesiveness between cycles, both in content and in formal opportunities for the concurrent cycles to get together, would be helpfu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ould have appreciated some workshops that presented the "hot" curriculum programs that are currently in use in school districts.  Although there was exposure to some of these content areas in student teaching, others were not used in the schools where I had my experience.  I would have been nice to have an overview (i.e. Connected Math or Corrective Reading as examples).  Continue to have group work activities.  It was great to get to know as many of the cohort as possible.  If funding allows, be SURE to go to Neah Bay again!  Yes, keep the project rather than returning to a thesis.  We ended up with a very valuable resource that our colleagues can use as wel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Thank you.</w:t>
      </w:r>
    </w:p>
    <w:p>
      <w:pPr>
        <w:pStyle w:val="Normal"/>
        <w:jc w:val="both"/>
        <w:rPr>
          <w:rFonts w:ascii="Lucida Sans" w:hAnsi="Lucida Sans" w:cs="Lucida Sans"/>
        </w:rPr>
      </w:pPr>
      <w:r>
        <w:rPr>
          <w:rFonts w:cs="Lucida Sans" w:ascii="Lucida Sans" w:hAnsi="Lucida Sans"/>
        </w:rPr>
        <w:t>I'll make a little list:</w:t>
      </w:r>
    </w:p>
    <w:p>
      <w:pPr>
        <w:pStyle w:val="Normal"/>
        <w:jc w:val="both"/>
        <w:rPr>
          <w:rFonts w:ascii="Lucida Sans" w:hAnsi="Lucida Sans" w:cs="Lucida Sans"/>
        </w:rPr>
      </w:pPr>
      <w:r>
        <w:rPr>
          <w:rFonts w:cs="Lucida Sans" w:ascii="Lucida Sans" w:hAnsi="Lucida Sans"/>
        </w:rPr>
        <w:t>1) MATH FOR ELEMENTARY TEACHERS</w:t>
      </w:r>
    </w:p>
    <w:p>
      <w:pPr>
        <w:pStyle w:val="Normal"/>
        <w:jc w:val="both"/>
        <w:rPr>
          <w:rFonts w:ascii="Lucida Sans" w:hAnsi="Lucida Sans" w:cs="Lucida Sans"/>
        </w:rPr>
      </w:pPr>
      <w:r>
        <w:rPr>
          <w:rFonts w:cs="Lucida Sans" w:ascii="Lucida Sans" w:hAnsi="Lucida Sans"/>
        </w:rPr>
        <w:t>2) One person in the cohort suggested there be a community service (or service learning) aspect to the program, and I think that would be a great idea.</w:t>
      </w:r>
    </w:p>
    <w:p>
      <w:pPr>
        <w:pStyle w:val="Normal"/>
        <w:jc w:val="both"/>
        <w:rPr>
          <w:rFonts w:ascii="Lucida Sans" w:hAnsi="Lucida Sans" w:cs="Lucida Sans"/>
        </w:rPr>
      </w:pPr>
      <w:r>
        <w:rPr>
          <w:rFonts w:cs="Lucida Sans" w:ascii="Lucida Sans" w:hAnsi="Lucida Sans"/>
        </w:rPr>
        <w:t>3) Anything written by Peter McLaren should be presented in a truncated form -- his writing is way too inaccessible to the average human being who requires at least five hours of sleep per night.</w:t>
      </w:r>
    </w:p>
    <w:p>
      <w:pPr>
        <w:pStyle w:val="Normal"/>
        <w:jc w:val="both"/>
        <w:rPr>
          <w:rFonts w:ascii="Lucida Sans" w:hAnsi="Lucida Sans" w:cs="Lucida Sans"/>
        </w:rPr>
      </w:pPr>
      <w:r>
        <w:rPr>
          <w:rFonts w:cs="Lucida Sans" w:ascii="Lucida Sans" w:hAnsi="Lucida Sans"/>
        </w:rPr>
        <w:t>4) I really think the program was stupendous and I am thankful that I was in the group I was and had the chance to work with the people I di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ll be in touch.</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An Enriching, Everlasting, Experience is what I have attained over the last two years.  I would not trade my education at Evergreen for anything.  I dedicated myself to learning and becoming a teacher.  Evergreen's MIT program  help me critically evaluate myself, help work on the areas needed, build on my strengths and explore every aspect of education that has transformed my way of thinking in the most positive ways.  The MIT program is truly instrumental in transformation, preparing open minded and genuine committed people who want to make a difference to true cultural workers, leaders, risk takers and standard bearers of pedagogy.  I sincerely thank all of the staff involved in the MIT program for their help and giving me the opportunity to learn here and making my dream come tru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I would say that having a continuing faculty would make the program so much stronger.  With that, making sure that the faculty all have the same high expectations for all students would also benefit the program.</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Have consistent faculty, and include more democratic processes in the teaching program (although student input on curriculum, just like you would like us as teachers to do).  Provide regular forums for student feedback.</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rPr>
  </w:style>
  <w:style w:type="paragraph" w:styleId="BodyText3">
    <w:name w:val="Body Text 3"/>
    <w:basedOn w:val="Normal"/>
    <w:qFormat/>
    <w:pPr>
      <w:jc w:val="both"/>
    </w:pPr>
    <w:rPr>
      <w:rFonts w:ascii="Lucida Sans" w:hAnsi="Lucida San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50:00Z</dcterms:created>
  <dc:creator>Master in Teaching Program</dc:creator>
  <dc:description/>
  <cp:keywords/>
  <dc:language>en-US</dc:language>
  <cp:lastModifiedBy>pettyl</cp:lastModifiedBy>
  <cp:lastPrinted>2006-06-26T15:40:00Z</cp:lastPrinted>
  <dcterms:modified xsi:type="dcterms:W3CDTF">2006-06-26T22:40:00Z</dcterms:modified>
  <cp:revision>22</cp:revision>
  <dc:subject/>
  <dc:title>Ten weeks of student teaching, ten weeks of campus work, and a second ten weeks of student teaching were a valuable part of my </dc:title>
</cp:coreProperties>
</file>