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Lucida Sans" w:hAnsi="Lucida Sans" w:cs="Lucida Sans"/>
          <w:i w:val="false"/>
          <w:i w:val="false"/>
          <w:iCs/>
        </w:rPr>
      </w:pPr>
      <w:r>
        <w:rPr>
          <w:rFonts w:cs="Lucida Sans" w:ascii="Lucida Sans" w:hAnsi="Lucida Sans"/>
          <w:i w:val="false"/>
          <w:iCs/>
          <w:sz w:val="36"/>
        </w:rPr>
        <w:t>MIT Alumni Survey Results</w:t>
      </w:r>
    </w:p>
    <w:p>
      <w:pPr>
        <w:pStyle w:val="Normal"/>
        <w:jc w:val="center"/>
        <w:rPr>
          <w:rFonts w:ascii="Lucida Sans" w:hAnsi="Lucida Sans" w:cs="Lucida Sans"/>
          <w:b/>
          <w:b/>
          <w:bCs/>
          <w:sz w:val="36"/>
        </w:rPr>
      </w:pPr>
      <w:r>
        <w:rPr>
          <w:rFonts w:cs="Lucida Sans" w:ascii="Lucida Sans" w:hAnsi="Lucida Sans"/>
          <w:b/>
          <w:bCs/>
          <w:sz w:val="36"/>
          <w:highlight w:val="lightGray"/>
        </w:rPr>
        <w:t>2005</w:t>
      </w:r>
    </w:p>
    <w:p>
      <w:pPr>
        <w:pStyle w:val="TextBody"/>
        <w:rPr>
          <w:rFonts w:ascii="Lucida Sans" w:hAnsi="Lucida Sans" w:cs="Lucida Sans"/>
          <w:b/>
          <w:b/>
          <w:bCs/>
          <w:i w:val="false"/>
          <w:i w:val="false"/>
          <w:iCs/>
          <w:sz w:val="36"/>
        </w:rPr>
      </w:pPr>
      <w:r>
        <w:rPr>
          <w:rFonts w:cs="Lucida Sans" w:ascii="Lucida Sans" w:hAnsi="Lucida Sans"/>
          <w:b/>
          <w:bCs/>
          <w:i w:val="false"/>
          <w:iCs/>
          <w:sz w:val="36"/>
        </w:rPr>
      </w:r>
    </w:p>
    <w:p>
      <w:pPr>
        <w:pStyle w:val="Normal"/>
        <w:jc w:val="both"/>
        <w:rPr>
          <w:rFonts w:ascii="Lucida Sans" w:hAnsi="Lucida Sans" w:cs="Lucida Sans"/>
          <w:b/>
          <w:b/>
          <w:bCs/>
          <w:i/>
          <w:i/>
          <w:iCs/>
          <w:sz w:val="28"/>
        </w:rPr>
      </w:pPr>
      <w:r>
        <w:rPr>
          <w:rFonts w:cs="Lucida Sans" w:ascii="Lucida Sans" w:hAnsi="Lucida Sans"/>
          <w:b/>
          <w:bCs/>
          <w:i/>
          <w:iCs/>
          <w:sz w:val="28"/>
        </w:rPr>
        <w:t>In which year did you graduate?</w:t>
      </w:r>
    </w:p>
    <w:p>
      <w:pPr>
        <w:pStyle w:val="Normal"/>
        <w:ind w:left="360" w:hanging="0"/>
        <w:jc w:val="both"/>
        <w:rPr/>
      </w:pPr>
      <w:r>
        <w:rPr>
          <w:rFonts w:cs="Lucida Sans" w:ascii="Lucida Sans" w:hAnsi="Lucida Sans"/>
        </w:rPr>
        <w:t xml:space="preserve">2005– </w:t>
      </w:r>
      <w:r>
        <w:rPr>
          <w:rFonts w:cs="Lucida Sans" w:ascii="Lucida Sans" w:hAnsi="Lucida Sans"/>
          <w:b/>
          <w:bCs/>
        </w:rPr>
        <w:t>23</w:t>
      </w:r>
      <w:r>
        <w:rPr>
          <w:rFonts w:cs="Lucida Sans" w:ascii="Lucida Sans" w:hAnsi="Lucida Sans"/>
        </w:rPr>
        <w:t xml:space="preserve"> graduates out of </w:t>
      </w:r>
      <w:r>
        <w:rPr>
          <w:rFonts w:cs="Lucida Sans" w:ascii="Lucida Sans" w:hAnsi="Lucida Sans"/>
          <w:b/>
          <w:bCs/>
        </w:rPr>
        <w:t xml:space="preserve">33 </w:t>
      </w:r>
      <w:r>
        <w:rPr>
          <w:rFonts w:cs="Lucida Sans" w:ascii="Lucida Sans" w:hAnsi="Lucida Sans"/>
        </w:rPr>
        <w:t>responded</w:t>
      </w:r>
    </w:p>
    <w:p>
      <w:pPr>
        <w:pStyle w:val="Normal"/>
        <w:jc w:val="both"/>
        <w:rPr>
          <w:rFonts w:ascii="Lucida Sans" w:hAnsi="Lucida Sans" w:cs="Lucida Sans"/>
        </w:rPr>
      </w:pPr>
      <w:r>
        <w:rPr>
          <w:rFonts w:cs="Lucida Sans" w:ascii="Lucida Sans" w:hAnsi="Lucida Sans"/>
        </w:rPr>
      </w:r>
    </w:p>
    <w:p>
      <w:pPr>
        <w:pStyle w:val="TextBody"/>
        <w:jc w:val="both"/>
        <w:rPr/>
      </w:pPr>
      <w:r>
        <w:rPr/>
        <w:t>Choose one to describe your current plans for next year:</w:t>
      </w:r>
    </w:p>
    <w:tbl>
      <w:tblPr>
        <w:tblW w:w="10368" w:type="dxa"/>
        <w:jc w:val="left"/>
        <w:tblInd w:w="-113" w:type="dxa"/>
        <w:tblLayout w:type="fixed"/>
        <w:tblCellMar>
          <w:top w:w="0" w:type="dxa"/>
          <w:left w:w="108" w:type="dxa"/>
          <w:bottom w:w="0" w:type="dxa"/>
          <w:right w:w="108" w:type="dxa"/>
        </w:tblCellMar>
      </w:tblPr>
      <w:tblGrid>
        <w:gridCol w:w="1740"/>
        <w:gridCol w:w="1740"/>
        <w:gridCol w:w="1740"/>
        <w:gridCol w:w="1740"/>
        <w:gridCol w:w="1740"/>
        <w:gridCol w:w="1668"/>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Year</w:t>
            </w:r>
          </w:p>
          <w:p>
            <w:pPr>
              <w:pStyle w:val="Normal"/>
              <w:jc w:val="both"/>
              <w:rPr>
                <w:rFonts w:ascii="Lucida Sans" w:hAnsi="Lucida Sans" w:cs="Lucida Sans"/>
                <w:sz w:val="22"/>
              </w:rPr>
            </w:pPr>
            <w:r>
              <w:rPr>
                <w:rFonts w:cs="Lucida Sans" w:ascii="Lucida Sans" w:hAnsi="Lucida Sans"/>
                <w:sz w:val="22"/>
              </w:rPr>
              <w:t>200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Teach Full Tim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Teach Part-Tim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Substitut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Will Not Teach</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o Respons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TOTA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2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r>
    </w:tbl>
    <w:p>
      <w:pPr>
        <w:pStyle w:val="TextBody"/>
        <w:jc w:val="both"/>
        <w:rPr>
          <w:rFonts w:ascii="Lucida Sans" w:hAnsi="Lucida Sans" w:cs="Lucida Sans"/>
          <w:i w:val="false"/>
          <w:i w:val="false"/>
          <w:iCs/>
        </w:rPr>
      </w:pPr>
      <w:r>
        <w:rPr>
          <w:rFonts w:cs="Lucida Sans" w:ascii="Lucida Sans" w:hAnsi="Lucida Sans"/>
          <w:i w:val="false"/>
          <w:iCs/>
        </w:rPr>
      </w:r>
    </w:p>
    <w:p>
      <w:pPr>
        <w:pStyle w:val="TextBody"/>
        <w:jc w:val="both"/>
        <w:rPr>
          <w:rFonts w:ascii="Lucida Sans" w:hAnsi="Lucida Sans" w:cs="Lucida Sans"/>
          <w:i w:val="false"/>
          <w:i w:val="false"/>
          <w:iCs/>
        </w:rPr>
      </w:pPr>
      <w:r>
        <w:rPr>
          <w:rFonts w:cs="Lucida Sans" w:ascii="Lucida Sans" w:hAnsi="Lucida Sans"/>
          <w:i w:val="false"/>
          <w:iCs/>
        </w:rPr>
      </w:r>
    </w:p>
    <w:p>
      <w:pPr>
        <w:pStyle w:val="TextBody"/>
        <w:jc w:val="both"/>
        <w:rPr/>
      </w:pPr>
      <w:r>
        <w:rPr/>
        <w:t>Ten weeks of student teaching, ten weeks of campus work, and a second ten weeks of student teaching were a valuable part of my student teaching experience.</w:t>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bookmarkStart w:id="0" w:name="OLE_LINK2"/>
            <w:bookmarkStart w:id="1" w:name="OLE_LINK1"/>
            <w:bookmarkEnd w:id="0"/>
            <w:bookmarkEnd w:id="1"/>
            <w:r>
              <w:rPr>
                <w:rFonts w:cs="Lucida Sans" w:ascii="Lucida Sans" w:hAnsi="Lucida Sans"/>
                <w:sz w:val="22"/>
              </w:rPr>
              <w:t>Year 20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eastAsia="Lucida Sans" w:cs="Lucida Sans"/>
                <w:sz w:val="22"/>
              </w:rPr>
            </w:pPr>
            <w:r>
              <w:rPr>
                <w:rFonts w:eastAsia="Lucida Sans" w:cs="Lucida Sans" w:ascii="Lucida Sans" w:hAnsi="Lucida Sans"/>
                <w:sz w:val="22"/>
              </w:rPr>
              <w:t xml:space="preserve"> </w:t>
            </w:r>
          </w:p>
        </w:tc>
      </w:tr>
    </w:tbl>
    <w:p>
      <w:pPr>
        <w:pStyle w:val="Normal"/>
        <w:jc w:val="both"/>
        <w:rPr>
          <w:rFonts w:ascii="Lucida Sans" w:hAnsi="Lucida Sans" w:cs="Lucida Sans"/>
        </w:rPr>
      </w:pPr>
      <w:r>
        <w:rPr>
          <w:rFonts w:cs="Lucida Sans" w:ascii="Lucida Sans" w:hAnsi="Lucida Sans"/>
        </w:rPr>
      </w:r>
    </w:p>
    <w:p>
      <w:pPr>
        <w:pStyle w:val="TextBody"/>
        <w:jc w:val="both"/>
        <w:rPr>
          <w:rFonts w:ascii="Lucida Sans" w:hAnsi="Lucida Sans" w:cs="Lucida Sans"/>
          <w:b/>
          <w:b/>
          <w:bCs/>
          <w:sz w:val="28"/>
        </w:rPr>
      </w:pPr>
      <w:r>
        <w:rPr>
          <w:rFonts w:cs="Lucida Sans" w:ascii="Lucida Sans" w:hAnsi="Lucida Sans"/>
          <w:b/>
          <w:bCs/>
          <w:sz w:val="28"/>
        </w:rPr>
        <w:t>Enter comments about the structure of year two here:</w:t>
      </w:r>
    </w:p>
    <w:p>
      <w:pPr>
        <w:pStyle w:val="Normal"/>
        <w:jc w:val="both"/>
        <w:rPr>
          <w:rFonts w:ascii="Lucida Sans" w:hAnsi="Lucida Sans" w:cs="Lucida Sans"/>
        </w:rPr>
      </w:pPr>
      <w:r>
        <w:rPr>
          <w:rFonts w:cs="Lucida Sans" w:ascii="Lucida Sans" w:hAnsi="Lucida Sans"/>
        </w:rPr>
        <w:t>Winter quarter was supposed to be a time of reflection, but instead it became a chance to stuff in anything that had been missed.  There was almost no reflecting on the fall student teaching experience, and I think that would have been valuable.  I DID like starting the spring student teaching during week 10 of winter.</w:t>
      </w:r>
    </w:p>
    <w:p>
      <w:pPr>
        <w:pStyle w:val="Normal"/>
        <w:jc w:val="both"/>
        <w:rPr>
          <w:rFonts w:ascii="Lucida Sans" w:hAnsi="Lucida Sans" w:eastAsia="Lucida Sans" w:cs="Lucida Sans"/>
        </w:rPr>
      </w:pPr>
      <w:r>
        <w:rPr>
          <w:rFonts w:eastAsia="Lucida Sans" w:cs="Lucida Sans" w:ascii="Lucida Sans" w:hAnsi="Lucida Sans"/>
        </w:rPr>
        <w:t xml:space="preserve"> </w:t>
      </w:r>
    </w:p>
    <w:p>
      <w:pPr>
        <w:pStyle w:val="Normal"/>
        <w:jc w:val="both"/>
        <w:rPr>
          <w:rFonts w:ascii="Lucida Sans" w:hAnsi="Lucida Sans" w:cs="Lucida Sans"/>
        </w:rPr>
      </w:pPr>
      <w:r>
        <w:rPr>
          <w:rFonts w:cs="Lucida Sans" w:ascii="Lucida Sans" w:hAnsi="Lucida Sans"/>
        </w:rPr>
        <w:t>It was very useful to come back to class after having the first student teaching experience.  The first student teaching gave me a genuine "need to know" about teaching and learning.  Therefore, when I had my second student teaching experience, I was more comfortab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think the flaw in the design is that with the new standard schedule for the WASL, most of my peers and I were forced into doing our solo teaching all the way until the end of our spring placement taking away any outside time to complete the requirements for employment searches.  We had no time to get letters of recommendation from our spring mentoring teachers into our placement files prior to the late April initial hiring period.  I think our employment numbers are dramatically low.</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two student teaching experiences, with time to reflect in between, were very valuable. However, the course work for winter quarter, especially the independent contract, was so rigorous and all-consuming that I entered Spring quarter utterly exhausted. I would strongly recommend at least a one week break between Winter and Spring quarters. I would also reduce the number of subjects covered during Winter quarter. Too many things at once is difficult for any learn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end seemed pushed together. I would have rather had a spring break and finished student teaching a week later.  The end is very draining anyways and not having a break for 16 weeks was very hard!!!  Otherwise, I think having 2 student teaching experiences was amazing and allowed me to fully explore myself as a teach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think it was structured in a way that made us less reliant on classmates and more reliant on our own knowledge and other teachers that we were working with.  A good weaning proces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 built in break between Winter quarter and Spring student teaching would have given us ample time to recuperate and reasonably transition into teaching full tim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found winter quarter particularly challenging since I was juggling an additional class and the other requirements, including independent contracts, was very segmented.</w:t>
      </w:r>
    </w:p>
    <w:p>
      <w:pPr>
        <w:pStyle w:val="Normal"/>
        <w:jc w:val="both"/>
        <w:rPr>
          <w:rFonts w:ascii="Lucida Sans" w:hAnsi="Lucida Sans" w:eastAsia="Lucida Sans" w:cs="Lucida Sans"/>
        </w:rPr>
      </w:pPr>
      <w:r>
        <w:rPr>
          <w:rFonts w:eastAsia="Lucida Sans" w:cs="Lucida Sans" w:ascii="Lucida Sans" w:hAnsi="Lucida Sans"/>
        </w:rPr>
        <w:t xml:space="preserve"> </w:t>
      </w:r>
    </w:p>
    <w:p>
      <w:pPr>
        <w:pStyle w:val="Normal"/>
        <w:jc w:val="both"/>
        <w:rPr>
          <w:rFonts w:ascii="Lucida Sans" w:hAnsi="Lucida Sans" w:cs="Lucida Sans"/>
        </w:rPr>
      </w:pPr>
      <w:r>
        <w:rPr>
          <w:rFonts w:cs="Lucida Sans" w:ascii="Lucida Sans" w:hAnsi="Lucida Sans"/>
        </w:rPr>
        <w:t>I just wish we could have had some of the special education class before our first student teaching in the fall.</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break between winter break and spring teaching was non-existent. This is not good. Student teachers need time to process information in preparation for the final teaching placement, and to develop more effective teaching strategies. There needs to be time for students to plan for professional development and guidance from instructors.</w:t>
      </w:r>
    </w:p>
    <w:p>
      <w:pPr>
        <w:pStyle w:val="Normal"/>
        <w:jc w:val="both"/>
        <w:rPr>
          <w:rFonts w:ascii="Lucida Sans" w:hAnsi="Lucida Sans" w:eastAsia="Lucida Sans" w:cs="Lucida Sans"/>
        </w:rPr>
      </w:pPr>
      <w:r>
        <w:rPr>
          <w:rFonts w:eastAsia="Lucida Sans" w:cs="Lucida Sans" w:ascii="Lucida Sans" w:hAnsi="Lucida Sans"/>
        </w:rPr>
        <w:t xml:space="preserve"> </w:t>
      </w:r>
    </w:p>
    <w:p>
      <w:pPr>
        <w:pStyle w:val="Normal"/>
        <w:jc w:val="both"/>
        <w:rPr>
          <w:rFonts w:ascii="Lucida Sans" w:hAnsi="Lucida Sans" w:cs="Lucida Sans"/>
        </w:rPr>
      </w:pPr>
      <w:r>
        <w:rPr>
          <w:rFonts w:cs="Lucida Sans" w:ascii="Lucida Sans" w:hAnsi="Lucida Sans"/>
        </w:rPr>
        <w:t>I think it was well structured, in terms of having one student teaching experience to reflect on and then take on another after having the first experience.  But, the 'in-between' time seemed to lack prepared classes.  It was like we were drifting during that time; many of my colleagues expressed some disappointment with the curriculum of the Winter 2005 quarter.  However, the curriculum of year 1 was outstanding.</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spring student teaching was a little weird in that we weren't starting with the students at a good "cut off point" with their instruction (i.e. end of a quarter or after a long vacatio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While it was nice to have time off at the end of the program before graduation, I think it would have been better to take a week from that time and give a week between winter and spring quarter. It was just too hard to have only a weekend between the two.</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would strongly advise to have at least a week off in between the winter quarter and spring quarter student teaching.  Sandwiching them together was brutal! and there was little need for all the extra time at the end before graduatio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thought the program had excellent structure in year 2.  I think 2 distinctly different student teaching experiences has made me a much stronger and confident teacher.  Also, the academic quarter in between was highly important because it gave me an opportunity to deepen learning in essential areas like Special Education, Middle School, and using Dreamweaver.  In addition, the independent study aspect allowed me to research and study areas that I personally needed to strengthen.</w:t>
      </w:r>
    </w:p>
    <w:p>
      <w:pPr>
        <w:pStyle w:val="Normal"/>
        <w:jc w:val="both"/>
        <w:rPr>
          <w:rFonts w:ascii="Lucida Sans" w:hAnsi="Lucida Sans" w:cs="Lucida Sans"/>
        </w:rPr>
      </w:pPr>
      <w:r>
        <w:rPr>
          <w:rFonts w:cs="Lucida Sans" w:ascii="Lucida Sans" w:hAnsi="Lucida Sans"/>
        </w:rPr>
      </w:r>
    </w:p>
    <w:p>
      <w:pPr>
        <w:pStyle w:val="BodyText3"/>
        <w:rPr/>
      </w:pPr>
      <w:r>
        <w:rPr/>
        <w:t>There were too many assignments given during the first student teaching experience that pulled me outside of my classroom.  During the first student teaching experience I found the EALR project more difficult than it needed to be because of the lack of internet information on how to complete the assignment. This added unneeded stres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TextBody"/>
        <w:jc w:val="both"/>
        <w:rPr/>
      </w:pPr>
      <w:r>
        <w:rPr/>
        <w:t>As a teacher, I plan to address biased attitudes and actions:</w:t>
      </w:r>
    </w:p>
    <w:tbl>
      <w:tblPr>
        <w:tblW w:w="10422" w:type="dxa"/>
        <w:jc w:val="left"/>
        <w:tblInd w:w="-95" w:type="dxa"/>
        <w:tblLayout w:type="fixed"/>
        <w:tblCellMar>
          <w:top w:w="0" w:type="dxa"/>
          <w:left w:w="108" w:type="dxa"/>
          <w:bottom w:w="0" w:type="dxa"/>
          <w:right w:w="108" w:type="dxa"/>
        </w:tblCellMar>
      </w:tblPr>
      <w:tblGrid>
        <w:gridCol w:w="1722"/>
        <w:gridCol w:w="1740"/>
        <w:gridCol w:w="1740"/>
        <w:gridCol w:w="1740"/>
        <w:gridCol w:w="1740"/>
        <w:gridCol w:w="1740"/>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Year 200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All of the tim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ometime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Rarel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ev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o Respons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TOTA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2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rPr>
            </w:pPr>
            <w:r>
              <w:rPr>
                <w:rFonts w:cs="Lucida Sans" w:ascii="Lucida Sans" w:hAnsi="Lucida Sans"/>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rPr>
            </w:pPr>
            <w:r>
              <w:rPr>
                <w:rFonts w:cs="Lucida Sans" w:ascii="Lucida Sans" w:hAnsi="Lucida Sans"/>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rPr>
            </w:pPr>
            <w:r>
              <w:rPr>
                <w:rFonts w:cs="Lucida Sans" w:ascii="Lucida Sans" w:hAnsi="Lucida Sans"/>
                <w:sz w:val="22"/>
              </w:rPr>
            </w:r>
          </w:p>
        </w:tc>
      </w:tr>
    </w:tbl>
    <w:p>
      <w:pPr>
        <w:pStyle w:val="Normal"/>
        <w:jc w:val="both"/>
        <w:rPr>
          <w:rFonts w:ascii="Lucida Sans" w:hAnsi="Lucida Sans" w:cs="Lucida Sans"/>
        </w:rPr>
      </w:pPr>
      <w:r>
        <w:rPr>
          <w:rFonts w:cs="Lucida Sans" w:ascii="Lucida Sans" w:hAnsi="Lucida Sans"/>
        </w:rPr>
      </w:r>
    </w:p>
    <w:p>
      <w:pPr>
        <w:pStyle w:val="TextBody"/>
        <w:jc w:val="both"/>
        <w:rPr>
          <w:rFonts w:ascii="Lucida Sans" w:hAnsi="Lucida Sans" w:cs="Lucida Sans"/>
          <w:b/>
          <w:b/>
          <w:bCs/>
          <w:sz w:val="28"/>
        </w:rPr>
      </w:pPr>
      <w:r>
        <w:rPr>
          <w:rFonts w:cs="Lucida Sans" w:ascii="Lucida Sans" w:hAnsi="Lucida Sans"/>
          <w:b/>
          <w:bCs/>
          <w:sz w:val="28"/>
        </w:rPr>
        <w:t>Enter comments about your interest in addressing biased attitudes here:</w:t>
      </w:r>
    </w:p>
    <w:p>
      <w:pPr>
        <w:pStyle w:val="Normal"/>
        <w:jc w:val="both"/>
        <w:rPr>
          <w:rFonts w:ascii="Lucida Sans" w:hAnsi="Lucida Sans" w:cs="Lucida Sans"/>
          <w:b/>
          <w:b/>
          <w:bCs/>
          <w:sz w:val="28"/>
        </w:rPr>
      </w:pPr>
      <w:r>
        <w:rPr>
          <w:rFonts w:cs="Lucida Sans" w:ascii="Lucida Sans" w:hAnsi="Lucida Sans"/>
          <w:b/>
          <w:bCs/>
          <w:sz w:val="28"/>
        </w:rPr>
      </w:r>
    </w:p>
    <w:p>
      <w:pPr>
        <w:pStyle w:val="BodyText3"/>
        <w:rPr/>
      </w:pPr>
      <w:r>
        <w:rPr/>
        <w:t>I am looking forward to the opportunity to allow students to think 'outside' their comfort zone by challenging their biases.  The MIT program has been beneficial in providing me the insight to be successful in this endeavor.</w:t>
      </w:r>
    </w:p>
    <w:p>
      <w:pPr>
        <w:pStyle w:val="Normal"/>
        <w:jc w:val="both"/>
        <w:rPr>
          <w:rFonts w:ascii="Lucida Sans" w:hAnsi="Lucida Sans" w:eastAsia="Lucida Sans" w:cs="Lucida Sans"/>
        </w:rPr>
      </w:pPr>
      <w:r>
        <w:rPr>
          <w:rFonts w:eastAsia="Lucida Sans" w:cs="Lucida Sans" w:ascii="Lucida Sans" w:hAnsi="Lucida Sans"/>
        </w:rPr>
        <w:t xml:space="preserve"> </w:t>
      </w:r>
    </w:p>
    <w:p>
      <w:pPr>
        <w:pStyle w:val="Normal"/>
        <w:jc w:val="both"/>
        <w:rPr>
          <w:rFonts w:ascii="Lucida Sans" w:hAnsi="Lucida Sans" w:cs="Lucida Sans"/>
        </w:rPr>
      </w:pPr>
      <w:r>
        <w:rPr>
          <w:rFonts w:cs="Lucida Sans" w:ascii="Lucida Sans" w:hAnsi="Lucida Sans"/>
        </w:rPr>
        <w:t>I think my training in this area has been very adequate.  Now it is just a matter of me becoming comfortable enough.  Because of my training I know I must do thi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media bombards us with biased perspectives every single day.  As teachers and advocates of social justice, it is our duty to provide a counter balance to this potentially harmful influenc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am interested in getting students to evaluate their own attitudes and to be open to other ideas and opinion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t is very important to m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had this interest to begin with and it grew with my time in MIT.  Well done MIT!</w:t>
      </w:r>
    </w:p>
    <w:p>
      <w:pPr>
        <w:pStyle w:val="Normal"/>
        <w:jc w:val="both"/>
        <w:rPr>
          <w:rFonts w:ascii="Lucida Sans" w:hAnsi="Lucida Sans" w:eastAsia="Lucida Sans" w:cs="Lucida Sans"/>
        </w:rPr>
      </w:pPr>
      <w:r>
        <w:rPr>
          <w:rFonts w:eastAsia="Lucida Sans" w:cs="Lucida Sans" w:ascii="Lucida Sans" w:hAnsi="Lucida Sans"/>
        </w:rPr>
        <w:t xml:space="preserve"> </w:t>
      </w:r>
    </w:p>
    <w:p>
      <w:pPr>
        <w:pStyle w:val="Normal"/>
        <w:jc w:val="both"/>
        <w:rPr>
          <w:rFonts w:ascii="Lucida Sans" w:hAnsi="Lucida Sans" w:cs="Lucida Sans"/>
        </w:rPr>
      </w:pPr>
      <w:r>
        <w:rPr>
          <w:rFonts w:cs="Lucida Sans" w:ascii="Lucida Sans" w:hAnsi="Lucida Sans"/>
        </w:rPr>
        <w:t>I think the day of presence activities and looking at different models for understanding racial identity strongly increased my understanding of the processes that people and my students go through in addressing bias.</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 xml:space="preserve">I feel I have become further aware of my own biases and the roots of biases in our society as a direct result of this program.  Helpful books included the Moses' </w:t>
      </w:r>
      <w:r>
        <w:rPr>
          <w:rFonts w:cs="Lucida Sans" w:ascii="Lucida Sans" w:hAnsi="Lucida Sans"/>
          <w:u w:val="single"/>
        </w:rPr>
        <w:t>The Algebra Project</w:t>
      </w:r>
      <w:r>
        <w:rPr>
          <w:rFonts w:cs="Lucida Sans" w:ascii="Lucida Sans" w:hAnsi="Lucida Sans"/>
        </w:rPr>
        <w:t xml:space="preserve">, Gould's </w:t>
      </w:r>
      <w:r>
        <w:rPr>
          <w:rFonts w:cs="Lucida Sans" w:ascii="Lucida Sans" w:hAnsi="Lucida Sans"/>
          <w:u w:val="single"/>
        </w:rPr>
        <w:t>Mismeasure of Men</w:t>
      </w:r>
      <w:r>
        <w:rPr>
          <w:rFonts w:cs="Lucida Sans" w:ascii="Lucida Sans" w:hAnsi="Lucida Sans"/>
        </w:rPr>
        <w:t xml:space="preserve">, Spring's </w:t>
      </w:r>
      <w:r>
        <w:rPr>
          <w:rFonts w:cs="Lucida Sans" w:ascii="Lucida Sans" w:hAnsi="Lucida Sans"/>
          <w:u w:val="single"/>
        </w:rPr>
        <w:t>History of Schools in America</w:t>
      </w:r>
      <w:r>
        <w:rPr>
          <w:rFonts w:cs="Lucida Sans" w:ascii="Lucida Sans" w:hAnsi="Lucida Sans"/>
        </w:rPr>
        <w:t xml:space="preserve">, Kohl's </w:t>
      </w:r>
      <w:r>
        <w:rPr>
          <w:rFonts w:cs="Lucida Sans" w:ascii="Lucida Sans" w:hAnsi="Lucida Sans"/>
          <w:u w:val="single"/>
        </w:rPr>
        <w:t>I Won't Learn From You</w:t>
      </w:r>
      <w:r>
        <w:rPr>
          <w:rFonts w:cs="Lucida Sans" w:ascii="Lucida Sans" w:hAnsi="Lucida Sans"/>
        </w:rPr>
        <w:t xml:space="preserve">, and Delpit's </w:t>
      </w:r>
      <w:r>
        <w:rPr>
          <w:rFonts w:cs="Lucida Sans" w:ascii="Lucida Sans" w:hAnsi="Lucida Sans"/>
          <w:u w:val="single"/>
        </w:rPr>
        <w:t>Other People's Children</w:t>
      </w:r>
      <w:r>
        <w:rPr>
          <w:rFonts w:cs="Lucida Sans" w:ascii="Lucida Sans" w:hAnsi="Lucida Sans"/>
        </w:rPr>
        <w:t>.  In addition, I have been given tools and skill building opportunities through class activities, seminars, and day of presence activities.</w:t>
      </w:r>
    </w:p>
    <w:p>
      <w:pPr>
        <w:pStyle w:val="Normal"/>
        <w:jc w:val="both"/>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I am much more aware of biased thinking and actions, therefore I notice offensive and oppressive behavior. This will greatly enrich me as a teacher. I don't believe I would have received that in another program.</w:t>
      </w:r>
    </w:p>
    <w:p>
      <w:pPr>
        <w:pStyle w:val="Normal"/>
        <w:jc w:val="both"/>
        <w:rPr>
          <w:rFonts w:ascii="Lucida Sans" w:hAnsi="Lucida Sans" w:cs="Lucida Sans"/>
        </w:rPr>
      </w:pPr>
      <w:r>
        <w:rPr>
          <w:rFonts w:cs="Lucida Sans" w:ascii="Lucida Sans" w:hAnsi="Lucida Sans"/>
        </w:rPr>
      </w:r>
    </w:p>
    <w:p>
      <w:pPr>
        <w:pStyle w:val="TextBody"/>
        <w:jc w:val="both"/>
        <w:rPr>
          <w:rFonts w:ascii="Lucida Sans" w:hAnsi="Lucida Sans" w:cs="Lucida Sans"/>
          <w:b/>
          <w:b/>
          <w:bCs/>
          <w:sz w:val="28"/>
        </w:rPr>
      </w:pPr>
      <w:r>
        <w:rPr>
          <w:rFonts w:cs="Lucida Sans" w:ascii="Lucida Sans" w:hAnsi="Lucida Sans"/>
          <w:b/>
          <w:bCs/>
          <w:sz w:val="28"/>
        </w:rPr>
        <w:t>Strategies involving collaborative learning and student-inclusive decision making will be essential in my classroom.</w:t>
      </w:r>
    </w:p>
    <w:p>
      <w:pPr>
        <w:pStyle w:val="TextBody"/>
        <w:jc w:val="both"/>
        <w:rPr>
          <w:rFonts w:ascii="Lucida Sans" w:hAnsi="Lucida Sans" w:cs="Lucida Sans"/>
          <w:b/>
          <w:b/>
          <w:bCs/>
          <w:sz w:val="28"/>
        </w:rPr>
      </w:pPr>
      <w:r>
        <w:rPr>
          <w:rFonts w:cs="Lucida Sans" w:ascii="Lucida Sans" w:hAnsi="Lucida Sans"/>
          <w:b/>
          <w:bCs/>
          <w:sz w:val="28"/>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Year 20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2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rPr>
            </w:pPr>
            <w:r>
              <w:rPr>
                <w:rFonts w:cs="Lucida Sans" w:ascii="Lucida Sans" w:hAnsi="Lucida Sans"/>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rPr>
            </w:pPr>
            <w:r>
              <w:rPr>
                <w:rFonts w:cs="Lucida Sans" w:ascii="Lucida Sans" w:hAnsi="Lucida Sans"/>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rPr>
            </w:pPr>
            <w:r>
              <w:rPr>
                <w:rFonts w:cs="Lucida Sans" w:ascii="Lucida Sans" w:hAnsi="Lucida Sans"/>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rPr>
            </w:pPr>
            <w:r>
              <w:rPr>
                <w:rFonts w:cs="Lucida Sans" w:ascii="Lucida Sans" w:hAnsi="Lucida Sans"/>
                <w:sz w:val="22"/>
              </w:rPr>
            </w:r>
          </w:p>
        </w:tc>
      </w:tr>
    </w:tbl>
    <w:p>
      <w:pPr>
        <w:pStyle w:val="Normal"/>
        <w:jc w:val="both"/>
        <w:rPr>
          <w:rFonts w:ascii="Lucida Sans" w:hAnsi="Lucida Sans" w:cs="Lucida Sans"/>
        </w:rPr>
      </w:pPr>
      <w:r>
        <w:rPr>
          <w:rFonts w:cs="Lucida Sans" w:ascii="Lucida Sans" w:hAnsi="Lucida Sans"/>
        </w:rPr>
      </w:r>
    </w:p>
    <w:p>
      <w:pPr>
        <w:pStyle w:val="TextBody"/>
        <w:jc w:val="both"/>
        <w:rPr>
          <w:rFonts w:ascii="Lucida Sans" w:hAnsi="Lucida Sans" w:cs="Lucida Sans"/>
          <w:b/>
          <w:b/>
          <w:bCs/>
          <w:sz w:val="28"/>
        </w:rPr>
      </w:pPr>
      <w:r>
        <w:rPr>
          <w:rFonts w:cs="Lucida Sans" w:ascii="Lucida Sans" w:hAnsi="Lucida Sans"/>
          <w:b/>
          <w:bCs/>
          <w:sz w:val="28"/>
        </w:rPr>
        <w:t>Enter comments here about your interest in collaborative learning and student inclusive decision making:</w:t>
      </w:r>
    </w:p>
    <w:p>
      <w:pPr>
        <w:pStyle w:val="Normal"/>
        <w:jc w:val="both"/>
        <w:rPr>
          <w:rFonts w:ascii="Lucida Sans" w:hAnsi="Lucida Sans" w:cs="Lucida Sans"/>
          <w:b/>
          <w:b/>
          <w:bCs/>
          <w:sz w:val="28"/>
        </w:rPr>
      </w:pPr>
      <w:r>
        <w:rPr>
          <w:rFonts w:cs="Lucida Sans" w:ascii="Lucida Sans" w:hAnsi="Lucida Sans"/>
          <w:b/>
          <w:bCs/>
          <w:sz w:val="28"/>
        </w:rPr>
      </w:r>
    </w:p>
    <w:p>
      <w:pPr>
        <w:pStyle w:val="Normal"/>
        <w:jc w:val="both"/>
        <w:rPr>
          <w:rFonts w:ascii="Lucida Sans" w:hAnsi="Lucida Sans" w:cs="Lucida Sans"/>
        </w:rPr>
      </w:pPr>
      <w:r>
        <w:rPr>
          <w:rFonts w:cs="Lucida Sans" w:ascii="Lucida Sans" w:hAnsi="Lucida Sans"/>
        </w:rPr>
        <w:t>I think my training in this area has been very adequate.  Now it is just a matter of me becoming comfortable enough.  Because of my training I truly understand the benefit of thi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lassrooms require rules, and rules are best respected when they are meaningful and made personally relevant.  For this reason, it is essential that students play a role in the development of classroom expectation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t's the students' education and should include their inpu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think that there was a slight problem in that we were not well prepared to give students an active, considerable role in evaluating their own work for grading purposes... and yet we were assessed on that criterion for our student teaching.  We had indeed practiced having students evaluate their work and others' work, but it's tricky to decide how much self-assessment should weigh on a final grade or final descriptive grade (for a report card or project grade).  That was a gray area.</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like that we had to struggle through class meetings and that we did a lot of group work. I think this is key for teachers having to work together in the futur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came into this program believing that classrooms ran better when students were given choices.  I am leaving this program understanding why students must take active roles in the classroom in order to deepen their learning and give them skills essential to living in a democratic society.  Not only do I feel that I understand the reasons this is important, but I have also learned how to apply this knowledge to write active, student-centered curriculum.  Recently someone asked me what I teach and I told them, "I teach kids how to think and how to get along."  This importance of critical thinking skills and group skills is a direct result of this program.  The Elizabeth Cohen book is essential.</w:t>
      </w:r>
    </w:p>
    <w:p>
      <w:pPr>
        <w:pStyle w:val="Normal"/>
        <w:jc w:val="both"/>
        <w:rPr>
          <w:rFonts w:ascii="Lucida Sans" w:hAnsi="Lucida Sans" w:cs="Lucida Sans"/>
        </w:rPr>
      </w:pPr>
      <w:r>
        <w:rPr>
          <w:rFonts w:cs="Lucida Sans" w:ascii="Lucida Sans" w:hAnsi="Lucida Sans"/>
        </w:rPr>
      </w:r>
    </w:p>
    <w:p>
      <w:pPr>
        <w:pStyle w:val="BodyText3"/>
        <w:rPr/>
      </w:pPr>
      <w:r>
        <w:rPr/>
        <w:t>Yes, yes, yes...again, I feel lucky to have learned this.</w:t>
      </w:r>
    </w:p>
    <w:p>
      <w:pPr>
        <w:pStyle w:val="Normal"/>
        <w:jc w:val="both"/>
        <w:rPr>
          <w:rFonts w:ascii="Lucida Sans" w:hAnsi="Lucida Sans" w:cs="Lucida Sans"/>
          <w:i/>
          <w:i/>
        </w:rPr>
      </w:pPr>
      <w:r>
        <w:rPr>
          <w:rFonts w:cs="Lucida Sans" w:ascii="Lucida Sans" w:hAnsi="Lucida Sans"/>
          <w:i/>
        </w:rPr>
      </w:r>
    </w:p>
    <w:p>
      <w:pPr>
        <w:pStyle w:val="Normal"/>
        <w:jc w:val="both"/>
        <w:rPr>
          <w:rFonts w:ascii="Lucida Sans" w:hAnsi="Lucida Sans" w:cs="Lucida Sans"/>
          <w:i/>
          <w:i/>
        </w:rPr>
      </w:pPr>
      <w:r>
        <w:rPr>
          <w:rFonts w:cs="Lucida Sans" w:ascii="Lucida Sans" w:hAnsi="Lucida Sans"/>
          <w:i/>
        </w:rPr>
      </w:r>
    </w:p>
    <w:p>
      <w:pPr>
        <w:pStyle w:val="Normal"/>
        <w:jc w:val="both"/>
        <w:rPr>
          <w:rFonts w:ascii="Lucida Sans" w:hAnsi="Lucida Sans" w:cs="Lucida Sans"/>
          <w:b/>
          <w:b/>
          <w:bCs/>
          <w:i/>
          <w:i/>
          <w:sz w:val="28"/>
        </w:rPr>
      </w:pPr>
      <w:r>
        <w:rPr>
          <w:rFonts w:cs="Lucida Sans" w:ascii="Lucida Sans" w:hAnsi="Lucida Sans"/>
          <w:b/>
          <w:bCs/>
          <w:i/>
          <w:sz w:val="28"/>
        </w:rPr>
        <w:t>I will incorporate student-centered, constructivist pedagogy into my teaching.</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1740"/>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Year 200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Constantl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ometime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Rarel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ev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o Respons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TOTA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rPr>
            </w:pPr>
            <w:r>
              <w:rPr>
                <w:rFonts w:cs="Lucida Sans" w:ascii="Lucida Sans" w:hAnsi="Lucida Sans"/>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rPr>
            </w:pPr>
            <w:r>
              <w:rPr>
                <w:rFonts w:cs="Lucida Sans" w:ascii="Lucida Sans" w:hAnsi="Lucida Sans"/>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rPr>
            </w:pPr>
            <w:r>
              <w:rPr>
                <w:rFonts w:cs="Lucida Sans" w:ascii="Lucida Sans" w:hAnsi="Lucida Sans"/>
                <w:sz w:val="22"/>
              </w:rPr>
            </w:r>
          </w:p>
        </w:tc>
      </w:tr>
    </w:tbl>
    <w:p>
      <w:pPr>
        <w:pStyle w:val="Normal"/>
        <w:jc w:val="both"/>
        <w:rPr>
          <w:rFonts w:ascii="Lucida Sans" w:hAnsi="Lucida Sans" w:cs="Lucida Sans"/>
        </w:rPr>
      </w:pPr>
      <w:r>
        <w:rPr>
          <w:rFonts w:cs="Lucida Sans" w:ascii="Lucida Sans" w:hAnsi="Lucida Sans"/>
        </w:rPr>
      </w:r>
    </w:p>
    <w:p>
      <w:pPr>
        <w:pStyle w:val="TextBody"/>
        <w:jc w:val="both"/>
        <w:rPr>
          <w:rFonts w:ascii="Lucida Sans" w:hAnsi="Lucida Sans" w:cs="Lucida Sans"/>
          <w:b/>
          <w:b/>
          <w:bCs/>
          <w:sz w:val="28"/>
        </w:rPr>
      </w:pPr>
      <w:r>
        <w:rPr>
          <w:rFonts w:cs="Lucida Sans" w:ascii="Lucida Sans" w:hAnsi="Lucida Sans"/>
          <w:b/>
          <w:bCs/>
          <w:sz w:val="28"/>
        </w:rPr>
        <w:t>Enter comments here about your interest in student-centered, constructivist pedagogy:</w:t>
      </w:r>
    </w:p>
    <w:p>
      <w:pPr>
        <w:pStyle w:val="Normal"/>
        <w:jc w:val="both"/>
        <w:rPr>
          <w:rFonts w:ascii="Lucida Sans" w:hAnsi="Lucida Sans" w:cs="Lucida Sans"/>
          <w:b/>
          <w:b/>
          <w:bCs/>
          <w:sz w:val="28"/>
        </w:rPr>
      </w:pPr>
      <w:r>
        <w:rPr>
          <w:rFonts w:cs="Lucida Sans" w:ascii="Lucida Sans" w:hAnsi="Lucida Sans"/>
          <w:b/>
          <w:bCs/>
          <w:sz w:val="28"/>
        </w:rPr>
      </w:r>
    </w:p>
    <w:p>
      <w:pPr>
        <w:pStyle w:val="Normal"/>
        <w:jc w:val="both"/>
        <w:rPr>
          <w:rFonts w:ascii="Lucida Sans" w:hAnsi="Lucida Sans" w:cs="Lucida Sans"/>
        </w:rPr>
      </w:pPr>
      <w:r>
        <w:rPr>
          <w:rFonts w:cs="Lucida Sans" w:ascii="Lucida Sans" w:hAnsi="Lucida Sans"/>
        </w:rPr>
        <w:t>Ideally I will but realistically as a beginning teacher I will work with the school that I am teaching in and learn how to incorporate student-centered and constructivist teaching.</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t will be difficult to use this format at all times because of the public school structure. If given the opportunity to teach constructivist teaching all the time, I woul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think my training in this area has been very adequate.  Now it is just a matter of me becoming comfortable enough.  Because of my training I truly understand the benefit of thi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is was the whole reason I wanted in this program.</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t is important for students to be actively involved in their learning. However, the teacher still has to teach some concepts and not leave depend on students for all content knowledge when students are just learning themselves. You have to teach something first, then provide time and materials for crystallization of the learning. If there are no concepts, there is nothing to lear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w:t>
      </w:r>
      <w:r>
        <w:rPr>
          <w:rFonts w:cs="Lucida Sans" w:ascii="Lucida Sans" w:hAnsi="Lucida Sans"/>
        </w:rPr>
        <w:t>Constantly" is of course the goal, but I found it difficult to do that all the time when teaching new material.  I found that my lessons improved a lot the second time I taught them, and I plan to eventually improve all my lessons to the point where I'm "constantly" incorporating student-centered, constructivist pedagogy, but I won't be too hard on myself if it's not all there the first tim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 xml:space="preserve">Great texts and modeling of how to teach. I found </w:t>
      </w:r>
      <w:r>
        <w:rPr>
          <w:rFonts w:cs="Lucida Sans" w:ascii="Lucida Sans" w:hAnsi="Lucida Sans"/>
          <w:u w:val="single"/>
        </w:rPr>
        <w:t>Learning to Write/Writing to</w:t>
      </w:r>
      <w:r>
        <w:rPr>
          <w:rFonts w:cs="Lucida Sans" w:ascii="Lucida Sans" w:hAnsi="Lucida Sans"/>
        </w:rPr>
        <w:t xml:space="preserve"> </w:t>
      </w:r>
      <w:r>
        <w:rPr>
          <w:rFonts w:cs="Lucida Sans" w:ascii="Lucida Sans" w:hAnsi="Lucida Sans"/>
          <w:u w:val="single"/>
        </w:rPr>
        <w:t>Learn</w:t>
      </w:r>
      <w:r>
        <w:rPr>
          <w:rFonts w:cs="Lucida Sans" w:ascii="Lucida Sans" w:hAnsi="Lucida Sans"/>
        </w:rPr>
        <w:t xml:space="preserve">, </w:t>
      </w:r>
      <w:r>
        <w:rPr>
          <w:rFonts w:cs="Lucida Sans" w:ascii="Lucida Sans" w:hAnsi="Lucida Sans"/>
          <w:u w:val="single"/>
        </w:rPr>
        <w:t>The Case for Constructivist Classrooms</w:t>
      </w:r>
      <w:r>
        <w:rPr>
          <w:rFonts w:cs="Lucida Sans" w:ascii="Lucida Sans" w:hAnsi="Lucida Sans"/>
        </w:rPr>
        <w:t xml:space="preserve">, </w:t>
      </w:r>
      <w:r>
        <w:rPr>
          <w:rFonts w:cs="Lucida Sans" w:ascii="Lucida Sans" w:hAnsi="Lucida Sans"/>
          <w:u w:val="single"/>
        </w:rPr>
        <w:t>Teaching with the Brain in Mind</w:t>
      </w:r>
      <w:r>
        <w:rPr>
          <w:rFonts w:cs="Lucida Sans" w:ascii="Lucida Sans" w:hAnsi="Lucida Sans"/>
        </w:rPr>
        <w:t xml:space="preserve">, and </w:t>
      </w:r>
      <w:r>
        <w:rPr>
          <w:rFonts w:cs="Lucida Sans" w:ascii="Lucida Sans" w:hAnsi="Lucida Sans"/>
          <w:u w:val="single"/>
        </w:rPr>
        <w:t>Methods that Matter</w:t>
      </w:r>
      <w:r>
        <w:rPr>
          <w:rFonts w:cs="Lucida Sans" w:ascii="Lucida Sans" w:hAnsi="Lucida Sans"/>
        </w:rPr>
        <w:t xml:space="preserve"> very helpful. Theorywise, the </w:t>
      </w:r>
      <w:r>
        <w:rPr>
          <w:rFonts w:cs="Lucida Sans" w:ascii="Lucida Sans" w:hAnsi="Lucida Sans"/>
          <w:u w:val="single"/>
        </w:rPr>
        <w:t>Piaget Primer</w:t>
      </w:r>
      <w:r>
        <w:rPr>
          <w:rFonts w:cs="Lucida Sans" w:ascii="Lucida Sans" w:hAnsi="Lucida Sans"/>
        </w:rPr>
        <w:t xml:space="preserve"> was excellent.  Wertsch's </w:t>
      </w:r>
      <w:r>
        <w:rPr>
          <w:rFonts w:cs="Lucida Sans" w:ascii="Lucida Sans" w:hAnsi="Lucida Sans"/>
          <w:u w:val="single"/>
        </w:rPr>
        <w:t>Vygotsky and the Social Formation of the Mind</w:t>
      </w:r>
      <w:r>
        <w:rPr>
          <w:rFonts w:cs="Lucida Sans" w:ascii="Lucida Sans" w:hAnsi="Lucida Sans"/>
        </w:rPr>
        <w:t xml:space="preserve"> was above my reading level.  I learned more about Vygotsky through conversations and instruction than through the text.</w:t>
      </w:r>
    </w:p>
    <w:p>
      <w:pPr>
        <w:pStyle w:val="Normal"/>
        <w:jc w:val="both"/>
        <w:rPr>
          <w:rFonts w:ascii="Lucida Sans" w:hAnsi="Lucida Sans" w:cs="Lucida Sans"/>
        </w:rPr>
      </w:pPr>
      <w:r>
        <w:rPr>
          <w:rFonts w:cs="Lucida Sans" w:ascii="Lucida Sans" w:hAnsi="Lucida Sans"/>
        </w:rPr>
      </w:r>
    </w:p>
    <w:p>
      <w:pPr>
        <w:pStyle w:val="Normal"/>
        <w:spacing w:before="0" w:after="240"/>
        <w:rPr>
          <w:rFonts w:ascii="Lucida Sans" w:hAnsi="Lucida Sans" w:cs="Lucida Sans"/>
        </w:rPr>
      </w:pPr>
      <w:r>
        <w:rPr>
          <w:rFonts w:cs="Lucida Sans" w:ascii="Lucida Sans" w:hAnsi="Lucida Sans"/>
        </w:rPr>
        <w:t xml:space="preserve">I will do this in my classroom...although, unfortunately, I did not feel that my MIT teachers were able to fully encompass a student centered classroom. I did not feel they were truly open to student suggestions about curriculum changes. When changes did not occur, I began in to believe that the teachers were not taking my or my classmates seriously.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TextBody"/>
        <w:jc w:val="both"/>
        <w:rPr>
          <w:rFonts w:ascii="Lucida Sans" w:hAnsi="Lucida Sans" w:cs="Lucida Sans"/>
          <w:b/>
          <w:b/>
          <w:bCs/>
          <w:sz w:val="28"/>
        </w:rPr>
      </w:pPr>
      <w:r>
        <w:rPr>
          <w:rFonts w:cs="Lucida Sans" w:ascii="Lucida Sans" w:hAnsi="Lucida Sans"/>
          <w:b/>
          <w:bCs/>
          <w:sz w:val="28"/>
        </w:rPr>
        <w:t>Every faculty team has its own dynamic, personality, and way of doing things.  As you think back on your faculty team, did it “practice what it preached” in demonstrating teaching skills, values, and expectations?  If so, or if not, how?</w:t>
      </w:r>
    </w:p>
    <w:p>
      <w:pPr>
        <w:pStyle w:val="Normal"/>
        <w:jc w:val="both"/>
        <w:rPr>
          <w:rFonts w:ascii="Lucida Sans" w:hAnsi="Lucida Sans" w:cs="Lucida Sans"/>
          <w:b/>
          <w:b/>
          <w:bCs/>
          <w:sz w:val="28"/>
        </w:rPr>
      </w:pPr>
      <w:r>
        <w:rPr>
          <w:rFonts w:cs="Lucida Sans" w:ascii="Lucida Sans" w:hAnsi="Lucida Sans"/>
          <w:b/>
          <w:bCs/>
          <w:sz w:val="28"/>
        </w:rPr>
      </w:r>
    </w:p>
    <w:p>
      <w:pPr>
        <w:pStyle w:val="Normal"/>
        <w:jc w:val="both"/>
        <w:rPr>
          <w:rFonts w:ascii="Lucida Sans" w:hAnsi="Lucida Sans" w:cs="Lucida Sans"/>
        </w:rPr>
      </w:pPr>
      <w:r>
        <w:rPr>
          <w:rFonts w:cs="Lucida Sans" w:ascii="Lucida Sans" w:hAnsi="Lucida Sans"/>
        </w:rPr>
        <w:t>At times I was very happy, but there were also some big problems.  Science/math/statistics was a joke and it angers me that I spent tuition dollars on those strands.  What I have learned in these areas is from self-study separate from class.  Many times I felt the faculty was out of touch with schools today.  I was often inspired by the faculty, and I was also often disappointed when there were obvious favorite students who received special treatment, when we were told we would not have a test and then that changed days before having a major test.  Some of the faculty was very emotional and I often felt like decisions were not fair or jus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Definitely.  The faculty always were metacognitive with us, and taught us lessons that not only provided content and information, yet demonstrated effective pedagogy.</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greatest problem that faces the MIT programs in general is the lack of coherence between faculty and across cohorts. For example the master paper requirements should be standardized across cohorts. Similarly some faculty were way more demanding than other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o a point.  I think the 03-05 faculty worked hard at creating a community and teaching constructively.  However, I think the dynamics of a couple working with a third person kept that third person out of the loop. This is from the student perspective. I also felt that what was said was not always practiced. If we are to teach to a diverse student why did 33% drop out?  What accommodations were made for the different learning styles?  The master's project was not inclusive of diverse learning styl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Our MIT faculty 'walked their talk' very effectively.  During the first quarter many of us struggled as we tried to grasp the focus of the faculty team, but the reality was that they were conditioning us and modeling effective teaching--we just we unaware of it.  It was a genuine learning opportunity for u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n terms of constructivist, student-centered teaching methods, Terry and Sherry absolutely practiced what they preached. In terms of creating a positive classroom atmosphere in which students feel safe and respected, I think that they tried to do this and often succeeded. However, sometimes I felt that the very intense workload, accompanied by stress and exhaustion, was dismissed as our problem.  For instance, I have a very clear memory of Sherry telling us that every year they reduce the workload of the course, and that we were actually do less than all other cohorts. It felt like a slap in the face! I know it was intended to motivate us, but I would have much rather heard "We know you are working very hard, and you feel like you are at your limit, we also know that you are capable of doing even more. We know you can do i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felt that the first 2 quarters the teachers tried to practice what they preached, but there were 2 tests when teachers tested things that were not taught.  There were also mixed expectations and several changes in what was du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Yes I think they had a very good balance of teaching the way they wanted us to teach and at the same time treating us like graduate student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t is the teachers job to instill in their students a love of learning...and in the case of our faculty, also a love for teaching.  The 2003-2005 team could use some more work in this departmen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think they did and that's what made it difficult sometimes. Sometimes it was as if they were superhuman and could do so many things simultaneously that it was hard to evoke sympathy when attempting to do that much work simultaneously as well. Plus, they did it so well and never let me down. In that aspect, I had to keep perservering.</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erry Ford taught in a constructivist manner. Sherry Walton did not always and relied on test and repeating of facts for special education and history.</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t definitely did in the first year.  The teaching in year two felt more rushed and demonstrated a return to conventional teaching and testing techniques.  I think everyone got a bit burned ou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Usually.  The faculty demonstrated teaching skills, values, and expectations most of the time, but there were some instances where a single test determined if we got the material, which goes against what we were expected to be measuring our own students success and learning.</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Did not practice what it preached. There was no nurturing, little kindness, little concern for the well-being of students, unresponsive or rude when asked questions, discrimination against students was in evident in many area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Yes, but sometimes the constructivist stuff drove me nuts...I often prefer just to be told what I need to know (I know the theory and research--but you ask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Sometimes faculty practices were extremely successful in demonstrating constructivist practices or at least making such practices clear and with many examples.  Other times, they did not.  But I feel that at the graduate level, it is not always necessary to have constructivist lessons planned.  Overall I think the faculty did a good job here, in general.</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is faculty team mostly practiced what it preached.  I think the take-home quiz strategy for the SPED workshop, however, was not in keeping with best practice.  Also, they said things like "It doesn't have to be perfect the first time you teach it," then gave us a hard time when it wasn'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For the most part I think the learning was very constructivist, student centered.  Sometimes it seems like things were not differentiated as much as students in the program needed them to be.  But that is from what I observed with other peop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was deeply disappointed in how our faculty communicated with and treated us after the middle of the first year.  It felt like they saw us as "complainers" and not as adults, and treated us as such.  They weren't as willing to listen and be democratic about decision making as they had been in the very beginning of the program.  It definitely felt like this faculty had an agenda and had "something to prove" (perhaps from previous cohorts?) in terms of pushing us and not putting up with our "whining".  I agree that to some extent this was needed, but it happened way too often and went too far, especially year 2, and as a result they lost a lot of respect and sense of community within the program.  I also thought that their behavior in putting their "agenda" first over our needs was a direct contrast to what they taught us as far as how teachers should be.  The faculty seemed less concerned with their students' well being and thoughts about the program (again a contrast to what they taught us teachers should be like).  When negative emotions ran high they get in the way of learning.  My natural reaction to this treatment and atmosphere created by the faculty was to distance myself as much as possible from the program, which I found very unfortunate.  This resulted in feeling disconnected and like I little ownership of the program and was simply doing what I had to do to get by.  I can't say that I didn't try to make things better though.  I found that any attempts on the students' part to be heard were shot down with attitude and with extreme defense from the faculty.  After this had happened several times I gave up trying.  I didn't ever feel like the students were genuinely being heard or understood by them or that their thoughts really mattered compared to the faculty's input and "expertise."  This was all very unprofessional, I thought, and insensitive on the faculty's part.  I can honestly say that this program, in terms of its mission and what it teaches is phenomenal, but THIS faculty left me considering whether I would recommend this program to anyone else.  I can say for myself, that THIS faculty ALONE made my experience in MIT horrible.  The material we covered exceeded my expectations for the program and for my teacher training, however the faculty fell way below my expectations for what a faculty should be in a Master in Teaching program.</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Yes.  I like the small faculty size and cohort style of this program.  While the faculty appeared to be on the same page about many things, they each exhibited an individual teaching style that was important for me to observe.  The program was very hard, but I don't know what I would suggest taking out.  I think the faculty did an excellent job of coordinating, planning, and teaching u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Yes the faculty did demonstrate the type of teaching skills, values, and expectations in their teaching that they preached.  I was in Dr. Sugiyama's seminar and he made it very student-centered, giving us the opportunity to organize our own seminar learning activities. Dr. Ford utilized a lot of cooperative group work in her secondary program with portfolio-based assessment. Dr. Walton always taught in a manner that enabled us to learn about teaching through observing the strategies she utilized to teach us about teaching.</w:t>
      </w:r>
    </w:p>
    <w:p>
      <w:pPr>
        <w:pStyle w:val="Normal"/>
        <w:jc w:val="both"/>
        <w:rPr>
          <w:rFonts w:ascii="Lucida Sans" w:hAnsi="Lucida Sans" w:cs="Lucida Sans"/>
        </w:rPr>
      </w:pPr>
      <w:r>
        <w:rPr>
          <w:rFonts w:cs="Lucida Sans" w:ascii="Lucida Sans" w:hAnsi="Lucida Sans"/>
        </w:rPr>
      </w:r>
    </w:p>
    <w:p>
      <w:pPr>
        <w:pStyle w:val="BodyText3"/>
        <w:spacing w:before="0" w:after="240"/>
        <w:rPr/>
      </w:pPr>
      <w:r>
        <w:rPr/>
        <w:t xml:space="preserve">Though I appreciate this faculty’s dedication to high expectations, long hours of outside classroom investment, and continuous availability, I have many frustrations about my experience in this MIT program. Though the academics were thorough, the dynamics the teachers created and the "practice what is preached" ability was lacking. 1. I did not feel safe to voice any disagreements with Terry or Sherry because I did not believe they would take them seriously. I felt they took many of the voiced concerned and treated them as "whining" and that we did not know what we really needed. Cohorts from the past seemed to greatly affect how Sherry and Terry interacted with us. I felt that from day one they were on the defense--creating a strict environment that somehow would not turn out like their last cohort. Great boundaries were put up between students and teachers, therefore, relationships suffered. I for one did not feel like either Sherry or Terry was my advocator. I experienced and watched others experience a great separation from Sherry after second quarter (first year). She appeared burnt out. No longer was she able to give focus to students that were not in her own seminar. Many times in the hall she walked by me without acknowledging my presence. It appeared that because she no longer had me in her seminar, I did not matter.  Having said that, I greatly respect her kindness and wisdom--therefore--I felt all the more hurt when I felt she turned me off. Many others expressed the same sadness. 2.I feel it was a mistake to have significant others work together in the faculty. I feel it only formed an "us (teachers) against them (students)" mentality. I felt there was a lack of openness. The other faculty members appeared to be shut out of choices and leadership potential. 3. With Terry, I often did not feel like I was treated as an adult. I felt like students who were not just like her were excluded from positive learning experiences. I felt she was unable to change and adapt to her different students' needs. 4. I do feel the expectations were high, unfortunately, I never felt like I was able to succeed. Lack on positive feedback from Terry (especially) helped contribute to feelings of inadequacy. As a teacher I learned it is positive to help students recognize their strengths--however--I never felt Terry attempt to help me find success.   5. I feel we were encouraged as learners to operate in a democratic classroom, and yet, I did not feel that the faculty really allowed us to have our own power. I felt the faculty controlled my experience greatly. It was frustrating to be taught to advocate for myself yet feel that the faculty were not willing to change when I advocated for myself. 6. I was struck by how many of the students were greatly unhealthy through this program. At least 20 were counted at one time to be on some sort of anti-depressant/anti-anxiety medication. I also found myself anxiety driven and depressed. This is not my normal state. A program where so much unhealthy conditions surfaces leads me to believe that conditions within the program were too stressful. Learning should not have to be this way. </w:t>
        <w:br/>
      </w:r>
    </w:p>
    <w:p>
      <w:pPr>
        <w:pStyle w:val="TextBody"/>
        <w:jc w:val="both"/>
        <w:rPr/>
      </w:pPr>
      <w:r>
        <w:rPr/>
        <w:t>I see myself as a leader or advocate for democracy in schooling, anti-bias and multicultural education, and developmentally appropriate pedagogy.</w:t>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bookmarkStart w:id="2" w:name="OLE_LINK3"/>
            <w:bookmarkEnd w:id="2"/>
            <w:r>
              <w:rPr>
                <w:rFonts w:cs="Lucida Sans" w:ascii="Lucida Sans" w:hAnsi="Lucida Sans"/>
                <w:sz w:val="22"/>
              </w:rPr>
              <w:t>Year</w:t>
            </w:r>
          </w:p>
          <w:p>
            <w:pPr>
              <w:pStyle w:val="Normal"/>
              <w:jc w:val="both"/>
              <w:rPr>
                <w:rFonts w:ascii="Lucida Sans" w:hAnsi="Lucida Sans" w:cs="Lucida Sans"/>
                <w:sz w:val="22"/>
              </w:rPr>
            </w:pPr>
            <w:r>
              <w:rPr>
                <w:rFonts w:cs="Lucida Sans" w:ascii="Lucida Sans" w:hAnsi="Lucida Sans"/>
                <w:sz w:val="22"/>
              </w:rPr>
              <w:t>20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eastAsia="Lucida Sans" w:cs="Lucida Sans" w:ascii="Lucida Sans" w:hAnsi="Lucida Sans"/>
                <w:sz w:val="22"/>
              </w:rPr>
              <w:t xml:space="preserve"> </w:t>
            </w:r>
            <w:r>
              <w:rPr>
                <w:rFonts w:cs="Lucida Sans" w:ascii="Lucida Sans" w:hAnsi="Lucida Sans"/>
                <w:sz w:val="22"/>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rPr>
            </w:pPr>
            <w:r>
              <w:rPr>
                <w:rFonts w:cs="Lucida Sans" w:ascii="Lucida Sans" w:hAnsi="Lucida Sans"/>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rPr>
            </w:pPr>
            <w:r>
              <w:rPr>
                <w:rFonts w:cs="Lucida Sans" w:ascii="Lucida Sans" w:hAnsi="Lucida Sans"/>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rPr>
            </w:pPr>
            <w:r>
              <w:rPr>
                <w:rFonts w:cs="Lucida Sans" w:ascii="Lucida Sans" w:hAnsi="Lucida Sans"/>
                <w:sz w:val="22"/>
              </w:rPr>
            </w:r>
          </w:p>
        </w:tc>
      </w:tr>
    </w:tbl>
    <w:p>
      <w:pPr>
        <w:pStyle w:val="Normal"/>
        <w:jc w:val="both"/>
        <w:rPr>
          <w:rFonts w:ascii="Lucida Sans" w:hAnsi="Lucida Sans" w:cs="Lucida Sans"/>
        </w:rPr>
      </w:pPr>
      <w:r>
        <w:rPr>
          <w:rFonts w:cs="Lucida Sans" w:ascii="Lucida Sans" w:hAnsi="Lucida Sans"/>
        </w:rPr>
      </w:r>
    </w:p>
    <w:p>
      <w:pPr>
        <w:pStyle w:val="TextBody"/>
        <w:jc w:val="both"/>
        <w:rPr>
          <w:rFonts w:ascii="Lucida Sans" w:hAnsi="Lucida Sans" w:cs="Lucida Sans"/>
          <w:b/>
          <w:b/>
          <w:bCs/>
          <w:sz w:val="28"/>
        </w:rPr>
      </w:pPr>
      <w:r>
        <w:rPr>
          <w:rFonts w:cs="Lucida Sans" w:ascii="Lucida Sans" w:hAnsi="Lucida Sans"/>
          <w:b/>
          <w:bCs/>
          <w:sz w:val="28"/>
        </w:rPr>
        <w:t>Enter comments here about your interest in being a leader or advocate for democracy in schooling, anti-bias and multicultural education:</w:t>
      </w:r>
    </w:p>
    <w:p>
      <w:pPr>
        <w:pStyle w:val="Normal"/>
        <w:jc w:val="both"/>
        <w:rPr>
          <w:rFonts w:ascii="Lucida Sans" w:hAnsi="Lucida Sans" w:cs="Lucida Sans"/>
          <w:b/>
          <w:b/>
          <w:bCs/>
          <w:sz w:val="28"/>
        </w:rPr>
      </w:pPr>
      <w:r>
        <w:rPr>
          <w:rFonts w:cs="Lucida Sans" w:ascii="Lucida Sans" w:hAnsi="Lucida Sans"/>
          <w:b/>
          <w:bCs/>
          <w:sz w:val="28"/>
        </w:rPr>
      </w:r>
    </w:p>
    <w:p>
      <w:pPr>
        <w:pStyle w:val="Normal"/>
        <w:jc w:val="both"/>
        <w:rPr>
          <w:rFonts w:ascii="Lucida Sans" w:hAnsi="Lucida Sans" w:cs="Lucida Sans"/>
        </w:rPr>
      </w:pPr>
      <w:r>
        <w:rPr>
          <w:rFonts w:cs="Lucida Sans" w:ascii="Lucida Sans" w:hAnsi="Lucida Sans"/>
        </w:rPr>
        <w:t>Through the course of the MIT program I assumed the mantle of leadership, though I have extensive managerial and leadership experience, I did not come into the program with that as an objective.  However, as I joined the learning community I found myself becoming embedded as a leader, and accepted that role.  During the second year I honed this leadership, and feel I am very well prepared to be a leader in my educational care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think my training in this area has been very adequate.  Now it is just a matter of me becoming comfortable enough.  Because of my training I know I must do thi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While our theoretical foundation of anti-bias education /advocacy was incredibly strong, not nearly as much time was spent examining practical applications of our knowledge.  With less focus on implimentation strategies, I found myself overwhelmed with all the specific accommodations and considerations that should ideally be made for each individual studen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f I can help bring democracy into education, perhaps there is a chance that I and students can help bring democracy into our natio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is is the emphasis of my life and my teaching.</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am for these things, but I'm not sure I have the energy to be a "leader" in the strongest sense of the word.</w:t>
      </w:r>
    </w:p>
    <w:p>
      <w:pPr>
        <w:pStyle w:val="Normal"/>
        <w:jc w:val="both"/>
        <w:rPr>
          <w:rFonts w:ascii="Lucida Sans" w:hAnsi="Lucida Sans" w:eastAsia="Lucida Sans" w:cs="Lucida Sans"/>
        </w:rPr>
      </w:pPr>
      <w:r>
        <w:rPr>
          <w:rFonts w:eastAsia="Lucida Sans" w:cs="Lucida Sans" w:ascii="Lucida Sans" w:hAnsi="Lucida Sans"/>
        </w:rPr>
        <w:t xml:space="preserve"> </w:t>
      </w:r>
    </w:p>
    <w:p>
      <w:pPr>
        <w:pStyle w:val="Normal"/>
        <w:jc w:val="both"/>
        <w:rPr>
          <w:rFonts w:ascii="Lucida Sans" w:hAnsi="Lucida Sans" w:cs="Lucida Sans"/>
        </w:rPr>
      </w:pPr>
      <w:r>
        <w:rPr>
          <w:rFonts w:cs="Lucida Sans" w:ascii="Lucida Sans" w:hAnsi="Lucida Sans"/>
        </w:rPr>
        <w:t>It was AWESOME!</w:t>
      </w:r>
    </w:p>
    <w:p>
      <w:pPr>
        <w:pStyle w:val="Heading1"/>
        <w:jc w:val="both"/>
        <w:rPr>
          <w:rFonts w:ascii="Lucida Sans" w:hAnsi="Lucida Sans" w:cs="Lucida Sans"/>
        </w:rPr>
      </w:pPr>
      <w:r>
        <w:rPr>
          <w:rFonts w:cs="Lucida Sans" w:ascii="Lucida Sans" w:hAnsi="Lucida Sans"/>
        </w:rPr>
      </w:r>
    </w:p>
    <w:p>
      <w:pPr>
        <w:pStyle w:val="Heading1"/>
        <w:jc w:val="both"/>
        <w:rPr/>
      </w:pPr>
      <w:r>
        <w:rPr/>
        <w:t>As I compare myself to teachers prepared at other institutions, I see myself as…</w:t>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Year</w:t>
            </w:r>
          </w:p>
          <w:p>
            <w:pPr>
              <w:pStyle w:val="Normal"/>
              <w:jc w:val="both"/>
              <w:rPr>
                <w:rFonts w:ascii="Lucida Sans" w:hAnsi="Lucida Sans" w:cs="Lucida Sans"/>
                <w:sz w:val="22"/>
              </w:rPr>
            </w:pPr>
            <w:r>
              <w:rPr>
                <w:rFonts w:cs="Lucida Sans" w:ascii="Lucida Sans" w:hAnsi="Lucida Sans"/>
                <w:sz w:val="22"/>
              </w:rPr>
              <w:t>20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Much Better Prepare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Better Prepare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The Sam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Worse Prepare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Much Worse Prepare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rPr>
            </w:pPr>
            <w:r>
              <w:rPr>
                <w:rFonts w:cs="Lucida Sans" w:ascii="Lucida Sans" w:hAnsi="Lucida Sans"/>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rPr>
            </w:pPr>
            <w:r>
              <w:rPr>
                <w:rFonts w:cs="Lucida Sans" w:ascii="Lucida Sans" w:hAnsi="Lucida Sans"/>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rPr>
            </w:pPr>
            <w:r>
              <w:rPr>
                <w:rFonts w:cs="Lucida Sans" w:ascii="Lucida Sans" w:hAnsi="Lucida Sans"/>
                <w:sz w:val="22"/>
              </w:rPr>
            </w:r>
          </w:p>
        </w:tc>
      </w:tr>
    </w:tbl>
    <w:p>
      <w:pPr>
        <w:pStyle w:val="Normal"/>
        <w:jc w:val="both"/>
        <w:rPr>
          <w:rFonts w:ascii="Lucida Sans" w:hAnsi="Lucida Sans" w:cs="Lucida Sans"/>
        </w:rPr>
      </w:pPr>
      <w:r>
        <w:rPr>
          <w:rFonts w:cs="Lucida Sans" w:ascii="Lucida Sans" w:hAnsi="Lucida Sans"/>
        </w:rPr>
      </w:r>
    </w:p>
    <w:p>
      <w:pPr>
        <w:pStyle w:val="TextBody"/>
        <w:jc w:val="both"/>
        <w:rPr>
          <w:rFonts w:ascii="Lucida Sans" w:hAnsi="Lucida Sans" w:cs="Lucida Sans"/>
          <w:b/>
          <w:b/>
          <w:bCs/>
          <w:sz w:val="28"/>
        </w:rPr>
      </w:pPr>
      <w:r>
        <w:rPr>
          <w:rFonts w:cs="Lucida Sans" w:ascii="Lucida Sans" w:hAnsi="Lucida Sans"/>
          <w:b/>
          <w:bCs/>
          <w:sz w:val="28"/>
        </w:rPr>
        <w:t>Enter comments here about your preparedness to teach:</w:t>
      </w:r>
    </w:p>
    <w:p>
      <w:pPr>
        <w:pStyle w:val="Normal"/>
        <w:jc w:val="both"/>
        <w:rPr>
          <w:rFonts w:ascii="Lucida Sans" w:hAnsi="Lucida Sans" w:cs="Lucida Sans"/>
          <w:b/>
          <w:b/>
          <w:bCs/>
          <w:sz w:val="28"/>
        </w:rPr>
      </w:pPr>
      <w:r>
        <w:rPr>
          <w:rFonts w:cs="Lucida Sans" w:ascii="Lucida Sans" w:hAnsi="Lucida Sans"/>
          <w:b/>
          <w:bCs/>
          <w:sz w:val="28"/>
        </w:rPr>
      </w:r>
    </w:p>
    <w:p>
      <w:pPr>
        <w:pStyle w:val="Normal"/>
        <w:jc w:val="both"/>
        <w:rPr>
          <w:rFonts w:ascii="Lucida Sans" w:hAnsi="Lucida Sans" w:cs="Lucida Sans"/>
        </w:rPr>
      </w:pPr>
      <w:r>
        <w:rPr>
          <w:rFonts w:cs="Lucida Sans" w:ascii="Lucida Sans" w:hAnsi="Lucida Sans"/>
        </w:rPr>
        <w:t>Simply have a two year program with two student teaching experiences makes me feel much more prepared.  With improved teaching strategies from some of the faculty, the time would be even more valuab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see myself better prepared in understanding the bigger picture of what learning is and can be, however I am not feeling prepared to adapt the canned programs that many public schools use in their curriculum. I would suggest a segment of the MIT program be devoted to adapting canned programs to constructivist learning philosophy.</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had been fully aware of ineffective and bad teachers in the public school system for some time as a parent, but because of the MIT program I am now able to fully explain why they are ineffective or bad, and offer ways that the instructional opportunities, curriculum, classroom management, and school milieu can be more effectiv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feel like I am constantly educating the teachers I am working with, explaining the benefit of doing the things we've learned.  I think because of my ability to explain it they get it and I'm not just talking to hear myself talk.</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still need lots of practice, but feel I am on board for Washington states' expectations for future teacher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think more time should have been spent on setting up classrooms and preparing centers and learning activities. I did not get constructive feedback on my endeavors in these areas either, just comments like "this is not an objective" etc. Very seldom concrete, consistent learning or any positive feedback.</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ve been impressed when I've talked with other new teacher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t's difficult to compare... but I find myself prepared because of the combination of MIT classwork and the work and observations from my student teaching.  I believe that the observations and lessons learned teaching in my student teaching were key.</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think it is key to have two student teachings because most of us are supposed to be prepared to teach a wide variety of levels in very diverse schools. So I think it is important to have two very different experiences with help from a superviso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have many friends who are teachers.  I also have a friend who just completed the MIT program at UW and I feel MUCH better prepared.  When my friend saw my Bos and Vaughn Special Education Book he thought I was getting endorsed in Special Education.</w:t>
      </w:r>
    </w:p>
    <w:p>
      <w:pPr>
        <w:pStyle w:val="Normal"/>
        <w:jc w:val="both"/>
        <w:rPr>
          <w:rFonts w:ascii="Lucida Sans" w:hAnsi="Lucida Sans" w:cs="Lucida Sans"/>
        </w:rPr>
      </w:pPr>
      <w:r>
        <w:rPr>
          <w:rFonts w:cs="Lucida Sans" w:ascii="Lucida Sans" w:hAnsi="Lucida Sans"/>
        </w:rPr>
      </w:r>
    </w:p>
    <w:p>
      <w:pPr>
        <w:pStyle w:val="BodyText3"/>
        <w:rPr/>
      </w:pPr>
      <w:r>
        <w:rPr/>
        <w:t>I feel absolutely more prepared.</w:t>
      </w:r>
    </w:p>
    <w:p>
      <w:pPr>
        <w:pStyle w:val="TextBody"/>
        <w:jc w:val="both"/>
        <w:rPr>
          <w:rFonts w:ascii="Lucida Sans" w:hAnsi="Lucida Sans" w:cs="Lucida Sans"/>
          <w:i w:val="false"/>
          <w:i w:val="false"/>
        </w:rPr>
      </w:pPr>
      <w:r>
        <w:rPr>
          <w:rFonts w:cs="Lucida Sans" w:ascii="Lucida Sans" w:hAnsi="Lucida Sans"/>
          <w:i w:val="false"/>
        </w:rPr>
      </w:r>
    </w:p>
    <w:p>
      <w:pPr>
        <w:pStyle w:val="TextBody"/>
        <w:jc w:val="both"/>
        <w:rPr/>
      </w:pPr>
      <w:r>
        <w:rPr/>
        <w:t>MIT prepared me to meet state and national standards involving, among other things, WACs, EALRs, 504s, and IEPs.</w:t>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Year</w:t>
            </w:r>
          </w:p>
          <w:p>
            <w:pPr>
              <w:pStyle w:val="Normal"/>
              <w:jc w:val="both"/>
              <w:rPr>
                <w:rFonts w:ascii="Lucida Sans" w:hAnsi="Lucida Sans" w:cs="Lucida Sans"/>
                <w:sz w:val="22"/>
              </w:rPr>
            </w:pPr>
            <w:r>
              <w:rPr>
                <w:rFonts w:cs="Lucida Sans" w:ascii="Lucida Sans" w:hAnsi="Lucida Sans"/>
                <w:sz w:val="22"/>
              </w:rPr>
              <w:t>20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rPr>
            </w:pPr>
            <w:r>
              <w:rPr>
                <w:rFonts w:cs="Lucida Sans" w:ascii="Lucida Sans" w:hAnsi="Lucida Sans"/>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rPr>
            </w:pPr>
            <w:r>
              <w:rPr>
                <w:rFonts w:cs="Lucida Sans" w:ascii="Lucida Sans" w:hAnsi="Lucida Sans"/>
                <w:sz w:val="22"/>
              </w:rPr>
            </w:r>
          </w:p>
        </w:tc>
      </w:tr>
    </w:tbl>
    <w:p>
      <w:pPr>
        <w:pStyle w:val="Normal"/>
        <w:jc w:val="both"/>
        <w:rPr>
          <w:rFonts w:ascii="Lucida Sans" w:hAnsi="Lucida Sans" w:cs="Lucida Sans"/>
        </w:rPr>
      </w:pPr>
      <w:r>
        <w:rPr>
          <w:rFonts w:cs="Lucida Sans" w:ascii="Lucida Sans" w:hAnsi="Lucida Sans"/>
        </w:rPr>
      </w:r>
    </w:p>
    <w:p>
      <w:pPr>
        <w:pStyle w:val="TextBody"/>
        <w:jc w:val="both"/>
        <w:rPr>
          <w:rFonts w:ascii="Lucida Sans" w:hAnsi="Lucida Sans" w:cs="Lucida Sans"/>
          <w:b/>
          <w:b/>
          <w:bCs/>
          <w:sz w:val="28"/>
        </w:rPr>
      </w:pPr>
      <w:r>
        <w:rPr>
          <w:rFonts w:cs="Lucida Sans" w:ascii="Lucida Sans" w:hAnsi="Lucida Sans"/>
          <w:b/>
          <w:bCs/>
          <w:sz w:val="28"/>
        </w:rPr>
        <w:t>Enter comments here about your preparedness to meet and to help your students meet standards:</w:t>
      </w:r>
    </w:p>
    <w:p>
      <w:pPr>
        <w:pStyle w:val="Normal"/>
        <w:jc w:val="both"/>
        <w:rPr>
          <w:rFonts w:ascii="Lucida Sans" w:hAnsi="Lucida Sans" w:cs="Lucida Sans"/>
          <w:b/>
          <w:b/>
          <w:bCs/>
          <w:sz w:val="28"/>
        </w:rPr>
      </w:pPr>
      <w:r>
        <w:rPr>
          <w:rFonts w:cs="Lucida Sans" w:ascii="Lucida Sans" w:hAnsi="Lucida Sans"/>
          <w:b/>
          <w:bCs/>
          <w:sz w:val="28"/>
        </w:rPr>
      </w:r>
    </w:p>
    <w:p>
      <w:pPr>
        <w:pStyle w:val="Normal"/>
        <w:jc w:val="both"/>
        <w:rPr>
          <w:rFonts w:ascii="Lucida Sans" w:hAnsi="Lucida Sans" w:cs="Lucida Sans"/>
        </w:rPr>
      </w:pPr>
      <w:r>
        <w:rPr>
          <w:rFonts w:cs="Lucida Sans" w:ascii="Lucida Sans" w:hAnsi="Lucida Sans"/>
        </w:rPr>
        <w:t>I found that I am more knowledgeable in these regards than any of the teachers I observed or student taught under.  I feel I have a better grasp of this than those people who are coming out of other teacher preparation program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think they tried to cram too much about special education into small periods of time.  While what I did get was very useful, I could have used more time so that things didn't feel rush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ve got all the tools now I just need the practic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need more practice with 504s which do not come up as often as standard IEPs, but I feel it is a teacher's responsibility to let parents/guardians in on the 504 option for their student who may need help.</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se things were on the agenda but a one time skim over, and no positive feedback or constructive suggestions was not helpful. How to effectively assess student progress on the EALRs was never effectively demonstrated or presented. When I attempted it, the comments were "this is not . . . ." Needs some more instruction for students to "get it" whatever it is, it seemed to be always changing.</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think alignment was a very good focus of the program, excellent job MIT!  But I feel that my lessons in student teaching were not really evaluated closely.</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Great preparation.  Bos and Vauhgn's Meeting the Needs of Exceptional and Diverse Students was an outstanding textbook.</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bCs/>
          <w:sz w:val="28"/>
        </w:rPr>
      </w:pPr>
      <w:r>
        <w:rPr>
          <w:rFonts w:cs="Lucida Sans" w:ascii="Lucida Sans" w:hAnsi="Lucida Sans"/>
        </w:rPr>
        <w:br/>
      </w:r>
      <w:r>
        <w:rPr>
          <w:rFonts w:cs="Lucida Sans" w:ascii="Lucida Sans" w:hAnsi="Lucida Sans"/>
          <w:b/>
          <w:bCs/>
          <w:i/>
          <w:sz w:val="28"/>
        </w:rPr>
        <w:t>Thinking back to student teaching, how well did MIT prepare you to be successful as a teacher:</w:t>
      </w:r>
    </w:p>
    <w:p>
      <w:pPr>
        <w:pStyle w:val="Normal"/>
        <w:jc w:val="both"/>
        <w:rPr>
          <w:rFonts w:ascii="Lucida Sans" w:hAnsi="Lucida Sans" w:cs="Lucida Sans"/>
          <w:b/>
          <w:b/>
          <w:bCs/>
          <w:sz w:val="28"/>
        </w:rPr>
      </w:pPr>
      <w:r>
        <w:rPr>
          <w:rFonts w:cs="Lucida Sans" w:ascii="Lucida Sans" w:hAnsi="Lucida Sans"/>
          <w:b/>
          <w:bCs/>
          <w:sz w:val="28"/>
        </w:rPr>
      </w:r>
    </w:p>
    <w:p>
      <w:pPr>
        <w:pStyle w:val="Normal"/>
        <w:jc w:val="both"/>
        <w:rPr>
          <w:rFonts w:ascii="Lucida Sans" w:hAnsi="Lucida Sans" w:cs="Lucida Sans"/>
        </w:rPr>
      </w:pPr>
      <w:r>
        <w:rPr>
          <w:rFonts w:cs="Lucida Sans" w:ascii="Lucida Sans" w:hAnsi="Lucida Sans"/>
        </w:rPr>
        <w:t>Overall I felt well prepar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Very well.  The program was comprehensive; we learned about creating curriculum, assessment, and how to advocate for equitable schooling for all childre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know I have all the tools it is just a matter now of putting them to work.  I don't feel like a fish out of water or anything.  I feel like I know what is coming and I am prepar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Gery really stretched me to think of things I hadn't thought of and be more precise in aligning my learning objectives with learning targets. Terry offered me a perspective to realize the difference between teaching middle and high school students and the things to consider when I had a class of my own from the beginning of the school yea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was as well prepared as it is possible to be without actual experience, in all areas except special education.  I did not feel prepared for the challenges I met in the fall, and then I got the class afterward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MIT prepared me to be successful as a teacher in all aspects of the curriculum except physical education.  We didn’t receive any training or preparation for teaching physical education which some school districts require the general education classroom teacher to teac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Moderately prepared me to be successful as a teacher. So much more could have been don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quite well</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think that MIT placed a bit more emphasis on theory than was necessary, and implementation and practice should have received more attention; I entered student teaching thinking that I had simply not practiced teaching enough, and it showed.  But, the second student teaching proved very helpful and compensated for i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is program has prepared me to be an excellent teacher anywhere I go.</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felt like the MIT program was especially excellent in its preparation for meeting the diverse needs found in the public school setting. The MIT program gave me opportunities to learn about material I needed to know in order to be a successful student teacher.</w:t>
      </w:r>
    </w:p>
    <w:p>
      <w:pPr>
        <w:pStyle w:val="Normal"/>
        <w:jc w:val="both"/>
        <w:rPr>
          <w:rFonts w:ascii="Lucida Sans" w:hAnsi="Lucida Sans" w:cs="Lucida Sans"/>
        </w:rPr>
      </w:pPr>
      <w:r>
        <w:rPr>
          <w:rFonts w:cs="Lucida Sans" w:ascii="Lucida Sans" w:hAnsi="Lucida Sans"/>
        </w:rPr>
      </w:r>
    </w:p>
    <w:p>
      <w:pPr>
        <w:pStyle w:val="BodyText3"/>
        <w:rPr/>
      </w:pPr>
      <w:r>
        <w:rPr/>
        <w:t>The two experiences helped give me skills I need as a teacher. On the otherhand, I feel that not as much work was needed to have been assigned during the first student teaching. Work that did not directly relate to my classroom teaching only pulled me further away from my students and stressed me ou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TextBody"/>
        <w:jc w:val="both"/>
        <w:rPr/>
      </w:pPr>
      <w:r>
        <w:rPr/>
        <w:t>Thinking about the Master’s Project, do you agree that this project helped you develop skills and knowledge that will be useful to you in your teaching career?</w:t>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Year 20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r>
    </w:tbl>
    <w:p>
      <w:pPr>
        <w:pStyle w:val="Normal"/>
        <w:jc w:val="both"/>
        <w:rPr>
          <w:rFonts w:ascii="Lucida Sans" w:hAnsi="Lucida Sans" w:cs="Lucida Sans"/>
        </w:rPr>
      </w:pPr>
      <w:r>
        <w:rPr>
          <w:rFonts w:cs="Lucida Sans" w:ascii="Lucida Sans" w:hAnsi="Lucida Sans"/>
        </w:rPr>
      </w:r>
    </w:p>
    <w:p>
      <w:pPr>
        <w:pStyle w:val="TextBody"/>
        <w:jc w:val="both"/>
        <w:rPr>
          <w:rFonts w:ascii="Lucida Sans" w:hAnsi="Lucida Sans" w:cs="Lucida Sans"/>
          <w:b/>
          <w:b/>
          <w:bCs/>
          <w:sz w:val="28"/>
        </w:rPr>
      </w:pPr>
      <w:r>
        <w:rPr>
          <w:rFonts w:cs="Lucida Sans" w:ascii="Lucida Sans" w:hAnsi="Lucida Sans"/>
          <w:b/>
          <w:bCs/>
          <w:sz w:val="28"/>
        </w:rPr>
        <w:t>Enter comments about skills and knowledge you gained from doing the Master’s project:</w:t>
      </w:r>
    </w:p>
    <w:p>
      <w:pPr>
        <w:pStyle w:val="Normal"/>
        <w:jc w:val="both"/>
        <w:rPr>
          <w:rFonts w:ascii="Lucida Sans" w:hAnsi="Lucida Sans" w:cs="Lucida Sans"/>
          <w:b/>
          <w:b/>
          <w:bCs/>
          <w:sz w:val="28"/>
        </w:rPr>
      </w:pPr>
      <w:r>
        <w:rPr>
          <w:rFonts w:cs="Lucida Sans" w:ascii="Lucida Sans" w:hAnsi="Lucida Sans"/>
          <w:b/>
          <w:bCs/>
          <w:sz w:val="28"/>
        </w:rPr>
      </w:r>
    </w:p>
    <w:p>
      <w:pPr>
        <w:pStyle w:val="Normal"/>
        <w:jc w:val="both"/>
        <w:rPr>
          <w:rFonts w:ascii="Lucida Sans" w:hAnsi="Lucida Sans" w:cs="Lucida Sans"/>
        </w:rPr>
      </w:pPr>
      <w:r>
        <w:rPr>
          <w:rFonts w:cs="Lucida Sans" w:ascii="Lucida Sans" w:hAnsi="Lucida Sans"/>
        </w:rPr>
        <w:t>‘</w:t>
      </w:r>
      <w:r>
        <w:rPr>
          <w:rFonts w:cs="Lucida Sans" w:ascii="Lucida Sans" w:hAnsi="Lucida Sans"/>
        </w:rPr>
        <w:t>What I learned about my topic and about research was interesting and somewhat useful, but overall the time (the MONTHS!) would have been MUCH better spent on practical issues for the classroom.’</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most important thing I learned was how to critically analyze research. Since much of the Bush Administration cites "research" for their justification for No Child Left Behind, it's important to understand the validity of the researc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oherence across program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project did allow me access to a wide variety of knowledge about my subject. However the stress to finish the project sometimes outweighed the benefit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thought it was almost unbearable during the process, but in hindsight I am proud of what I accomplished with the Masters project.  I think we as a cohort raised the bar quite high with the educational research we completed, which saddens me to see that the MIT 2006 cohort slid backwards on their Master’s project requirement lessening the prestige of the program and of the benchmark we provided them.  I do not think this was in the best interest of the college or the MIT program.  The higher standard which we achieved, should be the same for those who come after us, so that years from now I can reasonably expect a new MIT graduate to be at the level we were, or above it, not stepping backward to a 20 page glorified 'term pap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m glad I completed the Master's Project, because I want to return to school and receive my PhD eventually. I think being able to say I wrote my paper on the arts helped me get my job. I would have preferred to have had a entire quarter devoted to just writing the paper, and to have paid tuition/received financial aid for that quarter. Writing it over the summer was a financial hardship.</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Knowledge yes.  Skills not so much so.  Maybe because of my topic.  It all happened so fast maybe I just haven't had enough time to let it all soak in and my mind will change about the skills as time goes on.  Yes to skills in the sense that I can talk about ADHD and know what I am talking about (or is that still knowledg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think the Master's project gave me skills to help me look at educational research more critically and to learn some things that I might apply in the classroom that showed success in some of the studies I rea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My topic was interesting and will help me teach in the future. It did help me with my writing and research skills. I do wish some of the time spent on the project could have been spent on content knowledge for teaching in my endorsement area. We learned so much quickly, I feel more time in content and development would have been more beneficial.</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excessive amount of studies required, the lack of statistical instruction (class taught mostly by less capable peers, not teacher), the lack of positive feedback, suggestions, etc was not conducive to learning. The "so what" questions all the time are not the same as teaching someone what would make their paper better or enhance their teaching by giving specific examples. It seemed to be purely an exercise in being punitive instead of an enjoyable learning experienc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think we could have learned pretty much the same amount with 20 studies instead of 40--what a huge time commitment that project wa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 xml:space="preserve">I believe that the requirements for this project were unnecessarily excessive.  They went far beyond what most other cohorts had done (or are doing currently in this cycle), and this took valuable time away from teaching practice.  There was also too much emphasis on format and appearance issues at the expense of its content, in my opinion.  And, different requirements between some faculty members meant that at least one student was unfairly penalized only for having been assigned to a relatively more demanding faculty member.  My honest opinion is that if she had been assigned to a different faculty, she would have graduated with the rest of us. </w:t>
      </w:r>
    </w:p>
    <w:p>
      <w:pPr>
        <w:pStyle w:val="Normal"/>
        <w:jc w:val="both"/>
        <w:rPr>
          <w:rFonts w:ascii="Lucida Sans" w:hAnsi="Lucida Sans" w:cs="Lucida Sans"/>
        </w:rPr>
      </w:pPr>
      <w:r>
        <w:rPr>
          <w:rFonts w:cs="Lucida Sans" w:ascii="Lucida Sans" w:hAnsi="Lucida Sans"/>
        </w:rPr>
        <w:t>I learned general knowledge about what approaches do and don't work in my field, but for the amount of work I had to do I feel like I should have gotten a lot more out of i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think that the Masters paper made us better at writing academically and also somewhat better at looking at statistics, although I think that each of us really only became good at looking at the particular area and type of research that we focused on. I think it would prepare teachers much more for them to be given the latest fad in research as an article in the NY times, have to go find the actual research findings, read it and then have a faculty meeting about whether they agree with it to base curriculum on.  Being able to find, evaluate and present on research in this way is what we are actually going to be called on as teachers- NOT writing an academic paper that few people will ever read on something so specializ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Mine was 100% applicable because I wrote about my endorsement area.</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learned how to conduct academic research, what makes a strong study and what makes a weak study.  I learned a lot about thematic interdisciplinary curriculum as well as obstacles facing students from poverty and diverse cultural backgrounds.  I also learned about many strategies to facilitate greater success for students considered at-risk because of socioeconomic or cultural background. I found areas of academic research lacking that I could hopefully contribute to on my own.</w:t>
      </w:r>
    </w:p>
    <w:p>
      <w:pPr>
        <w:pStyle w:val="Normal"/>
        <w:jc w:val="both"/>
        <w:rPr>
          <w:rFonts w:ascii="Lucida Sans" w:hAnsi="Lucida Sans" w:cs="Lucida Sans"/>
        </w:rPr>
      </w:pPr>
      <w:r>
        <w:rPr>
          <w:rFonts w:cs="Lucida Sans" w:ascii="Lucida Sans" w:hAnsi="Lucida Sans"/>
        </w:rPr>
      </w:r>
    </w:p>
    <w:p>
      <w:pPr>
        <w:pStyle w:val="BodyText3"/>
        <w:rPr/>
      </w:pPr>
      <w:r>
        <w:rPr/>
        <w:t xml:space="preserve">Though it was an achievement to finish such a paper--that is all I got from it. I feel that completing 40 articles became a waste of time. A 20 page paper would have taught me researching skills. Instead I recommend the completion of a fully developed curricula unit. Having the summer off would have allowed to me to digest more of what had been taught during the first year and given me a healthy start to student teaching. I would not wish the master's project on anyone.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BodyText2"/>
        <w:jc w:val="both"/>
        <w:rPr/>
      </w:pPr>
      <w:r>
        <w:rPr/>
        <w:t xml:space="preserve">Again thinking of the Master’s Project, do you agree that completing this project gave you a significant sense of accomplishment?  </w:t>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Year 20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r>
    </w:tbl>
    <w:p>
      <w:pPr>
        <w:pStyle w:val="Normal"/>
        <w:jc w:val="both"/>
        <w:rPr>
          <w:rFonts w:ascii="Lucida Sans" w:hAnsi="Lucida Sans" w:cs="Lucida Sans"/>
        </w:rPr>
      </w:pPr>
      <w:r>
        <w:rPr>
          <w:rFonts w:cs="Lucida Sans" w:ascii="Lucida Sans" w:hAnsi="Lucida Sans"/>
        </w:rPr>
      </w:r>
    </w:p>
    <w:p>
      <w:pPr>
        <w:pStyle w:val="TextBody"/>
        <w:jc w:val="both"/>
        <w:rPr>
          <w:rFonts w:ascii="Lucida Sans" w:hAnsi="Lucida Sans" w:cs="Lucida Sans"/>
          <w:b/>
          <w:b/>
          <w:bCs/>
          <w:sz w:val="28"/>
        </w:rPr>
      </w:pPr>
      <w:r>
        <w:rPr>
          <w:rFonts w:cs="Lucida Sans" w:ascii="Lucida Sans" w:hAnsi="Lucida Sans"/>
          <w:b/>
          <w:bCs/>
          <w:sz w:val="28"/>
        </w:rPr>
        <w:t>Enter comments about how you feel about having completed your Master’s project, including any comments about possible long term benefits to your professional self-confidence:</w:t>
      </w:r>
    </w:p>
    <w:p>
      <w:pPr>
        <w:pStyle w:val="Normal"/>
        <w:jc w:val="both"/>
        <w:rPr>
          <w:rFonts w:ascii="Lucida Sans" w:hAnsi="Lucida Sans" w:cs="Lucida Sans"/>
          <w:b/>
          <w:b/>
          <w:bCs/>
          <w:sz w:val="28"/>
        </w:rPr>
      </w:pPr>
      <w:r>
        <w:rPr>
          <w:rFonts w:cs="Lucida Sans" w:ascii="Lucida Sans" w:hAnsi="Lucida Sans"/>
          <w:b/>
          <w:bCs/>
          <w:sz w:val="28"/>
        </w:rPr>
      </w:r>
    </w:p>
    <w:p>
      <w:pPr>
        <w:pStyle w:val="Normal"/>
        <w:jc w:val="both"/>
        <w:rPr>
          <w:rFonts w:ascii="Lucida Sans" w:hAnsi="Lucida Sans" w:cs="Lucida Sans"/>
        </w:rPr>
      </w:pPr>
      <w:r>
        <w:rPr>
          <w:rFonts w:cs="Lucida Sans" w:ascii="Lucida Sans" w:hAnsi="Lucida Sans"/>
        </w:rPr>
        <w:t>Certainly it is an accomplishment.  Again, more relevant pursuits would benefit my professional self-confidenc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feel extremely proud to have completed my projec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onsidering the long term, the fact that I finished the program is important. Again, I feel that I had a lot of access to good information, however the process to meet the requirements, like learning how to statistically analyze research articles overshadowed much of the informatio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believe that the sense of accomplishment I acquired from my Master’s project left me proud, and very willing to seek further educational research opportunities, whether that comes through independent research or through a doctoral program.</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Oh my gosh...I totally love to show off "the book I wrote."  It isn't even very big but it is clear, concise, proofed, and DON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re should be a continuity of expectations that is upheld, regardless of who is reading your paper or what cohort/cycle you are a part of.  A uniformity of basic length expectations, and expectations for statistical analysis only seems fai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ompleting the Master's project gave me the biggest sense of accomplishment. This came mostly when I turned in the second to the last final draft last summer. Finishing the last edits before print was more satisfying than even picking up the bound copi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t made me feel nauseated, beat up, and very frustrated. I thought it would be so much more. Instead it was just another area where I would have to be verbally assaulted. Although my paper was successful because I worked very diligently on it, it was a truly horrible experience because of the lack of nurturing, or encouragement, or positive suggestions, or direction. A big disappointmen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well yeah.. any time a person spends that much time and effort ya gotta feel good about jumping the hoop.</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f the purpose of the project was self-confidence, I feel it was a misguided idea.</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think it's impressive to people to see it, so I feel as though keeping it around will make me look a lot smarter... There now exists at least one area in which I'm an expert, so I can hob-knob with other academician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Maybe it is because I have written already quite a few academic papers but I don't feel a great amount of accomplishment for writing the paper because (a) I don't think I learned more about the content I was writing about than if I would have written a much shorter paper (b) it is of no use to anyone pretty much and will never be read except by MIT students (c) the skills don't apply enough to classroom teaching to merit using up that colossal amount of time and energy.</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paper could have been cut down to include 25 studies while not jeopardizing the quality of the experience or product.  40 seemed redundant and extreme to me, and actually seemed to make the paper too cumbersome and less in quality due to the amount of studies we had to find that pertained precisely to our topic.  After about 25-30 studies it was a stretch to find studies that were of great significance to the paper.  It felt like I was just adding studies for the sake of having to get 40 after about 25-30, so I would consider changing this part of the projec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feel very good about my master's project.  I didn't think I could do it.  The faculty were so supportive and helped me get through the project, providing assistance when I was struggling both by assuring me that I could do it, and giving me advice on how to do i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t has made me feel that I can complete and overcome any academic challenge.</w:t>
      </w:r>
    </w:p>
    <w:p>
      <w:pPr>
        <w:pStyle w:val="Normal"/>
        <w:jc w:val="both"/>
        <w:rPr>
          <w:rFonts w:ascii="Lucida Sans" w:hAnsi="Lucida Sans" w:cs="Lucida Sans"/>
        </w:rPr>
      </w:pPr>
      <w:r>
        <w:rPr>
          <w:rFonts w:cs="Lucida Sans" w:ascii="Lucida Sans" w:hAnsi="Lucida Sans"/>
        </w:rPr>
      </w:r>
    </w:p>
    <w:p>
      <w:pPr>
        <w:pStyle w:val="BodyText3"/>
        <w:rPr/>
      </w:pPr>
      <w:r>
        <w:rPr/>
        <w:t>Again, a sense of accomplishment was all it gave me. I feel like this question is attempting to justify the months of labor that became too redundant. The Master's project was a waste of my time and education. It compromised what I could have learned from the other areas taught in MIT and my first student teaching experienc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Heading1"/>
        <w:jc w:val="both"/>
        <w:rPr/>
      </w:pPr>
      <w:r>
        <w:rPr/>
        <w:t>Considering your experiences, would you recommend the MIT program to others?</w:t>
      </w:r>
    </w:p>
    <w:tbl>
      <w:tblPr>
        <w:tblW w:w="10437" w:type="dxa"/>
        <w:jc w:val="left"/>
        <w:tblInd w:w="-113" w:type="dxa"/>
        <w:tblLayout w:type="fixed"/>
        <w:tblCellMar>
          <w:top w:w="0" w:type="dxa"/>
          <w:left w:w="108" w:type="dxa"/>
          <w:bottom w:w="0" w:type="dxa"/>
          <w:right w:w="108" w:type="dxa"/>
        </w:tblCellMar>
      </w:tblPr>
      <w:tblGrid>
        <w:gridCol w:w="1491"/>
        <w:gridCol w:w="1587"/>
        <w:gridCol w:w="1530"/>
        <w:gridCol w:w="90"/>
        <w:gridCol w:w="1266"/>
        <w:gridCol w:w="1614"/>
        <w:gridCol w:w="1620"/>
        <w:gridCol w:w="1239"/>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Year 200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Highly Recommen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Recomme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Neutra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Not Recomme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Strongly Not Recommend</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TOTAL</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2"/>
              </w:rPr>
            </w:pPr>
            <w:r>
              <w:rPr>
                <w:rFonts w:cs="Lucida Sans" w:ascii="Lucida Sans" w:hAnsi="Lucida San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2"/>
              </w:rPr>
            </w:pPr>
            <w:r>
              <w:rPr>
                <w:rFonts w:cs="Lucida Sans" w:ascii="Lucida Sans" w:hAnsi="Lucida Sans"/>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2"/>
              </w:rPr>
            </w:pPr>
            <w:r>
              <w:rPr>
                <w:rFonts w:cs="Lucida Sans" w:ascii="Lucida Sans" w:hAnsi="Lucida Sans"/>
                <w:sz w:val="22"/>
              </w:rPr>
            </w:r>
          </w:p>
        </w:tc>
      </w:tr>
    </w:tbl>
    <w:p>
      <w:pPr>
        <w:pStyle w:val="Normal"/>
        <w:jc w:val="both"/>
        <w:rPr>
          <w:rFonts w:ascii="Lucida Sans" w:hAnsi="Lucida Sans" w:cs="Lucida Sans"/>
        </w:rPr>
      </w:pPr>
      <w:r>
        <w:rPr>
          <w:rFonts w:cs="Lucida Sans" w:ascii="Lucida Sans" w:hAnsi="Lucida Sans"/>
        </w:rPr>
      </w:r>
    </w:p>
    <w:p>
      <w:pPr>
        <w:pStyle w:val="TextBody"/>
        <w:jc w:val="both"/>
        <w:rPr>
          <w:rFonts w:ascii="Lucida Sans" w:hAnsi="Lucida Sans" w:cs="Lucida Sans"/>
          <w:b/>
          <w:b/>
          <w:bCs/>
          <w:sz w:val="28"/>
        </w:rPr>
      </w:pPr>
      <w:r>
        <w:rPr>
          <w:rFonts w:cs="Lucida Sans" w:ascii="Lucida Sans" w:hAnsi="Lucida Sans"/>
          <w:b/>
          <w:bCs/>
          <w:sz w:val="28"/>
        </w:rPr>
        <w:t>Enter comments about recommending the MIT program here:</w:t>
      </w:r>
    </w:p>
    <w:p>
      <w:pPr>
        <w:pStyle w:val="Normal"/>
        <w:jc w:val="both"/>
        <w:rPr>
          <w:rFonts w:ascii="Lucida Sans" w:hAnsi="Lucida Sans" w:cs="Lucida Sans"/>
          <w:b/>
          <w:b/>
          <w:bCs/>
          <w:sz w:val="28"/>
        </w:rPr>
      </w:pPr>
      <w:r>
        <w:rPr>
          <w:rFonts w:cs="Lucida Sans" w:ascii="Lucida Sans" w:hAnsi="Lucida Sans"/>
          <w:b/>
          <w:bCs/>
          <w:sz w:val="28"/>
        </w:rPr>
      </w:r>
    </w:p>
    <w:p>
      <w:pPr>
        <w:pStyle w:val="Normal"/>
        <w:jc w:val="both"/>
        <w:rPr>
          <w:rFonts w:ascii="Lucida Sans" w:hAnsi="Lucida Sans" w:cs="Lucida Sans"/>
        </w:rPr>
      </w:pPr>
      <w:r>
        <w:rPr>
          <w:rFonts w:cs="Lucida Sans" w:ascii="Lucida Sans" w:hAnsi="Lucida Sans"/>
        </w:rPr>
        <w:t>I think there is some great potential, but the drop-out rate does indicate something.  I might recommend the program, but with a lot of cautio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will be careful to tell prospective MIT students the challenges and highlights of the program.</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t depends entirely on the faculty.</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have been highly recommending the MIT program, both as an ambassador of the program at college functions during year two, and to anyone I have met curious about a career in education.  However, I am disheartened that the MIT program took a step backward in its 2006 cohort with the lesser standard on educational research.  I would feel more empowered knowing that my educational research endeavors were not only valued and measured against my own cohorts accomplishments, but every successive cohort to come.  That each cohort built upon the previous, becoming a stronger and more diverse program, capable of standing out as an educational research program as well as a teacher preparation program.</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have already recommended it to others, but I have prefaced it with the fact that my cycle was very academically challenging (which I liked) but that each cycle seems to vary considerably based on the faculty. I am displeased that each cycle is so different. I think for some it is much less rigorous, which means the teachers come out less prepared, which reflects on all of us. I think the program should maintain very high academic standards for every cohort. For instance, why did we write a Master's Project with 40 articles when other cohorts only included 10? All cohorts should be doing 40. I think it is a shame that the paper has been eliminated. Again, it reflects on the academic standards of the entire program.</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am not one to brag about my accomplishment but if someone inquires about my teacher training I tell them that this program, particularly this cycle, is an awesome one if you want to be a good teacher (I am even able to give reasons why  :-)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So much of it I think, depends on the teachers you have for your particular cyc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would make no disillusions to the amount of work and make sure that a future student was interested in a constructivist type program where you are practicing and learning at the same tim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Depends on the person and their interests. Also on the faculty. Other cohorts seemed to have a more positive experience, have way less work, and actually learned more because they were taught concepts and had time to process material.</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was disappointed that I received little feedback on my final (Spring) student teaching, that my supervising professor admitted not reading most of my reflections and lesson critiques (and losing count of whether they were all turned in because "I really don't care"), and that it appeared he did not read my presentation album.  All such work took many hours of my time and effort, and it was not academically professional to disregard i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would tell people that the quality of the program is highly dependent on the faculty you get assigned.  Though I feel extremely well prepared, I am somewhat irritated that other cohorts have/had to do less work and still get the same degree and certificate that I do.  It is difficult for me to prepare people for the amount of work they can expect to do when I don't honestly know how their cohort/faculty would compare to mine.  Either way, however, I think you come out more prepared than if you attended a different program.</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ANK YOU! I recommend this program to all teachers- great concepts, framework, sequencing, modeling, activities, and overall program.</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t was very difficult for my family at times, but the program was excellent preparation for becoming a teach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 xml:space="preserve">I would recommend the academics and the teachings on bias classrooms but not the faculty. As a teacher I want my students to feel both challenged AND successful. I did not feel that way in this program. While I learned a lot, I felt like I had to live through hell to learn it. I don't believe that is necessary. I don't like feeling like a survivor after a learning experience. </w:t>
      </w:r>
    </w:p>
    <w:p>
      <w:pPr>
        <w:pStyle w:val="Normal"/>
        <w:jc w:val="both"/>
        <w:rPr>
          <w:rFonts w:ascii="Lucida Sans" w:hAnsi="Lucida Sans" w:cs="Lucida Sans"/>
        </w:rPr>
      </w:pPr>
      <w:r>
        <w:rPr>
          <w:rFonts w:cs="Lucida Sans" w:ascii="Lucida Sans" w:hAnsi="Lucida Sans"/>
        </w:rPr>
        <w:t>1. Please do not have significant partners work together.</w:t>
        <w:br/>
        <w:t>2. Provide opportunities for students to write private evals for faculty (as a way to check lesson/teaching effectiveness). While it would be nice for the teachers to know which student said what--it is unfair to ask that of students who are getting evaluated for future jobs to be honest. Fear can limit learning opportunities.</w:t>
        <w:br/>
        <w:t>3.Faculty should make a continuous effort to show students they are their advocators.</w:t>
        <w:br/>
        <w:t>4. Cohort morale should be addressed during difficult/stressful tim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Heading1"/>
        <w:jc w:val="both"/>
        <w:rPr>
          <w:rFonts w:ascii="Lucida Sans" w:hAnsi="Lucida Sans" w:cs="Lucida Sans"/>
          <w:b/>
          <w:b/>
          <w:bCs/>
          <w:sz w:val="28"/>
        </w:rPr>
      </w:pPr>
      <w:r>
        <w:rPr>
          <w:rFonts w:cs="Lucida Sans" w:ascii="Lucida Sans" w:hAnsi="Lucida Sans"/>
          <w:b/>
          <w:bCs/>
          <w:sz w:val="28"/>
        </w:rPr>
        <w:t>Is there anything you would suggest we consider to strengthen the MIT program?</w:t>
      </w:r>
    </w:p>
    <w:p>
      <w:pPr>
        <w:pStyle w:val="Normal"/>
        <w:jc w:val="both"/>
        <w:rPr>
          <w:rFonts w:ascii="Lucida Sans" w:hAnsi="Lucida Sans" w:cs="Lucida Sans"/>
          <w:b/>
          <w:b/>
          <w:bCs/>
          <w:sz w:val="28"/>
        </w:rPr>
      </w:pPr>
      <w:r>
        <w:rPr>
          <w:rFonts w:cs="Lucida Sans" w:ascii="Lucida Sans" w:hAnsi="Lucida Sans"/>
          <w:b/>
          <w:bCs/>
          <w:sz w:val="28"/>
        </w:rPr>
      </w:r>
    </w:p>
    <w:p>
      <w:pPr>
        <w:pStyle w:val="Normal"/>
        <w:jc w:val="both"/>
        <w:rPr>
          <w:rFonts w:ascii="Lucida Sans" w:hAnsi="Lucida Sans" w:cs="Lucida Sans"/>
        </w:rPr>
      </w:pPr>
      <w:r>
        <w:rPr>
          <w:rFonts w:cs="Lucida Sans" w:ascii="Lucida Sans" w:hAnsi="Lucida Sans"/>
        </w:rPr>
        <w:t>Work more closely with schools and what is actually happening in classrooms.  For all the talk of the WASL, never once have I seen a WASL question.  More work on classroom management, practical lesson plans, role playing, etc.  The theory is great for the first quarter, but then things should quickly move to PRACTICAL application.  Curriculum that is currently used in classrooms should be examined.  How does one adapt the existing curriculum for various need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No thank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Favoritism. It is extremely ugly and was rampant affecting everyone in the program. Two years is a long time to spend with three or four faculty. Inevitably teachers have a few favorites and given the length of the program it is very problematic.</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No nothing.  Just stay strong, focused, know what you are doing is good, and maintain your high expectations (and amazing staff).  Miss and love you all...and it hasn't even been a mon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eachers should be asked to examine their own personal filters as well as their students.  After all the work that WE were asked to do reflecting on our own cultural encapsulation, I felt that our professors would have benefited (and their students in turn) from undergoing a similar proces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would make sure that all work is relevant to something else and that students can explain why they are learning what they are learning and what they will do with the information. We didn't always know the academic or social objective of the work that we did and that led to loads of frustration from time to time. Of course in hindsight, and it didn’t take a lot of hindsight for me, I could see the purpose and connectedness of everything, but frustration would have been lower if I was clued into those objectives to begin with, just as we are instructed to do with our own teaching. I would also include either statistics as a prerequisite for the program, or add more statistics training that is twice a week as opposed to once a week. The same goes for computer stuff--more in class practice time of using the applications that we are learning.</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felt an impending threat from the faculty on the cohort and pressure to leave if expectations were not met. Of course we should have standards, but threats from the faculty were not necessary and it added tremendous stress to the cohor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 xml:space="preserve">I think more teaching by the faculty would be beneficial. I think there should be a balance between mini-lessons and learning activities. I think there should be more discussion about setting up a classroom, working with the district-adopted programs and integrating constructivist learning experiences into their frameworks. There needs to be less teaching from peers and more construction of knowledge by working on learning projects, not on being taught the content by peers who don't know any more than other students about pedagogy. Most of my peers in elementary ed. didn't even know that first graders can't read right out of the shoot. We were never taught this. We were brushed off with being told, "I'm not teaching this phonics stuff. You have to get it on your own." Well, until there is phonemic awareness, some phonics, and segmenting words, students can't read. I agree that reading for meaning is the most important thing, but we were never taught that first graders don't read until they do all "that stuff we weren't going to be taught." This was so evident in those lessons we had to sit through. Also it would be beneficial if our instructors actually taught us what would be taught at each grade level. They needed to have examples of materials and lessons appropriate for the EALRs and GLEs to start teaching us how to do it. There should have been consistency in terms and methods. A little joy would have gone a long way to building a learning community as well. We talked about a learning community but it seemed as though ours was a community of miserable and unhappy people. I think this is an indication that MIT needs to evaluate how well it is walking the walk.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Nop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have high regard for the program's goals and structure, but would have preferred some compromise area between Masao and the Sherry/Terry team - because on one extent things are very lax and feedback is lacking, while on the other end the faculty was extremely demanding.  The changes between the two areas were at times jarring.</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ave a much shorter Master’s paper, while having students discuss orally diverse bits of research from the past that have actually directed curriculum and might be discussed at faculty meetings. Let students have the summer off to rest between the two years. Besides that I think it was an amazing program!</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My only suggestion is on the sequencing of the classes that built essential skills to the Master's project; statistics, Master's help, and reading.  I think the statistics course should be in the fall of year one, rather than in the spring.  I had never taken a statistics class before so I couldn't understand the research articles until I finished the statistics class.  Because we didn't finish the statistics class until the end of year one, I went into the summer not completely understanding how to analyze articles.  For example, I went into the summer having only 1 of the articles I had attempted to analyze annotated correctly.  While I found the Master's paper research class essential to my ability to analyze articles, I think it would be better placed in Winter of year one.  That way in spring of year one students would have no excuse not to be annotation machines.  Finally, Sherry's reading class in the Fall of year one was essential to my ability to get through the (usually horribly written) articles.  I say- keep that course in the Fall of year one!</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rPr>
  </w:style>
  <w:style w:type="paragraph" w:styleId="BodyText3">
    <w:name w:val="Body Text 3"/>
    <w:basedOn w:val="Normal"/>
    <w:qFormat/>
    <w:pPr>
      <w:jc w:val="both"/>
    </w:pPr>
    <w:rPr>
      <w:rFonts w:ascii="Lucida Sans" w:hAnsi="Lucida San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8:49:00Z</dcterms:created>
  <dc:creator>Master in Teaching Program</dc:creator>
  <dc:description/>
  <dc:language>en-US</dc:language>
  <cp:lastModifiedBy>pettyl</cp:lastModifiedBy>
  <dcterms:modified xsi:type="dcterms:W3CDTF">2005-07-11T18:10:00Z</dcterms:modified>
  <cp:revision>16</cp:revision>
  <dc:subject/>
  <dc:title>Ten weeks of student teaching, ten weeks of campus work, and a second ten weeks of student teaching were a valuable part of my </dc:title>
</cp:coreProperties>
</file>