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MIT Alumni Survey – Master’s Project Results</w:t>
      </w:r>
    </w:p>
    <w:p>
      <w:pPr>
        <w:pStyle w:val="Normal"/>
        <w:rPr>
          <w:rFonts w:ascii="Lucida Sans" w:hAnsi="Lucida Sans" w:cs="Lucida Sans"/>
        </w:rPr>
      </w:pPr>
      <w:r>
        <w:rPr>
          <w:rFonts w:cs="Lucida Sans" w:ascii="Lucida Sans" w:hAnsi="Lucida Sans"/>
        </w:rPr>
      </w:r>
    </w:p>
    <w:p>
      <w:pPr>
        <w:pStyle w:val="TextBody"/>
        <w:rPr/>
      </w:pPr>
      <w:r>
        <w:rPr/>
        <w:t>Thinking about the Master’s Project, do you agree that this project helped you develop skills and knowledge that will be useful to you in your teaching career?</w:t>
      </w:r>
    </w:p>
    <w:p>
      <w:pPr>
        <w:pStyle w:val="Normal"/>
        <w:jc w:val="both"/>
        <w:rPr>
          <w:rFonts w:ascii="Lucida Sans" w:hAnsi="Lucida Sans" w:cs="Lucida Sans"/>
        </w:rPr>
      </w:pPr>
      <w:r>
        <w:rPr>
          <w:rFonts w:cs="Lucida Sans" w:ascii="Lucida Sans" w:hAnsi="Lucida Sans"/>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bl>
    <w:p>
      <w:pPr>
        <w:pStyle w:val="Normal"/>
        <w:jc w:val="both"/>
        <w:rPr>
          <w:rFonts w:ascii="Lucida Sans" w:hAnsi="Lucida Sans" w:cs="Lucida Sans"/>
        </w:rPr>
      </w:pPr>
      <w:r>
        <w:rPr>
          <w:rFonts w:cs="Lucida Sans" w:ascii="Lucida Sans" w:hAnsi="Lucida Sans"/>
        </w:rPr>
      </w:r>
    </w:p>
    <w:p>
      <w:pPr>
        <w:pStyle w:val="TextBody"/>
        <w:rPr/>
      </w:pPr>
      <w:r>
        <w:rPr/>
        <w:t>Enter comments about skills and knowledge you gained from doing the Master’s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hat I learned about my topic and about research was interesting and somewhat useful, but overall the time (the MONTHS!) would have been MUCH better spent on practical issues for the classroo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ost important thing I learned was how to critically analyze research. Since much of the Bush Administration sights "research" for their justification for No Child Left Behind, it's important to understand the researchs' validi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herence across progra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roject did allow me access to a wide variety of knowledge about my subject. However the stress to finish the project sometimes outweighed the benefi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ought it was almost unbearable during the process, but in hindsight I am proud of what I accomplished with the Masters project.  I think we as a cohort raised the bar quite high with the educational research we completed, which saddens me to see that the MIT 2006 cohort slid backwards on their Masters project requirement lessening the prestige of the program and of the benchmark we provided them.  I do not think this was in the best interest of the college of the MIT program.  The higher standard which we achieved, should be the same for those who come after us, so that years from now I can reasonably expect a new MIT graduate to be at the level we were, or above it, not stepping backward to a 20 page glorified 'term pap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m glad I completed the Master's Project, because I want to return to school and receive my PhD eventually. I think being able to say I wrote my paper on the arts helped me get my job. I would have preferred to have had a entire quarter devoted to just writing the paper, and to have paid tuition/received financial aid for that quarter. Writing it over the summer was a financial hardshi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Knowledge yes.  Skills not so much so.  Maybe because of my topic.  It all happened so fast maybe I just haven't had enough time to let it all soak in and my mind will change about the skills as time goes on.  Yes to skills in the sense that I can talk about ADHD and know what I am talking about (or is that still knowled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e Master's project gave me skills to help me look at educational research more critically and to learn some things that I might apply in the classroom that showed success in some of the studies I r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topic was interesting and will help me teach in the future. It did help me with my writing and research skills. I do wish some of the time spent on the project could have been spent on content knowledge for teaching in my endorsement area. We learned so much quickly, I feel more time in content and development would have been more benefici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excessive amount of studies required, the lack of statistical instruction (class taught mostly by less capable peers, not teacher), the lack of positive feedback, suggestions, etc was not conducive to learning. The "so what" questions all the time are not the same as teaching someone what would make their paper better or enhance their teaching by giving specific examples. It seemed to be purely an exercise in being punitive instead of an enjoyable learn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we could have learned pretty much the same amount with 20 studies instead of 40--what a huge time commitment that project w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requirements for this project were unnecessarily excessive.  They went far beyond what most other cohorts had done (or are doing currently in this cycle), and this took valuable time away from teaching practice.  There was also too much emphasis on format and appearance issues at the expense of its content, in my opinion.  And, different requirements between some faculty members meant that at least one student was unfairly penalized only for having been assigned to a relatively more demanding faculty member.  My honest opinion is that if she had been assigned to a different faculty, she would have graduated with the rest of u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earned general knowledge about what approaches do and don't work in my field, but for the amount of work I had to do I feel like I should have gotten a lot more out of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that the Masters paper made us better at writing academically and also somewhat better at looking at statistics, although I think that each of us really only became good at looking at the particular area and type of research that we focused on. I think it would prepare teachers much more for them to be given the latest fad in research as an article in the NY times, have to go find the actual research findings, read it and then have a faculty meeting about whether they agree with it to base curriculum on.  Being able to find, evaluate and present on research in this way is what we are actually going to be called on as teachers- NOT writing an academic paper that few people will ever read on something so specializ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ne was 100% applicable because I wrote about my endorsement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earned how to conduct academic research, what makes a strong study and what makes a weak study.  I learned a lot about thematic interdisciplinary curriculum as well as obstacles facing students from poverty and diverse cultural backgrounds.  I also learned about many strategies to facilitate greater success for students considered at-risk because of socioeconomic or cultural background. I found areas of academic research lacking that I could hopefully contribute to on my own.</w:t>
      </w:r>
    </w:p>
    <w:p>
      <w:pPr>
        <w:pStyle w:val="Normal"/>
        <w:jc w:val="both"/>
        <w:rPr>
          <w:rFonts w:ascii="Lucida Sans" w:hAnsi="Lucida Sans" w:cs="Lucida Sans"/>
          <w:b/>
          <w:b/>
          <w:bCs/>
        </w:rPr>
      </w:pPr>
      <w:r>
        <w:rPr>
          <w:rFonts w:cs="Lucida Sans" w:ascii="Lucida Sans" w:hAnsi="Lucida Sans"/>
          <w:b/>
          <w:bCs/>
        </w:rPr>
      </w:r>
    </w:p>
    <w:p>
      <w:pPr>
        <w:pStyle w:val="Normal"/>
        <w:rPr>
          <w:rFonts w:ascii="MS Sans Serif" w:hAnsi="MS Sans Serif" w:cs="MS Sans Serif"/>
        </w:rPr>
      </w:pPr>
      <w:r>
        <w:rPr>
          <w:rFonts w:cs="MS Sans Serif" w:ascii="MS Sans Serif" w:hAnsi="MS Sans Serif"/>
        </w:rPr>
        <w:t xml:space="preserve">Though it was an achievement to finish such a paper--that is all I got from it. I feel that completing 40 articles became a waste of time. A 20 page paper would have taught me researching skills. Instead I recommend the completion of a fully developed curricula unit. Having the summer off would have allowed to me to digest more of what had been taught during the first year and given me a healthy start to student teaching. I would not wish the master's project on anyone. </w:t>
      </w:r>
    </w:p>
    <w:p>
      <w:pPr>
        <w:pStyle w:val="Normal"/>
        <w:jc w:val="both"/>
        <w:rPr>
          <w:rFonts w:ascii="Lucida Sans" w:hAnsi="Lucida Sans" w:cs="Lucida Sans"/>
          <w:b/>
          <w:b/>
          <w:bCs/>
        </w:rPr>
      </w:pPr>
      <w:r>
        <w:rPr>
          <w:rFonts w:cs="Lucida Sans" w:ascii="Lucida Sans" w:hAnsi="Lucida Sans"/>
          <w:b/>
          <w:bCs/>
        </w:rPr>
      </w:r>
    </w:p>
    <w:p>
      <w:pPr>
        <w:pStyle w:val="Normal"/>
        <w:jc w:val="both"/>
        <w:rPr>
          <w:rFonts w:ascii="Lucida Sans" w:hAnsi="Lucida Sans" w:cs="Lucida Sans"/>
          <w:b/>
          <w:b/>
          <w:bCs/>
        </w:rPr>
      </w:pPr>
      <w:r>
        <w:rPr>
          <w:rFonts w:cs="Lucida Sans" w:ascii="Lucida Sans" w:hAnsi="Lucida Sans"/>
          <w:b/>
          <w:bCs/>
        </w:rPr>
      </w:r>
    </w:p>
    <w:p>
      <w:pPr>
        <w:pStyle w:val="Normal"/>
        <w:jc w:val="both"/>
        <w:rPr>
          <w:rFonts w:ascii="Lucida Sans" w:hAnsi="Lucida Sans" w:cs="Lucida Sans"/>
          <w:b/>
          <w:b/>
          <w:bCs/>
        </w:rPr>
      </w:pPr>
      <w:r>
        <w:rPr>
          <w:rFonts w:cs="Lucida Sans" w:ascii="Lucida Sans" w:hAnsi="Lucida Sans"/>
          <w:b/>
          <w:bCs/>
        </w:rPr>
        <w:t>Again thinking of the Master’s Project, do you agree that completing this project gave you a significant sense of accomplishment?</w:t>
      </w:r>
    </w:p>
    <w:p>
      <w:pPr>
        <w:pStyle w:val="Normal"/>
        <w:jc w:val="both"/>
        <w:rPr>
          <w:rFonts w:ascii="Lucida Sans" w:hAnsi="Lucida Sans" w:cs="Lucida Sans"/>
          <w:b/>
          <w:b/>
          <w:bCs/>
        </w:rPr>
      </w:pPr>
      <w:r>
        <w:rPr>
          <w:rFonts w:cs="Lucida Sans" w:ascii="Lucida Sans" w:hAnsi="Lucida Sans"/>
          <w:b/>
          <w:bCs/>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Year 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bl>
    <w:p>
      <w:pPr>
        <w:pStyle w:val="Normal"/>
        <w:jc w:val="both"/>
        <w:rPr>
          <w:rFonts w:ascii="Lucida Sans" w:hAnsi="Lucida Sans" w:cs="Lucida Sans"/>
        </w:rPr>
      </w:pPr>
      <w:r>
        <w:rPr>
          <w:rFonts w:cs="Lucida Sans" w:ascii="Lucida Sans" w:hAnsi="Lucida Sans"/>
        </w:rPr>
      </w:r>
    </w:p>
    <w:p>
      <w:pPr>
        <w:pStyle w:val="TextBody"/>
        <w:rPr/>
      </w:pPr>
      <w:r>
        <w:rPr/>
        <w:t>Enter comments about how you feel about having completed your Master’s project, including any comments about possible long term benefits to your professional self-confid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ertainly it is an accomplishment.  Again, more relevant pursuits would benefit my professional self-confid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extremely proud to have completed my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nsidering the long term, the fact that I finished the program is important. Again, i feel that I had a lot of access to good information, however the process to meet the requirements, like learning how to statistically analyze research articles overshadowed much of the inform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sense of accomplishment I acquired form my Masters project left me proud, and very willing to seek further educational research opportunities, whether that comes through independent research or through a doctoral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h my gosh...I totally love to show off "the book I wrote."  It isn't even very big but it is clear, concise, proofed, and DON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should be a continuity of expectations that is upheld, regardless of who is reading your paper or what cohort/cycle you are a part of.  A uniformity of basic length expectations, and expectations for statistical analysis only seems fai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pleting the Master's project gave me the biggest sense of accomplishment. This came mostly when I turned in the second to the last final draft last summer. Finishing the last edits before print was more satisfying than even picking up the bound cop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made me feel nauseated, beat up, and very frustrated. I thought it would be so much more. Instead it was just another area where I would have to be verbally assaulted. Although my paper was successful because I worked very diligently on it, it was a truly horrible experience because of the lack of nurturing, or encouragement, or positive suggestions, or direction. A big disappoint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ell yeah.. any time a person spends that much time and effort ya gotta feel good about jumping the hoo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f the purpose of the project was self-confidence, I feel it was a misguided id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s impressive to people to see it, so I feel as though keeping it around will make me look a lot smarter... There now exists at least one area in which I'm an expert, so I can hob-knob with other academicia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aybe it is because I have written already quite a few academic papers but I don't feel a great amount of accomplishment for writing the paper because (a) I don't think I learned more about the content I was writing about than if I would have written a much shorter paper (b) it is of no use to anyone pretty much and will never be read except by MIT students (c) the skills don't apply enough to classroom teaching to merit using up that colossal amount of time and ener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aper could have been cut down to include 25 studies while not jeopardizing the quality of the experience or product.  40 seemed redundant and extreme to me, and actually seemed to make the paper too cumbersome and less in quality due to the amount of studies we had to find that pertained precisely to our topic.  After about 25-30 studies it was a stretch to find studies that were of great significance to the paper.  It felt like I was just adding studies for the sake of having to get 40 after about 25-30, so I would consider changing this part of the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very good about my master's project.  I didn't think I could do it.  The faculty were so supportive and helped me get through the project, providing assistance when I was struggling both by assuring me that I could do it, and giving me advice on how to d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has made me feel that I can complete and overcome any academic challenge.</w:t>
      </w:r>
    </w:p>
    <w:p>
      <w:pPr>
        <w:pStyle w:val="Normal"/>
        <w:jc w:val="both"/>
        <w:rPr>
          <w:rFonts w:ascii="Lucida Sans" w:hAnsi="Lucida Sans" w:cs="Lucida Sans"/>
        </w:rPr>
      </w:pPr>
      <w:r>
        <w:rPr>
          <w:rFonts w:cs="Lucida Sans" w:ascii="Lucida Sans" w:hAnsi="Lucida Sans"/>
        </w:rPr>
      </w:r>
    </w:p>
    <w:p>
      <w:pPr>
        <w:pStyle w:val="Normal"/>
        <w:rPr>
          <w:rFonts w:ascii="MS Sans Serif" w:hAnsi="MS Sans Serif" w:cs="MS Sans Serif"/>
        </w:rPr>
      </w:pPr>
      <w:r>
        <w:rPr>
          <w:rFonts w:cs="MS Sans Serif" w:ascii="MS Sans Serif" w:hAnsi="MS Sans Serif"/>
        </w:rPr>
        <w:t>Again, a sense of accomplishment was all it gave me. I feel like this question is attempting to justify the months of labor that became too redundant. The Master's project was a waste of my time and education. It compromised what I could have learned from the other areas taught in MIT and my first student teach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rPr/>
      </w:pPr>
      <w:r>
        <w:rPr/>
        <w:t>Other comments that relate to the Master’s project:</w:t>
      </w:r>
    </w:p>
    <w:p>
      <w:pPr>
        <w:pStyle w:val="TextBody"/>
        <w:rPr/>
      </w:pPr>
      <w:r>
        <w:rPr/>
      </w:r>
    </w:p>
    <w:p>
      <w:pPr>
        <w:pStyle w:val="Normal"/>
        <w:jc w:val="both"/>
        <w:rPr>
          <w:rFonts w:ascii="Lucida Sans" w:hAnsi="Lucida Sans" w:cs="Lucida Sans"/>
        </w:rPr>
      </w:pPr>
      <w:r>
        <w:rPr>
          <w:rFonts w:cs="Lucida Sans" w:ascii="Lucida Sans" w:hAnsi="Lucida Sans"/>
        </w:rPr>
        <w:t>I have been highly recommending the MIT program, both as an ambassador of the program at college functions during year two, and to anyone I have met curious about a career in education.  However, I am disheartened that the MIT program took a step backward in its 2006 cohort with the lesser standard on educational research.  I would feel more empowered knowing that my educational research endeavors were not only valued and measured against my own cohorts accomplishments, but every successive cohort to come.  That each cohort built upon the previous, becoming a stronger and more diverse program, capable of standing out as an educational research program as well as a teacher preparation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already recommended it to others, but I have prefaced it with the fact that my cycle was very academically challenging (which I liked) but that each cycle seems to vary considerably based on the faculty. I am displeased that each cycle is so different. I think for some it is much less rigorous, which means the teachers come out less prepared, which reflects on all of us. I think the program should maintain very high academic standards for every cohort. For instance, why did we write a Master's Project with 40 articles when other cohorts only included 10? All cohorts should be doing 40. I think it is a shame that the paper has been eliminated. Again, it reflects on the academic standards of the entire program.</w:t>
      </w:r>
    </w:p>
    <w:p>
      <w:pPr>
        <w:pStyle w:val="TextBody"/>
        <w:rPr>
          <w:rFonts w:ascii="Lucida Sans" w:hAnsi="Lucida Sans" w:cs="Lucida Sans"/>
        </w:rPr>
      </w:pPr>
      <w:r>
        <w:rPr>
          <w:rFonts w:cs="Lucida Sans"/>
        </w:rPr>
      </w:r>
    </w:p>
    <w:p>
      <w:pPr>
        <w:pStyle w:val="Normal"/>
        <w:jc w:val="both"/>
        <w:rPr>
          <w:rFonts w:ascii="Lucida Sans" w:hAnsi="Lucida Sans" w:cs="Lucida Sans"/>
        </w:rPr>
      </w:pPr>
      <w:r>
        <w:rPr>
          <w:rFonts w:cs="Lucida Sans" w:ascii="Lucida Sans" w:hAnsi="Lucida Sans"/>
        </w:rPr>
        <w:t>I would tell people that the quality of the program is highly dependent on the faculty you get assigned.  Though I feel extremely well prepared, I am somewhat irritated that other cohorts have/had to do less work and still get the same degree and certificate that I do.  It is difficult for me to prepare people for the amount of work they can expect to do when I don't honestly know how their cohort/faculty would compare to mine.  Either way, however, I think you come out more prepared than if you attended a different program.</w:t>
      </w:r>
    </w:p>
    <w:p>
      <w:pPr>
        <w:pStyle w:val="TextBody"/>
        <w:rPr>
          <w:rFonts w:ascii="Lucida Sans" w:hAnsi="Lucida Sans" w:cs="Lucida Sans"/>
        </w:rPr>
      </w:pPr>
      <w:r>
        <w:rPr>
          <w:rFonts w:cs="Lucida Sans"/>
        </w:rPr>
      </w:r>
    </w:p>
    <w:p>
      <w:pPr>
        <w:pStyle w:val="Normal"/>
        <w:jc w:val="both"/>
        <w:rPr>
          <w:rFonts w:ascii="Lucida Sans" w:hAnsi="Lucida Sans" w:cs="Lucida Sans"/>
        </w:rPr>
      </w:pPr>
      <w:r>
        <w:rPr>
          <w:rFonts w:cs="Lucida Sans" w:ascii="Lucida Sans" w:hAnsi="Lucida Sans"/>
        </w:rPr>
        <w:t>Have a much shorter Master’s paper, while having students discuss orally diverse bits of research from the past that have actually directed curriculum and might be discussed at faculty meetings. Let students have the summer off to rest between the two years. Besides that I think it was an amazing program!</w:t>
      </w:r>
    </w:p>
    <w:p>
      <w:pPr>
        <w:pStyle w:val="TextBody"/>
        <w:rPr>
          <w:rFonts w:ascii="Lucida Sans" w:hAnsi="Lucida Sans" w:cs="Lucida Sans"/>
        </w:rPr>
      </w:pPr>
      <w:r>
        <w:rPr>
          <w:rFonts w:cs="Lucida Sans"/>
        </w:rPr>
      </w:r>
    </w:p>
    <w:p>
      <w:pPr>
        <w:pStyle w:val="TextBody"/>
        <w:rPr/>
      </w:pPr>
      <w:r>
        <w:rPr/>
      </w:r>
    </w:p>
    <w:p>
      <w:pPr>
        <w:pStyle w:val="TextBody"/>
        <w:rPr/>
      </w:pPr>
      <w:r>
        <w:rPr/>
        <w:t>The complete MIT 2005 Alumni Survey Report will be available later this week.  Please request a copy from Loren.</w:t>
      </w:r>
    </w:p>
    <w:p>
      <w:pPr>
        <w:pStyle w:val="TextBody"/>
        <w:rPr>
          <w:rFonts w:eastAsia="Lucida Sans"/>
        </w:rPr>
      </w:pPr>
      <w:r>
        <w:rPr>
          <w:rFonts w:eastAsia="Lucida Sans"/>
        </w:rPr>
        <w:t xml:space="preserve"> </w:t>
      </w:r>
    </w:p>
    <w:p>
      <w:pPr>
        <w:pStyle w:val="Normal"/>
        <w:jc w:val="both"/>
        <w:rPr>
          <w:rFonts w:ascii="Lucida Sans" w:hAnsi="Lucida Sans" w:cs="Lucida Sans"/>
        </w:rPr>
      </w:pPr>
      <w:r>
        <w:rPr>
          <w:rFonts w:cs="Lucida Sans" w:ascii="Lucida Sans" w:hAnsi="Lucida San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 xml:space="preserve">**23 responses from 33 graduat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sz w:val="32"/>
    </w:rPr>
  </w:style>
  <w:style w:type="paragraph" w:styleId="TextBody">
    <w:name w:val="Body Text"/>
    <w:basedOn w:val="Normal"/>
    <w:pPr>
      <w:jc w:val="both"/>
    </w:pPr>
    <w:rPr>
      <w:rFonts w:ascii="Lucida Sans" w:hAnsi="Lucida Sans" w:cs="Lucida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2:00Z</dcterms:created>
  <dc:creator>Master in Teaching Program</dc:creator>
  <dc:description/>
  <dc:language>en-US</dc:language>
  <cp:lastModifiedBy>pettyl</cp:lastModifiedBy>
  <cp:lastPrinted>2005-07-07T17:25:00Z</cp:lastPrinted>
  <dcterms:modified xsi:type="dcterms:W3CDTF">2005-07-11T15:59:00Z</dcterms:modified>
  <cp:revision>12</cp:revision>
  <dc:subject/>
  <dc:title>W</dc:title>
</cp:coreProperties>
</file>