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rPr>
      </w:pPr>
      <w:r>
        <w:rPr>
          <w:rFonts w:cs="Times" w:ascii="Times" w:hAnsi="Times"/>
          <w:sz w:val="20"/>
        </w:rPr>
        <w:t>3 Year MIT Alumni Survey Results</w:t>
      </w:r>
    </w:p>
    <w:p>
      <w:pPr>
        <w:pStyle w:val="Normal"/>
        <w:jc w:val="center"/>
        <w:rPr>
          <w:rFonts w:ascii="Times" w:hAnsi="Times" w:cs="Times"/>
          <w:sz w:val="20"/>
        </w:rPr>
      </w:pPr>
      <w:r>
        <w:rPr>
          <w:rFonts w:cs="Times" w:ascii="Times" w:hAnsi="Times"/>
          <w:sz w:val="20"/>
        </w:rPr>
        <w:t>Tallied June 27, 2007</w:t>
      </w:r>
    </w:p>
    <w:p>
      <w:pPr>
        <w:pStyle w:val="Normal"/>
        <w:jc w:val="center"/>
        <w:rPr>
          <w:rFonts w:ascii="Times" w:hAnsi="Times" w:cs="Times"/>
          <w:sz w:val="20"/>
        </w:rPr>
      </w:pPr>
      <w:r>
        <w:rPr>
          <w:rFonts w:cs="Times" w:ascii="Times" w:hAnsi="Times"/>
          <w:sz w:val="20"/>
        </w:rPr>
        <w:t>*Survey administered 3 years after MIT Program completion</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1.  In which year did you graduate?</w:t>
      </w:r>
    </w:p>
    <w:p>
      <w:pPr>
        <w:pStyle w:val="Normal"/>
        <w:rPr>
          <w:rFonts w:ascii="Times" w:hAnsi="Times" w:cs="Times"/>
          <w:sz w:val="20"/>
        </w:rPr>
      </w:pPr>
      <w:r>
        <w:rPr>
          <w:rFonts w:cs="Times" w:ascii="Times" w:hAnsi="Times"/>
          <w:sz w:val="20"/>
        </w:rPr>
        <w:t>2004: 21 graduates responded</w:t>
      </w:r>
    </w:p>
    <w:p>
      <w:pPr>
        <w:pStyle w:val="Normal"/>
        <w:rPr>
          <w:rFonts w:ascii="Times" w:hAnsi="Times" w:cs="Times"/>
          <w:sz w:val="20"/>
        </w:rPr>
      </w:pPr>
      <w:r>
        <w:rPr>
          <w:rFonts w:cs="Times" w:ascii="Times" w:hAnsi="Times"/>
          <w:sz w:val="20"/>
        </w:rPr>
      </w:r>
    </w:p>
    <w:p>
      <w:pPr>
        <w:pStyle w:val="Normal"/>
        <w:widowControl w:val="false"/>
        <w:autoSpaceDE w:val="false"/>
        <w:rPr/>
      </w:pPr>
      <w:r>
        <w:rPr>
          <w:rFonts w:cs="Times" w:ascii="Times" w:hAnsi="Times"/>
          <w:b/>
          <w:sz w:val="20"/>
        </w:rPr>
        <w:t>2.  Choose one to describe your current plans for next year:</w:t>
      </w:r>
      <w:r>
        <w:rPr>
          <w:rFonts w:cs="Times" w:ascii="Times" w:hAnsi="Times"/>
          <w:b/>
          <w:color w:val="000000"/>
          <w:sz w:val="20"/>
        </w:rPr>
        <w:t xml:space="preserve"> </w:t>
      </w:r>
    </w:p>
    <w:p>
      <w:pPr>
        <w:pStyle w:val="Normal"/>
        <w:widowControl w:val="false"/>
        <w:autoSpaceDE w:val="false"/>
        <w:rPr>
          <w:rFonts w:ascii="Times" w:hAnsi="Times" w:cs="Times"/>
          <w:b/>
          <w:b/>
          <w:color w:val="000000"/>
          <w:sz w:val="20"/>
        </w:rPr>
      </w:pPr>
      <w:r>
        <w:rPr>
          <w:rFonts w:cs="Times" w:ascii="Times" w:hAnsi="Times"/>
          <w:b/>
          <w:color w:val="000000"/>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each full ti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each part ti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bstitut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looking</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Normal"/>
        <w:rPr/>
      </w:pPr>
      <w:r>
        <w:rPr>
          <w:rFonts w:cs="Times" w:ascii="Times" w:hAnsi="Times"/>
          <w:b/>
          <w:sz w:val="20"/>
        </w:rPr>
        <w:t>3.</w:t>
      </w:r>
      <w:r>
        <w:rPr>
          <w:rFonts w:cs="Times" w:ascii="Times" w:hAnsi="Times"/>
          <w:sz w:val="20"/>
        </w:rPr>
        <w:t xml:space="preserve">  </w:t>
      </w:r>
      <w:r>
        <w:rPr>
          <w:rFonts w:cs="Times" w:ascii="Times" w:hAnsi="Times"/>
          <w:b/>
          <w:sz w:val="20"/>
        </w:rPr>
        <w:t>Do you agree that the structure and content of the MIT program helped prepare you for a successful teaching career?</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comments about the structure and content of the MIT program</w:t>
      </w:r>
    </w:p>
    <w:p>
      <w:pPr>
        <w:pStyle w:val="Normal"/>
        <w:rPr>
          <w:rFonts w:ascii="Times" w:hAnsi="Times" w:cs="Times"/>
          <w:b/>
          <w:b/>
          <w:sz w:val="20"/>
        </w:rPr>
      </w:pPr>
      <w:r>
        <w:rPr>
          <w:rFonts w:cs="Times" w:ascii="Times" w:hAnsi="Times"/>
          <w:b/>
          <w:sz w:val="20"/>
        </w:rPr>
      </w:r>
    </w:p>
    <w:p>
      <w:pPr>
        <w:pStyle w:val="Normal"/>
        <w:rPr>
          <w:rFonts w:ascii="MS Sans Serif;Times New Roman" w:hAnsi="MS Sans Serif;Times New Roman" w:cs="MS Sans Serif;Times New Roman"/>
          <w:b/>
          <w:b/>
          <w:sz w:val="20"/>
        </w:rPr>
      </w:pPr>
      <w:r>
        <w:rPr>
          <w:rFonts w:cs="MS Sans Serif;Times New Roman" w:ascii="MS Sans Serif;Times New Roman" w:hAnsi="MS Sans Serif;Times New Roman"/>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whirlwind, data collecting, intensity of the MIT program is exactly how teaching is (only even more intense. The only thing I would emphasize more in the program are organizational skills. There is so much paper work to keep up with that good techniques for keeping organized need to be demonstrated and shared during the program.</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one year of coursework gave solid foundation. student teaching, quarter of reflection, second student teaching gave practice, time to reflect and plan, more - valuable - practice.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 hindsight, it would have been more helpful to have learned less abstract theory and liberal leanings and more day to day organizational "nuts and bolts."  This would have been especially helpful considering the intensity and workload of my first year teaching.</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must say, looking back, that the content and structure of the program did prepare me for my professional life as a teacher.  I thought that one of the underlying principles - of communication - was critical for ALL teachers.  Teaching across differences, and understanding one's cultural encapsulation seem to me to have particular importance.  Also, the ability to read texts and then write and share our ideas about the various theories was great.  I would say, that overall, the program could have been a bit more rigorous in terms of content area.  </w:t>
      </w:r>
    </w:p>
    <w:p>
      <w:pPr>
        <w:pStyle w:val="Normal"/>
        <w:rPr>
          <w:rFonts w:ascii="Times" w:hAnsi="Times" w:cs="Times"/>
          <w:sz w:val="20"/>
        </w:rPr>
      </w:pPr>
      <w:r>
        <w:rPr>
          <w:rFonts w:cs="Times" w:ascii="Times" w:hAnsi="Times"/>
          <w:sz w:val="20"/>
        </w:rPr>
      </w:r>
    </w:p>
    <w:p>
      <w:pPr>
        <w:pStyle w:val="Normal"/>
        <w:spacing w:before="0" w:after="240"/>
        <w:rPr>
          <w:rFonts w:ascii="MS Sans Serif;Times New Roman" w:hAnsi="MS Sans Serif;Times New Roman" w:cs="MS Sans Serif;Times New Roman"/>
          <w:sz w:val="20"/>
        </w:rPr>
      </w:pPr>
      <w:r>
        <w:rPr>
          <w:rFonts w:cs="MS Sans Serif;Times New Roman" w:ascii="MS Sans Serif;Times New Roman" w:hAnsi="MS Sans Serif;Times New Roman"/>
          <w:sz w:val="20"/>
        </w:rPr>
        <w:t>The MIT program provided a strong theoretical background for my teaching practices.  I have proved to have a strong understanding and application to applying teaching techniques that reflect the diverse learning in my classroom.  I use strategies that are based in theory and that encourage the use of Multiple Intelligences, behavior plans and differentiated instruction.  I successfully completed year one of the Professional Certification program and will be working on my Professional growth plan this coming year.  My professional growth plan is designed around the needs of the school and includes instructional leadership and school-wide positive discipline reform. I am seen by my administration as a positive asset to the school environment.</w:t>
        <w:br/>
        <w:br/>
        <w:t>The one critique I have of the MIT program was the LACK of classroom management preparation.  During the two-year program I received minimal information concerning classroom management.  We read a survey book on classroom management and had one seminar.  During my first year teaching I was ineffective in the classroom.  Since then I have spent the last two summers developing strong, useful, successful and proactive classroom management strategies and procedure.  The MIT program strongly encourages a democratic style of classroom management, which does not work with the population of student I work with.  My high-risk students need consistent and explicit structure.  I am a proponent of Randy Sprick.  I have used his techniques and adapted his work for school wide use through the Site Base Council of which I am a member at my school.</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think back to all the material we covered in the program and realize that there is a single thing that I have not used in my teaching experience.  I've heard other teachers who graduated from other programs who felt like they had been through a cookie cutter program that pumps teachers out without any of the thoughtful process that anticipates the needs of the students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think the structure and content definately help me process information and new and different ways than my colleagues.  At first when I was working at my first job I felt it alienated me from my coworkers who saw me as a threat.  </w:t>
        <w:br/>
        <w:br/>
        <w:br/>
        <w:br/>
        <w:t>Then I got a job where my coworkers were all equal or above my education level and I found that I got along fine with them and my "new" ways of looking at things is now appreciated.  This was even though they were from more traditional MA programs or had BA's and years of experience.</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 general, I felt well prepared for the world of teaching.  One area I would have liked more preparation in was specific content teaching of my high school endorsements.  We got some of it, but I could have used more, and from talking to other colleagues in my cohort, it seemed others felt similarly.</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e integrated structure of the program has made it very natural for me to encourage my students to make interdisciplinary connections, which deepens their understanding. In terms of content, I often find that the ideas put forth in professional development settings are ones I am already familiar with through my studies in the MIT program.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appreciated the opportunity to experience a non-traditional approach to education.</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am in my third year of teaching and am in my third new grade level.  I don't think I would have had the confidence and success when moving each year into a new level had it not been for the solid foundation provided to me through the MIT program.  I really think this challenging and rigorous program prepared me to be flexible and think about my practices, rather than just on a specific age group of students.  I've seen teachers from other programs feel that they "can't" teach anything else from what they are currently doing and I think it's more an issue of not having as much underlying knowledge which projects into any area.</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el the structure of the program modeled the ideals of equity, collaborative learning and constructivist teaching in ways that I have been able to apply both in the classroom and in designing workshops and activities for/with colleagues.  The content of the program gave me a broad exposure to current research, studies and reflections on the challenges faced by students of a variety of cultures, social groups and learning differences.  I really appreciate the enhanced learning experience that I was given by this program, the faculty and my fellow students. I was given something I could use and develop in my current teaching situation. </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4.  As a teacher, how often do you address equity for students?</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383"/>
        <w:gridCol w:w="159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lway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fte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tim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arel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ve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5.  How important are collaborative learning and student-inclusive decision making in your classroom?</w:t>
      </w:r>
    </w:p>
    <w:p>
      <w:pPr>
        <w:pStyle w:val="Normal"/>
        <w:rPr>
          <w:rFonts w:ascii="Times" w:hAnsi="Times" w:cs="Times"/>
          <w:b/>
          <w:b/>
          <w:sz w:val="20"/>
        </w:rPr>
      </w:pPr>
      <w:r>
        <w:rPr>
          <w:rFonts w:cs="Times" w:ascii="Times" w:hAnsi="Times"/>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6.  How important is constructivist pedagogy in your classroom?</w:t>
      </w:r>
    </w:p>
    <w:p>
      <w:pPr>
        <w:pStyle w:val="Normal"/>
        <w:rPr>
          <w:rFonts w:ascii="Times" w:hAnsi="Times" w:cs="Times"/>
          <w:b/>
          <w:b/>
          <w:sz w:val="20"/>
        </w:rPr>
      </w:pPr>
      <w:r>
        <w:rPr>
          <w:rFonts w:cs="Times" w:ascii="Times" w:hAnsi="Times"/>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7.  How important is it for you to be a leader and/or advocate in your school regarding such issues as democracy in schooling, anti-bias education, and developmentally appropriate pedagogy?</w:t>
      </w:r>
    </w:p>
    <w:p>
      <w:pPr>
        <w:pStyle w:val="Normal"/>
        <w:rPr>
          <w:rFonts w:ascii="Times" w:hAnsi="Times" w:cs="Times"/>
          <w:b/>
          <w:b/>
          <w:sz w:val="20"/>
        </w:rPr>
      </w:pPr>
      <w:r>
        <w:rPr>
          <w:rFonts w:cs="Times" w:ascii="Times" w:hAnsi="Times"/>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comments about your current teaching practices in relation to the emphases of the MIT program mentioned in the previous 4 question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lthough equity, constructivism, and democracy are all of high priority to me, the reality is that survival has become the priority for myself and most new teachers at this school. These are rhetorical concepts in our district, but the leadership and resources to support teachers is not there. I do the best I can in the classroom to implement these concepts.</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anti-bias focus gave me eyes with which to look at my building, my classroom, my students, and myself. It caused me to center my curriculum development on efforts at equity.</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t is important for me to be an advocate for democracy, anti-bias and appropriate pedagogy. However, in these first years, I'm also learning to gauge my involvment outside of my classroom and consider my needs for balance. sanity and survival.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Well, I know I have been a leader on some of these issues at my school.  I constructed anti-bias curriculum for a course we have here called "advisory" which my students and I call "SUPER HOME ROOM".  Basically, we have the same students for four years for 1/2 hour everyday (we have a block schedule and don't see all of our students every day - so it is special).  In this class, we work on understanding, compassion, gratitude, etc.  The teachers at my school take turns writing curricular units to fit a particular monthly theme.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While a student in the MIT program I pushed my collegues to address democracy and equality in education and I found I was amazed that we as a class were able to find common ground.  Because the MIT program addresses that it exist, I find that I was not surprised to see it or find it in my work place.  MIT gave me wonderful tools and a place to express and reflect on the inequality that I saw and experienced and now I feel that I have built a foundation of knowledge from which to expand. I utelise that knowledge to help spread understanding and create projects that bridge cultural understanding.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work as a "one-trick" pony in the essence I teach small thematic units with a set subject to a constantly changing audience.  For me as an historical interpreter I have great opportunities to talk about contraversial issues with the proviso that things were different 110 years ago.  I find ways everyday to address racism, multi-culturalism, and compare and contrast attiudes about integration and mixed race cultures in the old west.  As well I get to talk about poligamy, misogny, and how the human mindset has changed from the Wild West to modern times.</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 theory, I believe strongly about these emphases.  It is why I chose TESC over other programs.  As a beginning teacher, it is all you can do to get there and make it through the day sometimes.  So, while I do believe in it, it is very challenging to integrate in your first few years of teaching.  I look forward to bringing these things into my classroom in the future.</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Democracy, equity and student-centered classrooms are at the core of my teaching philosophy. They are true north on my compass and I find that I come back to this as a foundation, when I am feeling lost.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Our program's emphasis on equity and sensitivity to the diverse life contexts, needs and learning styles of students has been something I continue to study.  This grounding has allowed me to exert a positive influence on my colleagues in terms of our continued faculty study of pedagogy that is responsive to the student as a whole human being.  I have also been able to have a significant  impact on students through advocating,implementing and support for programs that support individual learning needs and the cultivation of a positive school culture and community. </w:t>
      </w:r>
    </w:p>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8.  Do you agree that the MIT program helped prepare you to use EALRs in your teaching?</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9.  Do you agree that the MIT program helped prepare you to use assessment to inform your planning and teaching?</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0.  Do you agree that the MIT program helped prepare you to use technology to enhance student learning?</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1.  Do you agree that the MIT program helped prepare you to help your students develop reading skills?</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rHeight w:val="4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bl>
    <w:p>
      <w:pPr>
        <w:pStyle w:val="Normal"/>
        <w:rPr>
          <w:rFonts w:ascii="Times" w:hAnsi="Times" w:cs="Times"/>
          <w:b/>
          <w:b/>
          <w:sz w:val="20"/>
        </w:rPr>
      </w:pPr>
      <w:r>
        <w:rPr>
          <w:rFonts w:cs="Times" w:ascii="Times" w:hAnsi="Times"/>
          <w:b/>
          <w:sz w:val="20"/>
        </w:rPr>
      </w:r>
    </w:p>
    <w:p>
      <w:pPr>
        <w:pStyle w:val="TextBody"/>
        <w:rPr>
          <w:rFonts w:ascii="Times" w:hAnsi="Times" w:cs="Times"/>
          <w:sz w:val="20"/>
        </w:rPr>
      </w:pPr>
      <w:r>
        <w:rPr>
          <w:rFonts w:cs="Times" w:ascii="Times" w:hAnsi="Times"/>
          <w:sz w:val="20"/>
        </w:rPr>
        <w:t>12.  Do you agree that the MIT program helped prepare you to develop appropriate learning opportunities for students with disabilities?</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Normal"/>
        <w:rPr/>
      </w:pPr>
      <w:r>
        <w:rPr>
          <w:rFonts w:cs="Times" w:ascii="Times" w:hAnsi="Times"/>
          <w:b/>
          <w:sz w:val="20"/>
        </w:rPr>
        <w:t>13.</w:t>
      </w:r>
      <w:r>
        <w:rPr>
          <w:rFonts w:cs="Times" w:ascii="Times" w:hAnsi="Times"/>
          <w:sz w:val="20"/>
        </w:rPr>
        <w:t xml:space="preserve">  </w:t>
      </w:r>
      <w:r>
        <w:rPr>
          <w:rFonts w:cs="Times" w:ascii="Times" w:hAnsi="Times"/>
          <w:b/>
          <w:sz w:val="20"/>
        </w:rPr>
        <w:t>Do you agree that the MIT program helped prepare you to develop a positive classroom environment?</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comments about how well the MIT program provided you with a useful foundation for your subsequently developed teaching practices, such as those mentioned in the previous 6 question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eaching is a performance art.  </w:t>
        <w:br/>
        <w:t>A good teacher should be able to go into any classroom, no matter the subject matter, and absolutely rock a solid lesson.  If this makes you squirm, then you need to work on your ability to be a teacher-performer!</w:t>
        <w:br/>
        <w:t xml:space="preserve">We may have needed more opportunities to 'teach' our colleagues during the MIT program.  </w:t>
        <w:br/>
        <w:t xml:space="preserve">Humor, drama, presentation, the selling of a lesson - all are critical for education.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teach reading using a direct instruction curriculum through SRA.  The MIT program favored learning to read by whole language, which I avidly disagree with.  The students I work with miss school for a verity of reasons, live with extreme stress and have a verity of learning disabilities.  I have seen direct instruct take middle and high school nonreaders to becoming readers.  I could not have made these changes with whole language.  Direct instruction explicitly and repetitively teaches decoding, fluency and comprehension strategies.  The curriculum also provides assessment tool.  There are daily mastery tracking tool and skill assessments of mastery.  I collect data daily and at benchmarks that I share with my literacy coach.  I have used the assessment to move students to higher and lower levels in the curriculum based on a systematic collection of data.</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hen I first came out of the MIT program I was this Race Horse that felt as if I was being released from the starting gate. I went into teaching like that and felt this urgency to teach all these projects, and social justice issues. Now I am a third year teacher and I have been more reflective of the teaching process. I am concerned about the end result and I realize that this skill to be mindful of the students skills develops through experiece.</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think the MIT prepared ME to work in the classroom and have all these things be an element of MY classroom.  </w:t>
        <w:br/>
        <w:t>However it did not prepare me for how intensely the rest of the public school system could care less about those aspects of best practice.  If anything I wish that the amount of time we spent trying to teach people to use technology could have been used for hours of conflict resolution and non-violent communications classes.  I think any adult coming into a MIT program should be priorly informed and able to use all basic computer tech or take a class prior to entry if they are behind the time email.</w:t>
        <w:br/>
        <w:t>A quarter spent on the emphasis on effective communications with hostile parties, dealing with conflict resolution, and learning to use language to descalate conflicts would have been INVALUABLE to me in my first position as well as during my very rough rides student teaching.</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lt very prepared in all these areas. There are things I've learned along the way and challenges that have arisen in the reality of the public school classroom that I don't think it's possible to understand until you are actually experiencing it. The MIT program gave me a solid base for designing relevant, engaging instruction and assessment. The ideal of reaching every single student is difficult, if not impossible, but I still feel like I want to try.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think MIT was strong in providing a foundation of the core principles of teaching, such as lesson planning, assessment, meeting a variety of needs, and creating a positive environment.  The one area I wish we had a little more specific instruction in how to help students develop skills in specific subject areas such as reading and math.</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el I have accomplished alot but it still small in comparison with what I was given and exposed to at Evergreen. There are still many ideas, areas of study  and inspirations that I would like to further explore as an educator and realize in my school community. My experience at Evergreen is something I will still be unfolding, a well I will be dipping in to grow and challenge myself as a teacher for many years to come. Sometimes the disparity ideal and the reality of day to day teaching, but I came to Evergreen because I wanted to be as conscious as possible in serving other children, even if that reflection is sometimes disappointing or painful. Evergreen is a place where it is acknowledged that teaching with authenticity and heart is not always comfortable or beautiful. Evergreen and teaching are both about striving, about not just doing "your best" but striving to do "what needs to be done" and embracing the gap between the former and the latter.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14.</w:t>
      </w:r>
      <w:r>
        <w:rPr>
          <w:rFonts w:cs="Times" w:ascii="Times" w:hAnsi="Times"/>
          <w:sz w:val="20"/>
        </w:rPr>
        <w:t xml:space="preserve">  </w:t>
      </w:r>
      <w:r>
        <w:rPr>
          <w:rFonts w:cs="Times" w:ascii="Times" w:hAnsi="Times"/>
          <w:b/>
          <w:sz w:val="20"/>
        </w:rPr>
        <w:t>Thinking specifically about your Master’s project, do you agree that this project helped you develop skills and/or knowledge that are useful to you now in your teaching career?</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5.  Again, thinking about your Master’s project, do you agree that completing this project gave you a sense of accomplishment that has contributed to your professional self-confidence?</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comments about the Master’s project</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can't say enough about how this accomplishment help my self esteem.</w:t>
      </w:r>
    </w:p>
    <w:p>
      <w:pPr>
        <w:pStyle w:val="Normal"/>
        <w:rPr>
          <w:rFonts w:ascii="Times" w:hAnsi="Times" w:cs="Times"/>
          <w:b/>
          <w:b/>
          <w:sz w:val="20"/>
        </w:rPr>
      </w:pPr>
      <w:r>
        <w:rPr>
          <w:rFonts w:cs="Times" w:ascii="Times" w:hAnsi="Times"/>
          <w:b/>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Hopefully you are not thinking of abandoning that major assignment: the chance to research, analyze, and evaluate a self-selected topic raises the academic bar of the program in terms of thinking, writing, and research. It also invites someone to look at an issue deeply...probably more deeply than she will have the change again.</w:t>
      </w:r>
    </w:p>
    <w:p>
      <w:pPr>
        <w:pStyle w:val="Normal"/>
        <w:rPr>
          <w:rFonts w:ascii="Times" w:hAnsi="Times" w:cs="Times"/>
          <w:b/>
          <w:b/>
          <w:sz w:val="20"/>
        </w:rPr>
      </w:pPr>
      <w:r>
        <w:rPr>
          <w:rFonts w:cs="Times" w:ascii="Times" w:hAnsi="Times"/>
          <w:b/>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teach in a state that doesn't have educational reciprocity with Washington - credits don't transfer; so I was not given the additional credits past Masters that I would have gotten in Washington.  That was a drag.  </w:t>
        <w:br/>
        <w:t>I do utilize theory from my Master's project in my classroom.</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y masterâ€™s project has no real application to the work I am doing.  I felt that the faculty did not do an adequate job of informing me of possible applicable areas that I could focus my project on.</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pPr>
      <w:r>
        <w:rPr>
          <w:rFonts w:cs="MS Sans Serif;Times New Roman" w:ascii="MS Sans Serif;Times New Roman" w:hAnsi="MS Sans Serif;Times New Roman"/>
          <w:sz w:val="20"/>
        </w:rPr>
        <w:t>I think my professor (Sonja Widenhaupt) really helped me write an excellent thesis.  I look back on it every so often and I am proud of it.  I also wish I could go back and revise it in some sense because with three or two years behind me I understand it better.  I also understand better what I was trying to help my audience understand.</w:t>
        <w:br/>
        <w:t>The frantic times I spent trying to corral the mass of research into a cohesive form sort of overshadowed the final product.  It would have been better to finish the final draft, wait a whole quarter, come back and redit, then publish.</w:t>
        <w:br/>
        <w:t>I really needed a breather.</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really appreciated my faculty sponsors patience with my unweildy topic. In retrospect being pushed to narrow my scope would have helped my process and the end product. However, the process and the final project turned out to be very meaningful to me as an educator and contains ideas and information that I am continuing to work with in the classroom and in bringing artistic enrichment to various school settings. </w:t>
      </w:r>
    </w:p>
    <w:p>
      <w:pPr>
        <w:pStyle w:val="Normal"/>
        <w:rPr>
          <w:rFonts w:ascii="Times" w:hAnsi="Times" w:cs="Times"/>
          <w:b/>
          <w:b/>
          <w:sz w:val="20"/>
        </w:rPr>
      </w:pPr>
      <w:r>
        <w:rPr>
          <w:rFonts w:cs="Times" w:ascii="Times" w:hAnsi="Times"/>
          <w:b/>
          <w:sz w:val="20"/>
        </w:rPr>
      </w:r>
    </w:p>
    <w:p>
      <w:pPr>
        <w:pStyle w:val="TextBody"/>
        <w:rPr>
          <w:rFonts w:ascii="Times" w:hAnsi="Times" w:cs="Times"/>
          <w:sz w:val="20"/>
        </w:rPr>
      </w:pPr>
      <w:r>
        <w:rPr>
          <w:rFonts w:cs="Times" w:ascii="Times" w:hAnsi="Times"/>
          <w:sz w:val="20"/>
        </w:rPr>
        <w:t>16.  As I compare myself to teachers educated at other institutions, I see myself as:</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uch 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milarly well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ess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uch less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7.  Would you recommend the MIT program to others?</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536"/>
        <w:gridCol w:w="1530"/>
        <w:gridCol w:w="1530"/>
        <w:gridCol w:w="1530"/>
        <w:gridCol w:w="132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ighly recommen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may or </w:t>
            </w:r>
          </w:p>
          <w:p>
            <w:pPr>
              <w:pStyle w:val="Normal"/>
              <w:rPr>
                <w:rFonts w:ascii="Times" w:hAnsi="Times" w:cs="Times"/>
                <w:sz w:val="20"/>
              </w:rPr>
            </w:pPr>
            <w:r>
              <w:rPr>
                <w:rFonts w:cs="Times" w:ascii="Times" w:hAnsi="Times"/>
                <w:sz w:val="20"/>
              </w:rPr>
              <w:t>may not 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ould not 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recommend agains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any additional reflections on your MIT experience and its value to you</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anks!  </w:t>
        <w:br/>
        <w:t>"Unfold the leg - walk on the ground.  Unfold the cranium - walk in a dream"</w:t>
        <w:br/>
        <w:t>- Daniel Higgs/Lungfish</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Before I even came to Evergreen I worked at a school with fantastic teachers that really taught from the heart.  They enjoyed what they were doing and just enjoyed life and brought that experience into the classroom.  These teachers were leaders in the school and had the ability to collaborate when needed or direct and lead when needed.  When I decided I was going to return to college to become a teacher I went to those teachers that I had so much respect for and asked them where they went to school.  Two of the three I asked graduated from TESC MIT program.  Even as a first year teacher my principal put me into leadership positions within the school that I teach in because of the trust she has in the skills that I have developed through the MIT program.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First I would reccomend you suggest to students to take a full summer off before jumping into teaching.  The MIT after two years became like a habit to me and definately a support system.  When I lost that, well it felt like I lost my reason to keep going. Then my first job was in a place where I was not respected for anything I did or accomplished with my students.  I felt I had no tools to deal with the sheer negativity of situations and I dropped out of teaching after a sucessful year (as far as my goals were concerned for a safe and student centered classroom.)</w:t>
        <w:br/>
        <w:t>It took me a year before I found a niche to teach in again and I am so pleased to be among friends here.  It also serves as a good point; Evergreeners get more respect the farther away they are from Washington.  It is a sad truth yes, but within one day of posting my application in Montana I had three job offers.</w:t>
        <w:br/>
        <w:t xml:space="preserve">It might serve as a reccomendation to make sure students entering the program see that having an external support system in place will ease their journey in the MIT. </w:t>
        <w:br/>
        <w:t>As well it would do good to really make it clear that the program will dominate your students lives prior to entry and effect their families as well.  You might think it goes with out saying but I think that was the main cause of people dropping out of the program.</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re are no perfect preparation programs, and none of them can really prepare you for the myriad of challenging teaching offers.  What is most important is finding a program that fits your needs and has an underpining philosophy you can believe in.  Evergreen was great for me, but it's not great for everyone.  Better prepared that other teachers?  I don't know.  I seem to do alright in the classroom.  Other people seem to do alright.  Somethings that trip me up are no big deal for others.  The things that ruin another teachers lesson offer me little or no trouble.  I think it is great that I have the opportunity to learn from the strengths of teachers trained at other institutions, and they likewise can learn from me.</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omparatively to other newly graduated colleauges in my work environment, I feel I am much more prepared to handle many different kinds of students.  I feel I do a better job of including and adapting to students with different needs.  This program, and its reflective nature, also highly prepared me to complete my professional certification.  This program (Pro-Cert) uses the same practices of thinking about your teaching in terms of what the students do ( as opposed to teacher), how that impacts their learning, and how you know that it impacted their learning.  I ams also considering the National Board Certification, which also requires a large amount of reflection, and I think I am better prepared for this from MIT.</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appreciate this opportunity to express gratitude for the quality, rigor and rich experience I received here.  I also am grateful for the support and encouragement I recieved as a student, this was what gave me the margin to be successful. </w:t>
      </w:r>
    </w:p>
    <w:p>
      <w:pPr>
        <w:pStyle w:val="Normal"/>
        <w:rPr>
          <w:rFonts w:ascii="Times" w:hAnsi="Times" w:cs="Times"/>
          <w:sz w:val="20"/>
        </w:rPr>
      </w:pPr>
      <w:r>
        <w:rPr>
          <w:rFonts w:cs="Times" w:ascii="Times" w:hAnsi="Times"/>
          <w:sz w:val="20"/>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w:cs="Comic Sans M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3:25:00Z</dcterms:created>
  <dc:creator>The Evergreen State College</dc:creator>
  <dc:description/>
  <cp:keywords/>
  <dc:language>en-US</dc:language>
  <cp:lastModifiedBy>pettyl</cp:lastModifiedBy>
  <cp:lastPrinted>2006-06-20T08:37:00Z</cp:lastPrinted>
  <dcterms:modified xsi:type="dcterms:W3CDTF">2007-06-28T23:25:00Z</dcterms:modified>
  <cp:revision>2</cp:revision>
  <dc:subject/>
  <dc:title>MIT Alumni Survey Results</dc:title>
</cp:coreProperties>
</file>