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T Alumni Survey Results</w:t>
      </w:r>
    </w:p>
    <w:p>
      <w:pPr>
        <w:pStyle w:val="Normal"/>
        <w:jc w:val="center"/>
        <w:rPr/>
      </w:pPr>
      <w:r>
        <w:rPr>
          <w:b/>
          <w:bCs/>
          <w:sz w:val="36"/>
          <w:highlight w:val="lightGray"/>
        </w:rPr>
        <w:t>2004</w:t>
      </w:r>
      <w:r>
        <w:rPr>
          <w:b/>
          <w:bCs/>
          <w:sz w:val="36"/>
        </w:rPr>
        <w:t xml:space="preserve"> </w:t>
      </w:r>
    </w:p>
    <w:p>
      <w:pPr>
        <w:pStyle w:val="Normal"/>
        <w:rPr>
          <w:b/>
          <w:b/>
          <w:bCs/>
          <w:sz w:val="36"/>
        </w:rPr>
      </w:pPr>
      <w:r>
        <w:rPr>
          <w:b/>
          <w:bCs/>
          <w:sz w:val="36"/>
        </w:rPr>
      </w:r>
    </w:p>
    <w:p>
      <w:pPr>
        <w:pStyle w:val="Normal"/>
        <w:numPr>
          <w:ilvl w:val="0"/>
          <w:numId w:val="1"/>
        </w:numPr>
        <w:rPr>
          <w:i/>
          <w:i/>
          <w:iCs/>
        </w:rPr>
      </w:pPr>
      <w:r>
        <w:rPr>
          <w:i/>
          <w:iCs/>
        </w:rPr>
        <w:t>In which year did you graduate?</w:t>
      </w:r>
    </w:p>
    <w:p>
      <w:pPr>
        <w:pStyle w:val="Normal"/>
        <w:ind w:left="360" w:hanging="0"/>
        <w:rPr/>
      </w:pPr>
      <w:r>
        <w:rPr/>
        <w:t xml:space="preserve">2004 – </w:t>
      </w:r>
      <w:r>
        <w:rPr>
          <w:b/>
          <w:bCs/>
        </w:rPr>
        <w:t>20</w:t>
      </w:r>
      <w:r>
        <w:rPr/>
        <w:t xml:space="preserve"> graduates out of </w:t>
      </w:r>
      <w:r>
        <w:rPr>
          <w:b/>
          <w:bCs/>
        </w:rPr>
        <w:t xml:space="preserve">36 </w:t>
      </w:r>
      <w:r>
        <w:rPr/>
        <w:t>responded</w:t>
      </w:r>
    </w:p>
    <w:p>
      <w:pPr>
        <w:pStyle w:val="Normal"/>
        <w:ind w:left="360" w:hanging="0"/>
        <w:rPr/>
      </w:pPr>
      <w:r>
        <w:rPr/>
      </w:r>
    </w:p>
    <w:p>
      <w:pPr>
        <w:pStyle w:val="Normal"/>
        <w:numPr>
          <w:ilvl w:val="0"/>
          <w:numId w:val="1"/>
        </w:numPr>
        <w:rPr/>
      </w:pPr>
      <w:r>
        <w:rPr/>
        <w:t>Choose one to describe your current plans for next year:</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ill not tea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Ten weeks of student teaching, ten weeks of campus work, and a second ten weeks of student teaching were a valuable part of my MIT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second student teaching experience was vital!</w:t>
      </w:r>
    </w:p>
    <w:p>
      <w:pPr>
        <w:pStyle w:val="Normal"/>
        <w:rPr/>
      </w:pPr>
      <w:r>
        <w:rPr/>
        <w:t>I think that the two opportunities to student teach were invaluable, I felt much more confident in the second round. Perhaps ten weeks is not necessary for the middle time. I was among those who kept deadlines and remained organized, so the time spent waiting for colleagues to get things in/done felt wasted.</w:t>
      </w:r>
    </w:p>
    <w:p>
      <w:pPr>
        <w:pStyle w:val="Normal"/>
        <w:rPr/>
      </w:pPr>
      <w:r>
        <w:rPr/>
        <w:t>I certainly liked having 2 student teachings, and I definitely couldn't have handled them back to back.  Having 10 weeks of class was beneficial for this purpose.</w:t>
      </w:r>
    </w:p>
    <w:p>
      <w:pPr>
        <w:pStyle w:val="Normal"/>
        <w:rPr/>
      </w:pPr>
      <w:r>
        <w:rPr/>
        <w:t>The two student teachings were valuable, but some of the format in the ten weeks between was difficult...I don't know why.</w:t>
      </w:r>
    </w:p>
    <w:p>
      <w:pPr>
        <w:pStyle w:val="Normal"/>
        <w:rPr/>
      </w:pPr>
      <w:r>
        <w:rPr/>
        <w:t>2 - Ten weeks student teaching were invaluable to my learning. The campus work between the student teaching needed to focus more on practical classroom strategies, lesson planning and other teaching techniques. At this point we needed to moved away from theory and constructivist workshops to concrete applications that have worked in classrooms.</w:t>
      </w:r>
    </w:p>
    <w:p>
      <w:pPr>
        <w:pStyle w:val="Normal"/>
        <w:rPr/>
      </w:pPr>
      <w:r>
        <w:rPr/>
        <w:t>The student teaching experience was tremendously rewarding as far as my growth as a teacher.  The only thing I would recommend is to have the second student teaching during the winter quarter and have the reflective quarter in the spring.  The reason I say this is because I believe it would flow better and people would be more engaged in the reflective part.  Plus, they would have time to apply for jobs.  Less stressful I think!</w:t>
      </w:r>
    </w:p>
    <w:p>
      <w:pPr>
        <w:pStyle w:val="Normal"/>
        <w:rPr/>
      </w:pPr>
      <w:r>
        <w:rPr/>
        <w:t>The real learning happens in the classroom but time is needed as well as guidance to help make that learning sink in.  Working with different mentor teachers also helps a lot so that more variety of methods can be studied.</w:t>
      </w:r>
    </w:p>
    <w:p>
      <w:pPr>
        <w:pStyle w:val="Normal"/>
        <w:rPr/>
      </w:pPr>
      <w:r>
        <w:rPr/>
        <w:t>The opportunity to engage in two student teaching opportunities, with a reflective quarter in between, were crucial to my professional development and instrumental in my finding employment during a competitive market for educators.</w:t>
      </w:r>
    </w:p>
    <w:p>
      <w:pPr>
        <w:pStyle w:val="Normal"/>
        <w:rPr/>
      </w:pPr>
      <w:r>
        <w:rPr/>
        <w:t>I think the middle 8 weeks were helpful.  Sometimes I wondered if they really were.  Then, I realized we had time to think about how to change for the next student teaching.  It was hard not being able to go into the work force once the first student teaching was done.  You feel as if you are ready.  But also know, that you are even MORE ready after the second.</w:t>
      </w:r>
    </w:p>
    <w:p>
      <w:pPr>
        <w:pStyle w:val="Normal"/>
        <w:rPr/>
      </w:pPr>
      <w:r>
        <w:rPr/>
        <w:t>I needed a second chance to hone my craft as my professional competence was challenged harshly in my first assignment.  I felt a thousand times better in my second placement.</w:t>
      </w:r>
    </w:p>
    <w:p>
      <w:pPr>
        <w:pStyle w:val="Normal"/>
        <w:rPr/>
      </w:pPr>
      <w:r>
        <w:rPr/>
        <w:t>The winter break provided a really valuable time to rethink my fall teaching experience and to ask my collegues and faculty how to best prepare for the spring quarter.</w:t>
      </w:r>
    </w:p>
    <w:p>
      <w:pPr>
        <w:pStyle w:val="Normal"/>
        <w:rPr/>
      </w:pPr>
      <w:r>
        <w:rPr/>
        <w:t>Suggestion for consideration:  consider team teaching format for student-teaching experience.</w:t>
      </w:r>
    </w:p>
    <w:p>
      <w:pPr>
        <w:pStyle w:val="Normal"/>
        <w:rPr/>
      </w:pPr>
      <w:r>
        <w:rPr/>
        <w:t>Actually we had a 10 - 8 - 12 week schedule which worked well for me.  there is only so much processing you can do during the winter and it was especially beneficial to have the 2 weeks at the end to wrap things up.</w:t>
      </w:r>
    </w:p>
    <w:p>
      <w:pPr>
        <w:pStyle w:val="Normal"/>
        <w:rPr/>
      </w:pPr>
      <w:r>
        <w:rPr/>
        <w:t xml:space="preserve">I really think that MIT was the right program for me because not only did I learn to write lesson plans, but I also learned about what I bring into the classroom based upon my life experiences and baggage which was a real eye opener.  The student teaching experiences were great for preparing me for what I would deal with in the "real world" of teaching, although I do wish that the handbook was a little more clear...especially for that first student teaching experience.  Since I did not have a real clear grasp on what was expected of me from the school, I flew by the seat of my pants that first student teaching exp.  It was also hard because I was working with a new mentor, a teacher who had never worked with a student teacher before, and I was lost a lot of the times.  </w:t>
      </w:r>
    </w:p>
    <w:p>
      <w:pPr>
        <w:pStyle w:val="Normal"/>
        <w:rPr/>
      </w:pPr>
      <w:r>
        <w:rPr/>
      </w:r>
    </w:p>
    <w:p>
      <w:pPr>
        <w:pStyle w:val="Normal"/>
        <w:numPr>
          <w:ilvl w:val="0"/>
          <w:numId w:val="1"/>
        </w:numPr>
        <w:rPr/>
      </w:pPr>
      <w:r>
        <w:rPr/>
        <w:t>As a teacher, I plan to address biased attitudes and actions:</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 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anti-bias aspect of the program was powerful, and part of the program from the first day through the last.</w:t>
      </w:r>
    </w:p>
    <w:p>
      <w:pPr>
        <w:pStyle w:val="Normal"/>
        <w:rPr/>
      </w:pPr>
      <w:r>
        <w:rPr/>
        <w:t>I felt so beat over the head with it at Evergreen that I was almost desensitized to it.  I don't want to do that to my students.  It is important that they are aware, but not coached and badgered about what they should think.</w:t>
      </w:r>
    </w:p>
    <w:p>
      <w:pPr>
        <w:pStyle w:val="Normal"/>
        <w:rPr/>
      </w:pPr>
      <w:r>
        <w:rPr/>
        <w:t>The anti-bias philosophy of the MIT is one reason I chose Evergreen. Looking at the world today, what seems to be most dangerous to our national security is not terrorist, but a lack of understanding "others". Foreign and National policy must start reflecting an understanding of the all the cultures they affect, not just promoting the culture of those in power. It is my hope that by teaching students to "walk in the shoes of others", to imagine living in circumstance other than their own, and to discover the "sameness" in all human traditions the will grow to have empathy and compassion for others. Our student are our future, I want them to make decisions that are good for all humanity.</w:t>
      </w:r>
    </w:p>
    <w:p>
      <w:pPr>
        <w:pStyle w:val="Normal"/>
        <w:rPr/>
      </w:pPr>
      <w:r>
        <w:rPr/>
        <w:t>I'm extremely committed to anti-bias education.</w:t>
      </w:r>
    </w:p>
    <w:p>
      <w:pPr>
        <w:pStyle w:val="Normal"/>
        <w:rPr/>
      </w:pPr>
      <w:r>
        <w:rPr/>
        <w:t>Sometimes a challenge to strong bias will only make a situation worse.  I plan to address biased attitudes and actions as a part of my curriculum not just as a bad situation comes up.  I hope to equip my students to help deal with problems of bias as situations arise in their presence.</w:t>
      </w:r>
    </w:p>
    <w:p>
      <w:pPr>
        <w:pStyle w:val="Normal"/>
        <w:rPr/>
      </w:pPr>
      <w:r>
        <w:rPr/>
        <w:t>The program focused on biased attitudes in regard to race primarily....the content was tragically lacking in regard to teacher belief perseverance concerning students with special needs, lacking in training on equity and inclusion for learners with special needs...17% of students are identified as having some kind of learning disability yet the program faculty directly told me that I was off topic by including disability into our content areas. The special needs community also has a over-representation of students of color and males...the all female faculty (until * G *) were not able because of their own bias to bring forward content that would truly support the needs of all student all races, all genders and all abilities...I found this truly disappointing....</w:t>
      </w:r>
    </w:p>
    <w:p>
      <w:pPr>
        <w:pStyle w:val="Normal"/>
        <w:rPr/>
      </w:pPr>
      <w:r>
        <w:rPr/>
        <w:t>This is something that I will be conscience of.  I would not have been as active about these issues if it were not for the program.</w:t>
      </w:r>
    </w:p>
    <w:p>
      <w:pPr>
        <w:pStyle w:val="Normal"/>
        <w:rPr/>
      </w:pPr>
      <w:r>
        <w:rPr/>
        <w:t>The program has been successful in creating a constant awareness of bias around me, not only in the classroom but also in my day to day life.</w:t>
      </w:r>
    </w:p>
    <w:p>
      <w:pPr>
        <w:pStyle w:val="Normal"/>
        <w:rPr/>
      </w:pPr>
      <w:r>
        <w:rPr/>
        <w:t>Day of Absence/Day of Presence - continue to maintain priority for professors and students on school calendar for involvement and participation.</w:t>
      </w:r>
    </w:p>
    <w:p>
      <w:pPr>
        <w:pStyle w:val="Normal"/>
        <w:rPr/>
      </w:pPr>
      <w:r>
        <w:rPr/>
        <w:t>The antibias multicultural slant was the most beneficial aspect of the program.  It basically reinvented who I was, fueled my passion for justice and peace, and removed the middle-class, white blinders I had worn for 24 years.</w:t>
      </w:r>
    </w:p>
    <w:p>
      <w:pPr>
        <w:pStyle w:val="Normal"/>
        <w:rPr/>
      </w:pPr>
      <w:r>
        <w:rPr/>
        <w:t>I will be teaching in a SMALL rural school in first grade, and there is not a lot of ethnic diversity, although there is cultural diversity a plenty!  I plan on exposing students to a number of different cultures/ethnicities through art/music/stories/math and hopefully broaden their experience base so that biased attitudes and actions won't be so prevalent.</w:t>
      </w:r>
    </w:p>
    <w:p>
      <w:pPr>
        <w:pStyle w:val="Normal"/>
        <w:rPr/>
      </w:pPr>
      <w:r>
        <w:rPr/>
      </w:r>
    </w:p>
    <w:p>
      <w:pPr>
        <w:pStyle w:val="Normal"/>
        <w:numPr>
          <w:ilvl w:val="0"/>
          <w:numId w:val="1"/>
        </w:numPr>
        <w:rPr/>
      </w:pPr>
      <w:r>
        <w:rPr/>
        <w:t>Strategies involving collaborative learning and student-inclusive decision will be  essential to my classroom:</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ving 2 student teaching experiences was vital to making this something I have enough experience in to use during my first years of teaching.</w:t>
      </w:r>
    </w:p>
    <w:p>
      <w:pPr>
        <w:pStyle w:val="Normal"/>
        <w:rPr/>
      </w:pPr>
      <w:r>
        <w:rPr/>
        <w:t>All of these things are good in when used appropriately.  They don't work for every student and so it is biased of us as teachers to think that just because it is cutting edge we are addressing all of our students needs.  Many students still learn best using traditional methods. (I know this is an unpopular view at Evergreen.).</w:t>
      </w:r>
    </w:p>
    <w:p>
      <w:pPr>
        <w:pStyle w:val="Normal"/>
        <w:rPr/>
      </w:pPr>
      <w:r>
        <w:rPr/>
        <w:t>Learning should be an empowering experience therefore student need to be involved in the decision processes of their own learning experiences.</w:t>
      </w:r>
    </w:p>
    <w:p>
      <w:pPr>
        <w:pStyle w:val="Normal"/>
        <w:rPr/>
      </w:pPr>
      <w:r>
        <w:rPr/>
        <w:t>Group work will be a key piece in my curriculum planning and facilitation.</w:t>
      </w:r>
    </w:p>
    <w:p>
      <w:pPr>
        <w:pStyle w:val="Normal"/>
        <w:rPr/>
      </w:pPr>
      <w:r>
        <w:rPr/>
        <w:t>This is really a two part question.  They are very separate issues.  Of course I love collaborative work for students but I will let a student opt to do the work alone.  As for decision making I do encourage this within limits of the lesson plan.</w:t>
      </w:r>
    </w:p>
    <w:p>
      <w:pPr>
        <w:pStyle w:val="Normal"/>
        <w:rPr/>
      </w:pPr>
      <w:r>
        <w:rPr/>
        <w:t>As the only teacher in the cohort (that I know of) who was seeking to teach special ed.....I intend to use strategy of supporting self directed learners...the goal of self direction and true collaboration with others is truly beautiful for learners with special needs who have segregated from those ideas in the classroom.</w:t>
      </w:r>
    </w:p>
    <w:p>
      <w:pPr>
        <w:pStyle w:val="Normal"/>
        <w:rPr/>
      </w:pPr>
      <w:r>
        <w:rPr/>
        <w:t>ALWAYS!!!!</w:t>
      </w:r>
    </w:p>
    <w:p>
      <w:pPr>
        <w:pStyle w:val="Normal"/>
        <w:rPr/>
      </w:pPr>
      <w:r>
        <w:rPr/>
        <w:t>I believed in this philosophy before I even began the program. I believe this to be central in my future classroom.</w:t>
      </w:r>
    </w:p>
    <w:p>
      <w:pPr>
        <w:pStyle w:val="Normal"/>
        <w:rPr/>
      </w:pPr>
      <w:r>
        <w:rPr/>
        <w:t>Definitely - I plan to open the year by having students get to know themselves as learners, broadening their acquaintance with one another and developing a community of learners. They will be integral to classroom roles, classroom meetings, and developing rubrics for assessments.</w:t>
      </w:r>
    </w:p>
    <w:p>
      <w:pPr>
        <w:pStyle w:val="Normal"/>
        <w:rPr/>
      </w:pPr>
      <w:r>
        <w:rPr/>
        <w:t>Democratic, collaborative classrooms are probably the most challenging environments to create, and that is precisely why they are so necessary and important.</w:t>
      </w:r>
    </w:p>
    <w:p>
      <w:pPr>
        <w:pStyle w:val="Normal"/>
        <w:rPr/>
      </w:pPr>
      <w:r>
        <w:rPr/>
        <w:t>Since I have a class of 15, I plan on using a lot of group/centers, and scaffolding them so that they can learn the process of making group decisions in the classroom.</w:t>
      </w:r>
    </w:p>
    <w:p>
      <w:pPr>
        <w:pStyle w:val="Normal"/>
        <w:rPr/>
      </w:pPr>
      <w:r>
        <w:rPr/>
      </w:r>
    </w:p>
    <w:p>
      <w:pPr>
        <w:pStyle w:val="Normal"/>
        <w:numPr>
          <w:ilvl w:val="0"/>
          <w:numId w:val="1"/>
        </w:numPr>
        <w:rPr/>
      </w:pPr>
      <w:r>
        <w:rPr/>
        <w:t>I will incorporate student-centered, constructivist pedagogy into my teaching:</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Year 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gain, having 2 student teaching experiences was vital to making this something I have enough experience in to use during my first years of teaching.</w:t>
      </w:r>
    </w:p>
    <w:p>
      <w:pPr>
        <w:pStyle w:val="Normal"/>
        <w:rPr/>
      </w:pPr>
      <w:r>
        <w:rPr/>
        <w:t>Well, I will try.</w:t>
      </w:r>
    </w:p>
    <w:p>
      <w:pPr>
        <w:pStyle w:val="Normal"/>
        <w:rPr/>
      </w:pPr>
      <w:r>
        <w:rPr/>
        <w:t>Most of the time I plan on being constructivist. However, I have found that there are times, as has been the case in the MIT program, that students just need "the information" to continue their work. In this program, I believe, a good lecture/visual describing lesson planning would have been so much better for me than the constructivist workshops. As it was, the definitions of concepts, objectives, and goals were left very fuzzy for me until my second student teaching when it was finally explained to me. I believe this was an unnecessary frustration and a waste of time that could have been spent on designing lesson plans based on good definitions of concepts, objectives, and goal rather than on "fuzzy" definitions.</w:t>
      </w:r>
    </w:p>
    <w:p>
      <w:pPr>
        <w:pStyle w:val="Normal"/>
        <w:rPr/>
      </w:pPr>
      <w:r>
        <w:rPr/>
        <w:t>I strongly believe in a student-centered approach.</w:t>
      </w:r>
    </w:p>
    <w:p>
      <w:pPr>
        <w:pStyle w:val="Normal"/>
        <w:rPr/>
      </w:pPr>
      <w:r>
        <w:rPr/>
        <w:t>Most of the units I teach will have two or three student centered activities/projects.  But there are times set aside for reading and teacher-centered demonstration activities as well.</w:t>
      </w:r>
    </w:p>
    <w:p>
      <w:pPr>
        <w:pStyle w:val="Normal"/>
        <w:rPr/>
      </w:pPr>
      <w:r>
        <w:rPr/>
        <w:t>I still believe there is a balance between direct explicit instruction and the constructivist method.....many students in the program became disengaged with the constant sameness of the strategies used by the faculty including myself.....</w:t>
      </w:r>
    </w:p>
    <w:p>
      <w:pPr>
        <w:pStyle w:val="Normal"/>
        <w:rPr/>
      </w:pPr>
      <w:r>
        <w:rPr/>
        <w:t>I believe that it is very beneficial; however, sometimes, it is not conducive to the subject matter or class.  It will depend upon my students, school, and community.</w:t>
      </w:r>
    </w:p>
    <w:p>
      <w:pPr>
        <w:pStyle w:val="Normal"/>
        <w:rPr/>
      </w:pPr>
      <w:r>
        <w:rPr/>
        <w:t>I believe that it is very beneficial; however, sometimes, it is not conducive to the subject matter or class.  It will depend upon my students, school, and community.</w:t>
      </w:r>
    </w:p>
    <w:p>
      <w:pPr>
        <w:pStyle w:val="Normal"/>
        <w:rPr/>
      </w:pPr>
      <w:r>
        <w:rPr/>
        <w:t>'Note: The current literature on constructivist theory as interpreted by ecological and cultural activists cites that constructivism is inherently biased toward white western patriarchal values.  John Dewey unfortunately was a racist.</w:t>
      </w:r>
    </w:p>
    <w:p>
      <w:pPr>
        <w:pStyle w:val="Normal"/>
        <w:rPr/>
      </w:pPr>
      <w:r>
        <w:rPr/>
        <w:t>Yes, absolutely student centered learning with a consistent interdisciplinary approach to teaching and learning.</w:t>
      </w:r>
    </w:p>
    <w:p>
      <w:pPr>
        <w:pStyle w:val="Normal"/>
        <w:rPr/>
      </w:pPr>
      <w:r>
        <w:rPr/>
      </w:r>
    </w:p>
    <w:p>
      <w:pPr>
        <w:pStyle w:val="Normal"/>
        <w:numPr>
          <w:ilvl w:val="0"/>
          <w:numId w:val="1"/>
        </w:numPr>
        <w:rPr>
          <w:i/>
          <w:i/>
          <w:iCs/>
        </w:rPr>
      </w:pPr>
      <w:r>
        <w:rPr>
          <w:i/>
          <w:iCs/>
        </w:rPr>
        <w:t>Every faculty has its own dynamic, personality, and way of doing things.  As you think back on your faculty team, did it "practice what it preached" in demonstrating teaching skills, values, and expectations? If so, or it not, how?</w:t>
      </w:r>
    </w:p>
    <w:p>
      <w:pPr>
        <w:pStyle w:val="Normal"/>
        <w:rPr>
          <w:bCs/>
          <w:i/>
          <w:i/>
          <w:iCs/>
        </w:rPr>
      </w:pPr>
      <w:r>
        <w:rPr>
          <w:bCs/>
          <w:i/>
          <w:iCs/>
        </w:rPr>
      </w:r>
    </w:p>
    <w:p>
      <w:pPr>
        <w:pStyle w:val="Normal"/>
        <w:rPr>
          <w:bCs/>
        </w:rPr>
      </w:pPr>
      <w:r>
        <w:rPr>
          <w:bCs/>
        </w:rPr>
        <w:t>Yes - * J *  and * B *  did a great job of modeling good teaching for us.</w:t>
      </w:r>
    </w:p>
    <w:p>
      <w:pPr>
        <w:pStyle w:val="Normal"/>
        <w:rPr>
          <w:bCs/>
        </w:rPr>
      </w:pPr>
      <w:r>
        <w:rPr>
          <w:bCs/>
        </w:rPr>
        <w:t>Yes. The one exception would be that sometimes when we questioned format/activity choice I am not sure it made any difference.</w:t>
      </w:r>
    </w:p>
    <w:p>
      <w:pPr>
        <w:pStyle w:val="Normal"/>
        <w:rPr>
          <w:bCs/>
        </w:rPr>
      </w:pPr>
      <w:r>
        <w:rPr>
          <w:bCs/>
        </w:rPr>
        <w:t>Most of the time.  There were a few times throughout the two years when I needed more direction or structure and the personality of my faculty team was to not provide this.  However, it is essential that as teachers we provide for students who need structure, syllabi, etc.</w:t>
      </w:r>
    </w:p>
    <w:p>
      <w:pPr>
        <w:pStyle w:val="Normal"/>
        <w:rPr>
          <w:bCs/>
        </w:rPr>
      </w:pPr>
      <w:r>
        <w:rPr>
          <w:bCs/>
        </w:rPr>
        <w:t>Yes.  The faculty always went to great lengths to practice the types of pedogogical strategies they encouraged us to use as well as addressing our unique learning styles, and allowing for equity and equality as they hoped we would do in our classrooms.</w:t>
      </w:r>
    </w:p>
    <w:p>
      <w:pPr>
        <w:pStyle w:val="Normal"/>
        <w:rPr>
          <w:bCs/>
        </w:rPr>
      </w:pPr>
      <w:r>
        <w:rPr>
          <w:bCs/>
        </w:rPr>
        <w:t>No!  My faculty had no sense of accountability and fairness.  It was impossible to hit the targets because they were so "constructivist" and flexible that we never knew what they were.  The faculty were good people and genuinely cared, but they left many of us feeling frustrated and manipulated.  They asked us to be transparent with our students and let them know where they were going...we spent many quarters without a syllabus or one that was "modified" every week.</w:t>
      </w:r>
    </w:p>
    <w:p>
      <w:pPr>
        <w:pStyle w:val="Normal"/>
        <w:rPr>
          <w:bCs/>
        </w:rPr>
      </w:pPr>
      <w:r>
        <w:rPr>
          <w:bCs/>
        </w:rPr>
        <w:t xml:space="preserve">Somewhat--- I often did not see the purpose of workshops, books, articles, or seminar papers.  As a person who entered the program with little to no framework for conceptualizing teaching and public schools I was at time lost and confused about what to focus on, how to categorize, or for what purpose ideas and concepts were presented.    </w:t>
      </w:r>
    </w:p>
    <w:p>
      <w:pPr>
        <w:pStyle w:val="Normal"/>
        <w:rPr>
          <w:bCs/>
        </w:rPr>
      </w:pPr>
      <w:r>
        <w:rPr>
          <w:bCs/>
        </w:rPr>
        <w:t>I enjoyed our teaching team very much and believe they did overall practice what they preached. They were very supportive.</w:t>
      </w:r>
    </w:p>
    <w:p>
      <w:pPr>
        <w:pStyle w:val="Normal"/>
        <w:rPr>
          <w:bCs/>
        </w:rPr>
      </w:pPr>
      <w:r>
        <w:rPr>
          <w:bCs/>
        </w:rPr>
        <w:t xml:space="preserve">I would say 95% of the time, they did.  We were blessed with an amazing faculty team who were excellent models for what it means to be an effective educator.  One area they could have modeled more is differentiated curriculum.  The program was a little workshop-heavy, and I think there are many other ways they could have engaged our bodies and our minds.  </w:t>
      </w:r>
    </w:p>
    <w:p>
      <w:pPr>
        <w:pStyle w:val="Normal"/>
        <w:rPr>
          <w:bCs/>
        </w:rPr>
      </w:pPr>
      <w:r>
        <w:rPr>
          <w:bCs/>
        </w:rPr>
        <w:t>This experience at evergreen gave me an insight into a model of teaching that I wasn't expecting.  Skills such as teaching with your mouth shut, demonstrating the importance of the lesson goals versus the products and differentiated instruction were all clearly demonstrated.</w:t>
      </w:r>
    </w:p>
    <w:p>
      <w:pPr>
        <w:pStyle w:val="Normal"/>
        <w:rPr>
          <w:bCs/>
        </w:rPr>
      </w:pPr>
      <w:r>
        <w:rPr>
          <w:bCs/>
        </w:rPr>
        <w:t>I felt the faculty did an excellent job of modeling their philosophy of teaching through their collaboration, instructional design, and student-centered, anti-bias focus.</w:t>
      </w:r>
    </w:p>
    <w:p>
      <w:pPr>
        <w:pStyle w:val="Normal"/>
        <w:rPr>
          <w:bCs/>
        </w:rPr>
      </w:pPr>
      <w:r>
        <w:rPr>
          <w:bCs/>
        </w:rPr>
        <w:t>No...the focus was so distinctly anti-bias.....but in regard to myself as a male and a ethnic hispanic...and a male who desired to become a teacher of students with different abilities.....from the two female faculty other than  * S * ...I heard direct comments (yes, these are out of context) "you will certainly get a job in special ed, you are big and nobody else wants to do it"....."because your skin is light, you’re not a true hispanic" I am not bitter or what ever....I am just saying that the bias towards men, belief perseverance towards the special ed community and the personal knowledge of the hispanic community were frustrating.....the faculty often had such obvious bias that if it had not been for my commitment toward interdisciplinary education....I would have regretted my choice....I know that teaching needs more diverse people but if * S * and  * G * had not been in the program I would not have completed the course not because of my ability but because of the negative attitudes projected towards me from the other faculty.</w:t>
      </w:r>
    </w:p>
    <w:p>
      <w:pPr>
        <w:pStyle w:val="Normal"/>
        <w:rPr>
          <w:bCs/>
        </w:rPr>
      </w:pPr>
      <w:r>
        <w:rPr>
          <w:bCs/>
        </w:rPr>
        <w:t xml:space="preserve">Sometimes I felt it was hard to see what their goals and objectives were... when we were drilled to make sure OUR students knew them.  One faculty in particular I felt constantly drilled people on anti bias, but in fact were very biased to a particular group of MIT students.  </w:t>
      </w:r>
    </w:p>
    <w:p>
      <w:pPr>
        <w:pStyle w:val="Normal"/>
        <w:rPr>
          <w:bCs/>
        </w:rPr>
      </w:pPr>
      <w:r>
        <w:rPr>
          <w:bCs/>
        </w:rPr>
        <w:t>Oh boy howdy!  sometimes I wondered if they did not despair over the level of inattentiveness some of the class demonstrated.</w:t>
      </w:r>
    </w:p>
    <w:p>
      <w:pPr>
        <w:pStyle w:val="Normal"/>
        <w:rPr>
          <w:bCs/>
        </w:rPr>
      </w:pPr>
      <w:r>
        <w:rPr>
          <w:bCs/>
        </w:rPr>
        <w:t xml:space="preserve">I loved my faculty but there was far too much emphasis workshops utilizing drawing on butcher paper. This was the type of class work I hated as a student I called it "busy work". Now I am really sick of the butcher paper magic marker approach to reflection. I feel the faculty should have eased off on this and the constant web crossing post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see myself as aiming to be, but that's a skill that needs to develop.</w:t>
      </w:r>
    </w:p>
    <w:p>
      <w:pPr>
        <w:pStyle w:val="Normal"/>
        <w:rPr/>
      </w:pPr>
      <w:r>
        <w:rPr/>
        <w:t>I have come out of the MIT program not only as an educator, but an advocate and a leader as well.</w:t>
      </w:r>
    </w:p>
    <w:p>
      <w:pPr>
        <w:pStyle w:val="Normal"/>
        <w:rPr/>
      </w:pPr>
      <w:r>
        <w:rPr/>
        <w:t>I constantly modeled for my cohorts and will continue to model that all people regardless of ability, race, gender, etc and cultural orientation are to be supported in the journey of becoming self directed learners..."teaching is a political act" and with that comes responsibility.</w:t>
      </w:r>
    </w:p>
    <w:p>
      <w:pPr>
        <w:pStyle w:val="Normal"/>
        <w:rPr/>
      </w:pPr>
      <w:r>
        <w:rPr/>
        <w:t>Absolutely, this is what the program has created within me. I will take this with me into the classroom.</w:t>
      </w:r>
    </w:p>
    <w:p>
      <w:pPr>
        <w:pStyle w:val="Normal"/>
        <w:rPr/>
      </w:pPr>
      <w:r>
        <w:rPr/>
      </w:r>
    </w:p>
    <w:p>
      <w:pPr>
        <w:pStyle w:val="Normal"/>
        <w:numPr>
          <w:ilvl w:val="0"/>
          <w:numId w:val="1"/>
        </w:numPr>
        <w:rPr/>
      </w:pPr>
      <w:r>
        <w:rPr/>
        <w:t>As I compare myself to teachers prepared at other institutions, I see myself a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act that we have a full year of coursework before student teaching, and then the chance to student teach a second time gave me more time to study/evaluate theory, and then to put it into practice. The fact that I could practice, think about it and practice again was the best.</w:t>
      </w:r>
    </w:p>
    <w:p>
      <w:pPr>
        <w:pStyle w:val="Normal"/>
        <w:rPr/>
      </w:pPr>
      <w:r>
        <w:rPr/>
        <w:t>In my spring student teaching I had the opportunity to work with another teacher who had just become certified.  I felt much more prepared than him to teach and to participate in the job search.  I was able to share a lot of information with him.</w:t>
      </w:r>
    </w:p>
    <w:p>
      <w:pPr>
        <w:pStyle w:val="Normal"/>
        <w:rPr/>
      </w:pPr>
      <w:r>
        <w:rPr/>
        <w:t>Because my student teaching placement was awesome!</w:t>
      </w:r>
    </w:p>
    <w:p>
      <w:pPr>
        <w:pStyle w:val="Normal"/>
        <w:rPr/>
      </w:pPr>
      <w:r>
        <w:rPr/>
        <w:t>Theory, philosophy, learning theory, creativity, met cognitive, reflections are all areas the MIT out shines other colleges.</w:t>
      </w:r>
    </w:p>
    <w:p>
      <w:pPr>
        <w:pStyle w:val="Normal"/>
        <w:rPr/>
      </w:pPr>
      <w:r>
        <w:rPr/>
        <w:t>Other student teachers and new teachers I have met or observed seem very one dimensional in contrast to the multi-dimensional education of MIT.</w:t>
      </w:r>
    </w:p>
    <w:p>
      <w:pPr>
        <w:pStyle w:val="Normal"/>
        <w:rPr/>
      </w:pPr>
      <w:r>
        <w:rPr/>
        <w:t>More in class... a better all around holistic approach to learning...</w:t>
      </w:r>
    </w:p>
    <w:p>
      <w:pPr>
        <w:pStyle w:val="Normal"/>
        <w:rPr/>
      </w:pPr>
      <w:r>
        <w:rPr/>
        <w:t>Due to my observations of other student teachers from other programs of various lengths, I found their knowledge of content and cultural issues were limited as well as their self-awareness. I also noted a certain level of pomposity in their manner with students which distanced them and a tendency to do exactly as they observed their mentor teachers doing.</w:t>
      </w:r>
    </w:p>
    <w:p>
      <w:pPr>
        <w:pStyle w:val="Normal"/>
        <w:rPr/>
      </w:pPr>
      <w:r>
        <w:rPr/>
      </w:r>
    </w:p>
    <w:p>
      <w:pPr>
        <w:pStyle w:val="Normal"/>
        <w:rPr/>
      </w:pPr>
      <w:r>
        <w:rPr/>
        <w:t>I not only heard this from teachers but I realized this when I spoke to substitute teachers from other schools. I really feel prepared and proud to be a graduate of the MIT program.</w:t>
      </w:r>
    </w:p>
    <w:p>
      <w:pPr>
        <w:pStyle w:val="Normal"/>
        <w:rPr/>
      </w:pPr>
      <w:r>
        <w:rPr/>
      </w:r>
    </w:p>
    <w:p>
      <w:pPr>
        <w:pStyle w:val="Normal"/>
        <w:numPr>
          <w:ilvl w:val="0"/>
          <w:numId w:val="1"/>
        </w:numPr>
        <w:rPr/>
      </w:pPr>
      <w:r>
        <w:rPr/>
        <w:t>MIT prepared me well to meet the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pPr>
            <w:r>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ALRS AND WACS YES …….504 AND IEP, SOMEWHAT.</w:t>
      </w:r>
    </w:p>
    <w:p>
      <w:pPr>
        <w:pStyle w:val="Normal"/>
        <w:rPr/>
      </w:pPr>
      <w:r>
        <w:rPr/>
        <w:t>I'm not sure as far as 504s and IEPs are concerned.</w:t>
      </w:r>
    </w:p>
    <w:p>
      <w:pPr>
        <w:pStyle w:val="Normal"/>
        <w:rPr/>
      </w:pPr>
      <w:r>
        <w:rPr/>
        <w:t>If anything I think a little more emphasis on 504's and IEP's would have been useful.</w:t>
      </w:r>
    </w:p>
    <w:p>
      <w:pPr>
        <w:pStyle w:val="Normal"/>
        <w:rPr/>
      </w:pPr>
      <w:r>
        <w:rPr/>
        <w:t>This, they do very well!</w:t>
      </w:r>
    </w:p>
    <w:p>
      <w:pPr>
        <w:pStyle w:val="Normal"/>
        <w:rPr/>
      </w:pPr>
      <w:r>
        <w:rPr/>
        <w:t xml:space="preserve">The 504's and IEPs are still a bit vague.  I do not think the program provided a strong learning opportunity to understand how to make accommodations for the variety of needs students may have.  I never did receive feedback on any of the accommodation I made for students in my year one curriculum development project.   </w:t>
      </w:r>
    </w:p>
    <w:p>
      <w:pPr>
        <w:pStyle w:val="Normal"/>
        <w:rPr/>
      </w:pPr>
      <w:r>
        <w:rPr/>
        <w:t>I have an excellent understanding of EALRs, a good understanding of IEPs and 504s. I feel the WACs, because they were not part of our student teaching assignment or in portfolio requirements did not "stick" as well.</w:t>
      </w:r>
    </w:p>
    <w:p>
      <w:pPr>
        <w:pStyle w:val="Normal"/>
        <w:rPr/>
      </w:pPr>
      <w:r>
        <w:rPr/>
        <w:t>I'm definitely prepared to integrate the EALRs fully into my curriculum.  I could have used a little more on the 504/IEP end of the spectrum however.</w:t>
      </w:r>
    </w:p>
    <w:p>
      <w:pPr>
        <w:pStyle w:val="Normal"/>
        <w:rPr/>
      </w:pPr>
      <w:r>
        <w:rPr/>
        <w:t>As I mentioned ....most of my cohort are woefully under prepared to understand or support the needs of students with IEP or 504 accommodations....the winter quarter between student teaching should be dedicated to learning full time about the needs of special needs students.</w:t>
      </w:r>
    </w:p>
    <w:p>
      <w:pPr>
        <w:pStyle w:val="Normal"/>
        <w:rPr/>
      </w:pPr>
      <w:r>
        <w:rPr/>
        <w:t>Not enough instruction in accommodating special needs students.</w:t>
      </w:r>
    </w:p>
    <w:p>
      <w:pPr>
        <w:pStyle w:val="Normal"/>
        <w:rPr/>
      </w:pPr>
      <w:r>
        <w:rPr/>
        <w:t>IEPS... etc was not addressed in regard to how to fulfill them or fill out forms.  I am applying for a Title 1 position.  I hardly knew what Title was or LAP, etc.  It was talked about, but never explained.  Or what does with the position...</w:t>
      </w:r>
    </w:p>
    <w:p>
      <w:pPr>
        <w:pStyle w:val="Normal"/>
        <w:rPr/>
      </w:pPr>
      <w:r>
        <w:rPr/>
        <w:t>I found myself at time during the fall quarter explaining WACA and some details of the EALRS to other teachers. I also was prepared and surprised my mentor teacher when I made accommodations for students with IEP'S and asked to see a list of students with IEP'S.</w:t>
      </w:r>
    </w:p>
    <w:p>
      <w:pPr>
        <w:pStyle w:val="Normal"/>
        <w:rPr/>
      </w:pPr>
      <w:r>
        <w:rPr/>
      </w:r>
    </w:p>
    <w:p>
      <w:pPr>
        <w:pStyle w:val="Normal"/>
        <w:numPr>
          <w:ilvl w:val="0"/>
          <w:numId w:val="1"/>
        </w:numPr>
        <w:rPr>
          <w:i/>
          <w:i/>
          <w:iCs/>
        </w:rPr>
      </w:pPr>
      <w:r>
        <w:rPr>
          <w:i/>
          <w:iCs/>
        </w:rPr>
        <w:t>Thinking back to student teaching, how well did MIT prepare you to be successful as a teacher?</w:t>
      </w:r>
    </w:p>
    <w:p>
      <w:pPr>
        <w:pStyle w:val="Normal"/>
        <w:rPr>
          <w:i/>
          <w:i/>
          <w:iCs/>
        </w:rPr>
      </w:pPr>
      <w:r>
        <w:rPr>
          <w:i/>
          <w:iCs/>
        </w:rPr>
      </w:r>
    </w:p>
    <w:p>
      <w:pPr>
        <w:pStyle w:val="Normal"/>
        <w:rPr/>
      </w:pPr>
      <w:r>
        <w:rPr/>
        <w:t>As far as planning, assessing student learning, collaborating with colleagues, and teaching for social justice and democracy excellently. However, I do not feel prepared for the administrative duties of a teacher (syllabi, grading plans, etc.) Are the first things more important, yes. But, I lack confidence in the latter.</w:t>
      </w:r>
    </w:p>
    <w:p>
      <w:pPr>
        <w:pStyle w:val="Normal"/>
        <w:rPr/>
      </w:pPr>
      <w:r>
        <w:rPr/>
        <w:t>Well prepared.  I know it will be hard.  I have confidence in myself and I have many resources for continuing to grow as a teacher.</w:t>
      </w:r>
    </w:p>
    <w:p>
      <w:pPr>
        <w:pStyle w:val="Normal"/>
        <w:rPr/>
      </w:pPr>
      <w:r>
        <w:rPr/>
        <w:t>Very well in terms of theory and some practical experience.  However, nothing can quite prepare you for being in an actual classroom trying to relate all of your previous knowledge into practice.</w:t>
      </w:r>
    </w:p>
    <w:p>
      <w:pPr>
        <w:pStyle w:val="Normal"/>
        <w:rPr/>
      </w:pPr>
      <w:r>
        <w:rPr/>
        <w:t>It would have been nice to work a little on my core curriculum instead of all that theory.</w:t>
      </w:r>
    </w:p>
    <w:p>
      <w:pPr>
        <w:pStyle w:val="Normal"/>
        <w:rPr/>
      </w:pPr>
      <w:r>
        <w:rPr/>
        <w:t>I feel that the program did not stress the importance of classroom management.  I think that more time should have been spent studying the different styles and the purposes behind why classroom management is SO important.  Additionally, the program did not spend enough time instructing us about lesson plans or how to visualize the lesson being enacted.  The purpose for scripting teacher talk was not clarified.  I only discovered it on my own.  I know the faculty would say, "That is what we want. For you to construct your own understanding."  I think this is a disservice to myself and students.  I would have matured and grown even more if I did not have to spend so many stressful hours coming up with my own understanding of the purpose of lesson plans and teacher script.</w:t>
      </w:r>
    </w:p>
    <w:p>
      <w:pPr>
        <w:pStyle w:val="Normal"/>
        <w:rPr/>
      </w:pPr>
      <w:r>
        <w:rPr/>
        <w:t>Overall, I felt prepared. Lesson planning and overextending myself (and the students) was a problem in the fall student teaching.</w:t>
      </w:r>
    </w:p>
    <w:p>
      <w:pPr>
        <w:pStyle w:val="Normal"/>
        <w:rPr/>
      </w:pPr>
      <w:r>
        <w:rPr/>
        <w:t>I feel extremely prepared and confident in my teaching abilities.  I wish there had been more help in finding jobs and how to navigate the job market.</w:t>
      </w:r>
    </w:p>
    <w:p>
      <w:pPr>
        <w:pStyle w:val="Normal"/>
        <w:rPr/>
      </w:pPr>
      <w:r>
        <w:rPr/>
        <w:t>I feel well prepared.  I know what needs to be included in planning for a lesson.  I know how to give clear instructions and I know how to preassess the knowledge base of students to meet their learning zone of proximal development.  I know how to construct a unit based on a concept and goals that can be reached in stages that are achievable for students. I understand how to continually assess the learning that students are moving toward and the many ways a final assessment can take.  I do feel ready to teach.</w:t>
      </w:r>
    </w:p>
    <w:p>
      <w:pPr>
        <w:pStyle w:val="Normal"/>
        <w:rPr/>
      </w:pPr>
      <w:r>
        <w:rPr/>
        <w:t>MIT helped me create a storehouse of practical strategies and knowledge to go along with it's  strong educational theory and philosophy. I think there is a certain element of teaching that you cannot possibly be prepared for without plunging in and doing it, which is what my student teaching experiences gave me. Overall I think it was an excellent balance of theory and practice.</w:t>
      </w:r>
    </w:p>
    <w:p>
      <w:pPr>
        <w:pStyle w:val="Normal"/>
        <w:rPr/>
      </w:pPr>
      <w:r>
        <w:rPr/>
        <w:t>I felt prepared.</w:t>
      </w:r>
    </w:p>
    <w:p>
      <w:pPr>
        <w:pStyle w:val="Normal"/>
        <w:rPr/>
      </w:pPr>
      <w:r>
        <w:rPr/>
      </w:r>
    </w:p>
    <w:p>
      <w:pPr>
        <w:pStyle w:val="Normal"/>
        <w:numPr>
          <w:ilvl w:val="0"/>
          <w:numId w:val="1"/>
        </w:numPr>
        <w:rPr/>
      </w:pPr>
      <w:r>
        <w:rPr/>
        <w:t>Taking all of your experiences into consideration,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Year 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highly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strongly not recommen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feel like I endured two years at Evergreen.  I paid for my degree and it was economical.</w:t>
      </w:r>
    </w:p>
    <w:p>
      <w:pPr>
        <w:pStyle w:val="Normal"/>
        <w:rPr/>
      </w:pPr>
      <w:r>
        <w:rPr/>
        <w:t>I do believe the MIT program is the best of it's kind.  Maybe I'm biased, but having researched and heard about how other programs operate, I think the MIT program is way ahead of the game.</w:t>
      </w:r>
    </w:p>
    <w:p>
      <w:pPr>
        <w:pStyle w:val="Normal"/>
        <w:rPr/>
      </w:pPr>
      <w:r>
        <w:rPr/>
        <w:t>At first thought...yes on second.....I think every student should be advised to deeply consider the biography of the faculty....the program dynamics seem to change on the faculty personality...I recommend that a deeper pre interview with the faculty be set up</w:t>
      </w:r>
    </w:p>
    <w:p>
      <w:pPr>
        <w:pStyle w:val="Normal"/>
        <w:rPr/>
      </w:pPr>
      <w:r>
        <w:rPr/>
      </w:r>
    </w:p>
    <w:p>
      <w:pPr>
        <w:pStyle w:val="Normal"/>
        <w:numPr>
          <w:ilvl w:val="0"/>
          <w:numId w:val="1"/>
        </w:numPr>
        <w:rPr>
          <w:i/>
          <w:i/>
          <w:iCs/>
        </w:rPr>
      </w:pPr>
      <w:r>
        <w:rPr>
          <w:i/>
          <w:iCs/>
        </w:rPr>
        <w:t>Is there anything you would suggest we consider to strengthen the program?</w:t>
      </w:r>
    </w:p>
    <w:p>
      <w:pPr>
        <w:pStyle w:val="Normal"/>
        <w:rPr>
          <w:i/>
          <w:i/>
          <w:iCs/>
        </w:rPr>
      </w:pPr>
      <w:r>
        <w:rPr>
          <w:i/>
          <w:iCs/>
        </w:rPr>
      </w:r>
    </w:p>
    <w:p>
      <w:pPr>
        <w:pStyle w:val="Normal"/>
        <w:rPr/>
      </w:pPr>
      <w:r>
        <w:rPr/>
        <w:t>Being unfamiliar with a thesis prior to starting the Master's Project it would have been more beneficial if we had looked at actual topics and the finished products.</w:t>
      </w:r>
    </w:p>
    <w:p>
      <w:pPr>
        <w:pStyle w:val="Normal"/>
        <w:rPr/>
      </w:pPr>
      <w:r>
        <w:rPr/>
        <w:t>Definitely include a fourth member of the faculty team who has actual public school teaching experience.  This was highly valuable.</w:t>
      </w:r>
    </w:p>
    <w:p>
      <w:pPr>
        <w:pStyle w:val="Normal"/>
        <w:rPr/>
      </w:pPr>
      <w:r>
        <w:rPr/>
        <w:t>Practice what they preach!  Realize that not everyone who goes to evergreen is a liberal.  They preach acceptance of everyone, but apply this only to traditionally marginalized groups.  As a conservative Christian and Republican I felt persecuted and eventually just put in my time to get my degree.  I wasn't an "active" participant at the end because my opinions and views are not valued in the Evergreen culture.</w:t>
      </w:r>
    </w:p>
    <w:p>
      <w:pPr>
        <w:pStyle w:val="Normal"/>
        <w:rPr/>
      </w:pPr>
      <w:r>
        <w:rPr/>
        <w:t>More focus on literacy and the different methods available besides whole language.  What happens when a 15 year old students has slipped through the system and needs an intervention program to learn to read?  The program did not address how direct instruction might benefit a certain type of student.  Whole language instruction in reading is great if the student learns how to read during elementary years.  However, as the student who does not know how read proceeds through the system then what.  As a teacher, I will not have the time to teach reading through whole language at that age.  the student does not have enough years ahead to be in school and learn to read through whole language.  question I have and still struggle with.</w:t>
      </w:r>
    </w:p>
    <w:p>
      <w:pPr>
        <w:pStyle w:val="Normal"/>
        <w:rPr/>
      </w:pPr>
      <w:r>
        <w:rPr/>
        <w:t>More time on reading strategies and literacy.  Sooner "concrete" lessons on lesson planning.</w:t>
      </w:r>
    </w:p>
    <w:p>
      <w:pPr>
        <w:pStyle w:val="Normal"/>
        <w:rPr/>
      </w:pPr>
      <w:r>
        <w:rPr/>
        <w:t>Do a different project other than the EALRs the second time around.  It felt redundant and meaningless to do it twice. It would be more beneficial to have a more reflective project the second time around.</w:t>
      </w:r>
    </w:p>
    <w:p>
      <w:pPr>
        <w:pStyle w:val="Normal"/>
        <w:rPr/>
      </w:pPr>
      <w:r>
        <w:rPr/>
        <w:t>The great amount of paper that I generated is too much.  I wish that the web-crossing could be used more and that the work students produce could be assessed through e-mail.  I didn't feel that my portfolios received much feedback.  I don't know that my lessons would be smiled upon by the faculty as good examples of constructivism.  I know it is a lot of work but feedback from faculty does mean a lot to me.</w:t>
      </w:r>
    </w:p>
    <w:p>
      <w:pPr>
        <w:pStyle w:val="Normal"/>
        <w:rPr/>
      </w:pPr>
      <w:r>
        <w:rPr/>
        <w:t>Some of the requirements during the second student teaching session seemed redundant. It was the only time in the program that I felt like I was jumping through hoops. (videotape evaluation, cultural encapsulation part 2, EALR project #2, two student teaching portfolios) I know some of this is state required, but I wonder if there is a way to make it more tailored to each person's individual needs. I felt constricted by guidelines, when it would have been more beneficial for me to follow my own direction with these projects!</w:t>
      </w:r>
    </w:p>
    <w:p>
      <w:pPr>
        <w:pStyle w:val="Normal"/>
        <w:rPr/>
      </w:pPr>
      <w:r>
        <w:rPr/>
        <w:t>Clarity in understanding how to design lesson plans was lacking prior to the first student teaching experience. One suggestion for improving this is for faculty to provide their lesson plans to students throughout the program - either on line, or as handouts - so that students can see both the variety in approaches the different faculty take in their design, and the consistencies. For me, this would have provided a concrete idea of what a plan looks like, how goals and objectives are different, and how to present the design so that the connections between learning targets and procedures are clear to a third party. The variety of styles would clearly establish that there is more than one correct way to write a lesson plan.</w:t>
      </w:r>
    </w:p>
    <w:p>
      <w:pPr>
        <w:pStyle w:val="Normal"/>
        <w:rPr/>
      </w:pPr>
      <w:r>
        <w:rPr/>
        <w:t>As a male teacher of young students and students with special needs .....I felt very disconnected until * G *  came to the program....there should always be a practioner and a male faculty.</w:t>
      </w:r>
    </w:p>
    <w:p>
      <w:pPr>
        <w:pStyle w:val="Normal"/>
        <w:rPr/>
      </w:pPr>
      <w:r>
        <w:rPr/>
        <w:t xml:space="preserve">Please, please, please include a practitioner in the program faculty.  Having guidance from someone who has worked in the public school system is invaluable.  Theoretical knowledge is limited without having someone who knows the reality of implementing them in the public school setting.  </w:t>
      </w:r>
    </w:p>
    <w:p>
      <w:pPr>
        <w:pStyle w:val="Normal"/>
        <w:rPr/>
      </w:pPr>
      <w:r>
        <w:rPr/>
        <w:t>More hands on IEP, Title, LAP, training.</w:t>
      </w:r>
    </w:p>
    <w:p>
      <w:pPr>
        <w:pStyle w:val="Normal"/>
        <w:rPr/>
      </w:pPr>
      <w:r>
        <w:rPr/>
        <w:t>Allow for clear cut, no program work due vacations.  Meaning of course that these last two years have been famine from social contact and normal life.  We need to have our breaks be breaks and if there is a way to schedule it make it happen.  WTIM, All-Day Saturday classes are a waste of half a day.  After five hours, everyone is burned out and the learning stops.</w:t>
      </w:r>
    </w:p>
    <w:p>
      <w:pPr>
        <w:pStyle w:val="Normal"/>
        <w:rPr/>
      </w:pPr>
      <w:r>
        <w:rPr/>
        <w:t>I really like that we were able to speak to year one students on our student teaching experience, this would have been a huge benefit for me in preparing. Also, model expectations such as show a completed EALR project, illustrate a completed "realistic" lesson plan with the faculty expectations, cutout some the portfolio requirements they served as unnecessary road blocks for my learning and only increased my stress level. Portfolio creation has left a bitter taste in my mouth and I will not make them mandatory in my classrooms. I feel there was far too much reliance on them. Lastly get rid of the night schedule, most of us work much better in the daytime.  Also, I don't buy the argument that that some needed to work during the day at jobs or child care reasons. Why disrupt the whole class for just a few and why were we not allowed to vote on this issue. I loved this program but more than anything I resent all those nights I had to spend on campus.</w:t>
      </w:r>
    </w:p>
    <w:p>
      <w:pPr>
        <w:pStyle w:val="Normal"/>
        <w:rPr/>
      </w:pPr>
      <w:r>
        <w:rPr/>
      </w:r>
    </w:p>
    <w:sectPr>
      <w:footerReference w:type="default" r:id="rId2"/>
      <w:type w:val="nextPage"/>
      <w:pgSz w:w="12240" w:h="15840"/>
      <w:pgMar w:left="1008" w:right="1008"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9:00Z</dcterms:created>
  <dc:creator>The Evergreen State College</dc:creator>
  <dc:description/>
  <dc:language>en-US</dc:language>
  <cp:lastModifiedBy>The Evergreen State College</cp:lastModifiedBy>
  <cp:lastPrinted>2002-10-10T12:43:00Z</cp:lastPrinted>
  <dcterms:modified xsi:type="dcterms:W3CDTF">2004-07-22T17:02:00Z</dcterms:modified>
  <cp:revision>70</cp:revision>
  <dc:subject/>
  <dc:title>MIT Alumni Survey Results</dc:title>
</cp:coreProperties>
</file>