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T Alumni Survey Results</w:t>
      </w:r>
    </w:p>
    <w:p>
      <w:pPr>
        <w:pStyle w:val="Normal"/>
        <w:jc w:val="center"/>
        <w:rPr/>
      </w:pPr>
      <w:r>
        <w:rPr>
          <w:b/>
          <w:bCs/>
          <w:sz w:val="36"/>
          <w:highlight w:val="lightGray"/>
        </w:rPr>
        <w:t>2003</w:t>
      </w:r>
      <w:r>
        <w:rPr>
          <w:b/>
          <w:bCs/>
          <w:sz w:val="36"/>
        </w:rPr>
        <w:t xml:space="preserve"> </w:t>
      </w:r>
    </w:p>
    <w:p>
      <w:pPr>
        <w:pStyle w:val="Header"/>
        <w:tabs>
          <w:tab w:val="clear" w:pos="4320"/>
          <w:tab w:val="clear" w:pos="8640"/>
        </w:tabs>
        <w:rPr>
          <w:b/>
          <w:b/>
          <w:bCs/>
          <w:sz w:val="36"/>
        </w:rPr>
      </w:pPr>
      <w:r>
        <w:rPr>
          <w:b/>
          <w:bCs/>
          <w:sz w:val="36"/>
        </w:rPr>
      </w:r>
    </w:p>
    <w:p>
      <w:pPr>
        <w:pStyle w:val="Normal"/>
        <w:numPr>
          <w:ilvl w:val="0"/>
          <w:numId w:val="1"/>
        </w:numPr>
        <w:rPr>
          <w:i/>
          <w:i/>
          <w:iCs/>
        </w:rPr>
      </w:pPr>
      <w:r>
        <w:rPr>
          <w:i/>
          <w:iCs/>
        </w:rPr>
        <w:t>In which year did you graduate?</w:t>
      </w:r>
    </w:p>
    <w:p>
      <w:pPr>
        <w:pStyle w:val="Normal"/>
        <w:ind w:left="360" w:hanging="0"/>
        <w:rPr/>
      </w:pPr>
      <w:r>
        <w:rPr/>
        <w:t xml:space="preserve">2003 – </w:t>
      </w:r>
      <w:r>
        <w:rPr>
          <w:b/>
          <w:bCs/>
        </w:rPr>
        <w:t>17</w:t>
      </w:r>
      <w:r>
        <w:rPr/>
        <w:t xml:space="preserve"> graduates out of </w:t>
      </w:r>
      <w:r>
        <w:rPr>
          <w:b/>
          <w:bCs/>
        </w:rPr>
        <w:t xml:space="preserve">36 </w:t>
      </w:r>
      <w:r>
        <w:rPr/>
        <w:t>responded</w:t>
      </w:r>
    </w:p>
    <w:p>
      <w:pPr>
        <w:pStyle w:val="Normal"/>
        <w:ind w:left="360" w:hanging="0"/>
        <w:rPr/>
      </w:pPr>
      <w:r>
        <w:rPr/>
      </w:r>
    </w:p>
    <w:p>
      <w:pPr>
        <w:pStyle w:val="Normal"/>
        <w:numPr>
          <w:ilvl w:val="0"/>
          <w:numId w:val="1"/>
        </w:numPr>
        <w:rPr/>
      </w:pPr>
      <w:r>
        <w:rPr/>
        <w:t>Choose one to describe your current plans for next year:</w:t>
      </w:r>
    </w:p>
    <w:tbl>
      <w:tblPr>
        <w:tblW w:w="10368"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6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ill not teach</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Ten weeks of student teaching, ten weeks of campus work, and a second ten weeks of student teaching were a valuable part of my MIT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tc>
      </w:tr>
    </w:tbl>
    <w:p>
      <w:pPr>
        <w:pStyle w:val="Normal"/>
        <w:rPr/>
      </w:pPr>
      <w:r>
        <w:rPr/>
      </w:r>
    </w:p>
    <w:p>
      <w:pPr>
        <w:pStyle w:val="Normal"/>
        <w:rPr/>
      </w:pPr>
      <w:r>
        <w:rPr/>
        <w:t>I do have mixed feelings about the 10 week teaching placements. By the time I really got to know the kids and they were comfortable with me, it was time to go. A 20 week placement would have been better for classroom management purposes. But, the two placements gave a little variation, which was nice.</w:t>
      </w:r>
    </w:p>
    <w:p>
      <w:pPr>
        <w:pStyle w:val="Normal"/>
        <w:rPr/>
      </w:pPr>
      <w:r>
        <w:rPr/>
        <w:t>I think the time between student teaching experiences is very valuable. It gave me time to reflect on the first teaching experience and better understand what I needed to work on.</w:t>
      </w:r>
    </w:p>
    <w:p>
      <w:pPr>
        <w:pStyle w:val="Normal"/>
        <w:rPr/>
      </w:pPr>
      <w:r>
        <w:rPr/>
        <w:t>Having two student teaching placements was valuable. The quarter between was less valuable. having to present my thesis was just plain stupid. no one cared, and i did not care about anyone else’s. I think we were all so burnt out, it was just dumb. I cannot believe the program runs this late in the year, when jobs are available that I do not have time to apply for. it would be ideal if this program would have concluded a few weeks ago, giving us time to apply and interview and actually put some effort into the graduation party and hooding ceremony.</w:t>
      </w:r>
    </w:p>
    <w:p>
      <w:pPr>
        <w:pStyle w:val="Normal"/>
        <w:rPr/>
      </w:pPr>
      <w:r>
        <w:rPr/>
        <w:t>I learned more hands on than in the seminars. I felt instruction was lacking for how to teach anything beyond reading and writing. There was no instruction on how to teach math or science. I had to figure it out on my own.</w:t>
      </w:r>
    </w:p>
    <w:p>
      <w:pPr>
        <w:pStyle w:val="Normal"/>
        <w:rPr/>
      </w:pPr>
      <w:r>
        <w:rPr/>
        <w:t>I think longer student teaching placements would be beneficial.  The on-campus time could be limited to a month so as to accommodate more student teaching.</w:t>
      </w:r>
    </w:p>
    <w:p>
      <w:pPr>
        <w:pStyle w:val="Normal"/>
        <w:rPr/>
      </w:pPr>
      <w:r>
        <w:rPr/>
        <w:t>Though I agree that the ten weeks of student teaching, 10 weeks of campus work and 10 weeks of student teaching is valuable, I think that the program should re-consider the timing of the 2nd student teaching experience.  I found it very difficult to deal with my class of 2nd graders.  They had strongly bonded with their teacher and initially really seemed to resent my taking over the class.  Also, the momentum toward summer vacation is very strong and has an effect on the overall behavior of the class.  Perhaps starting student teaching after the New Year might be better.  Every teacher at my school expressed concern that I was starting so "late" in the year.</w:t>
      </w:r>
    </w:p>
    <w:p>
      <w:pPr>
        <w:pStyle w:val="Normal"/>
        <w:rPr/>
      </w:pPr>
      <w:r>
        <w:rPr/>
        <w:t>Ten weeks of campus work could have been better structured, first ten weeks of student teaching were the most valuable to my experience.</w:t>
      </w:r>
    </w:p>
    <w:p>
      <w:pPr>
        <w:pStyle w:val="Normal"/>
        <w:rPr/>
      </w:pPr>
      <w:r>
        <w:rPr/>
        <w:t>I would rather have spent the entire second year teaching with some kind of seminar over e-mail or in a chat room---being in the classroom was invaluable.</w:t>
      </w:r>
    </w:p>
    <w:p>
      <w:pPr>
        <w:pStyle w:val="Normal"/>
        <w:rPr/>
      </w:pPr>
      <w:r>
        <w:rPr/>
        <w:t>I think it would be more effective to do five works of campus work in the winter then the ten weeks of student teaching then five more weeks after student teaching to follow up on our experiences in the field.</w:t>
      </w:r>
    </w:p>
    <w:p>
      <w:pPr>
        <w:pStyle w:val="Normal"/>
        <w:rPr/>
      </w:pPr>
      <w:r>
        <w:rPr/>
        <w:t>My student teaching experiences were incredibly valuable. i think that my ten weeks in between would have best been served by focusing on teaching strategies specific to my endorsement areas. i feel that this was the weakest point of the program.</w:t>
      </w:r>
    </w:p>
    <w:p>
      <w:pPr>
        <w:pStyle w:val="Normal"/>
        <w:rPr/>
      </w:pPr>
      <w:r>
        <w:rPr/>
        <w:t>Students should be encouraged to assist in setting up their own ST placements to ensure that it is a good match w/the mentor &amp; the school community.  This process should be explained more clearly at the end of year 1 so investigation can begin!</w:t>
      </w:r>
    </w:p>
    <w:p>
      <w:pPr>
        <w:pStyle w:val="Normal"/>
        <w:rPr/>
      </w:pPr>
      <w:r>
        <w:rPr/>
        <w:t>Many of us were working with teachers whose teaching style/pedagogy was not aligned with that of our program.  This made student teaching a struggle and a hoop to jump through rather than the learning experience it could have been.</w:t>
      </w:r>
    </w:p>
    <w:p>
      <w:pPr>
        <w:pStyle w:val="Normal"/>
        <w:rPr/>
      </w:pPr>
      <w:r>
        <w:rPr/>
        <w:t>The first ten weeks of student teaching were not as good as they could have been due to my placement; the second placement was much better and the best experience I have gained.  The ten weeks during winter quarter were okay.</w:t>
      </w:r>
    </w:p>
    <w:p>
      <w:pPr>
        <w:pStyle w:val="Normal"/>
        <w:rPr/>
      </w:pPr>
      <w:r>
        <w:rPr/>
        <w:t>I would have like it better if I would have had a full term from September to December for Fall Student Teaching.  I felt like I was cut short and didn't see the semester through.</w:t>
      </w:r>
    </w:p>
    <w:p>
      <w:pPr>
        <w:pStyle w:val="Normal"/>
        <w:rPr/>
      </w:pPr>
      <w:r>
        <w:rPr/>
      </w:r>
    </w:p>
    <w:p>
      <w:pPr>
        <w:pStyle w:val="Normal"/>
        <w:numPr>
          <w:ilvl w:val="0"/>
          <w:numId w:val="1"/>
        </w:numPr>
        <w:rPr/>
      </w:pPr>
      <w:r>
        <w:rPr/>
        <w:t>As a teacher, I plan to address biased attitudes and action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 200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sure hope so.</w:t>
      </w:r>
    </w:p>
    <w:p>
      <w:pPr>
        <w:pStyle w:val="Normal"/>
        <w:rPr/>
      </w:pPr>
      <w:r>
        <w:rPr/>
        <w:t>I believe this program has attacked bias quite well. i know the value of this work, and as a graduate it is impossible not to examine bias and attack it on a daily basis.</w:t>
      </w:r>
    </w:p>
    <w:p>
      <w:pPr>
        <w:pStyle w:val="Normal"/>
        <w:rPr/>
      </w:pPr>
      <w:r>
        <w:rPr/>
        <w:t>We are well prepared to face any issue that might come up. We were taught how to create a safe learning environment.</w:t>
      </w:r>
    </w:p>
    <w:p>
      <w:pPr>
        <w:pStyle w:val="Normal"/>
        <w:rPr/>
      </w:pPr>
      <w:r>
        <w:rPr/>
        <w:t>It is definitely our responsibility to help our students and colleagues to learn alternatives to their biased attitudes and actions.</w:t>
      </w:r>
    </w:p>
    <w:p>
      <w:pPr>
        <w:pStyle w:val="Normal"/>
        <w:rPr/>
      </w:pPr>
      <w:r>
        <w:rPr/>
        <w:t>After student teaching I was able to see that biased attitudes do still exist, and it is my responsibility to address these attitudes.</w:t>
      </w:r>
    </w:p>
    <w:p>
      <w:pPr>
        <w:pStyle w:val="Normal"/>
        <w:rPr/>
      </w:pPr>
      <w:r>
        <w:rPr/>
        <w:t>I would have done this before the program in a mild manner---I am no longer mild on the subject</w:t>
      </w:r>
    </w:p>
    <w:p>
      <w:pPr>
        <w:pStyle w:val="Normal"/>
        <w:rPr/>
      </w:pPr>
      <w:r>
        <w:rPr/>
        <w:t>This is difficult to address, because sometimes the time and place for addressing a situation is not right as it happens, but rather when the parties involved have had a chance to gain some perspective on their actions. i would have a hard time addressing biased attitudes directly if it was an observation of another teacher, but i believe i can still at least indirectly address these actions and make them think about it.</w:t>
      </w:r>
    </w:p>
    <w:p>
      <w:pPr>
        <w:pStyle w:val="Normal"/>
        <w:rPr/>
      </w:pPr>
      <w:r>
        <w:rPr/>
        <w:t>One of our most critical jobs as teachers &amp; the more people/students we inspire- the more quickly we will see change in our world.</w:t>
      </w:r>
    </w:p>
    <w:p>
      <w:pPr>
        <w:pStyle w:val="Normal"/>
        <w:rPr/>
      </w:pPr>
      <w:r>
        <w:rPr/>
        <w:t>My work in the MIT program has helped to reinforce the importance of addressed all biased attitudes and actions; I have also gained tools to use in doing so.</w:t>
      </w:r>
    </w:p>
    <w:p>
      <w:pPr>
        <w:pStyle w:val="Normal"/>
        <w:rPr/>
      </w:pPr>
      <w:r>
        <w:rPr/>
        <w:t>I plan to work to make the world around me an unbiased environment for all students concerned.  I think that this is necessary for a wholesome education for all concerned.</w:t>
      </w:r>
    </w:p>
    <w:p>
      <w:pPr>
        <w:pStyle w:val="Normal"/>
        <w:rPr/>
      </w:pPr>
      <w:r>
        <w:rPr/>
      </w:r>
    </w:p>
    <w:p>
      <w:pPr>
        <w:pStyle w:val="Normal"/>
        <w:numPr>
          <w:ilvl w:val="0"/>
          <w:numId w:val="1"/>
        </w:numPr>
        <w:rPr/>
      </w:pPr>
      <w:r>
        <w:rPr/>
        <w:t>Strategies involving collaborative learning and student-inclusive decision will be essential to my classroom:</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ent-inclusive decision making... definitely. But, I'm still not a pro at the collaborative learning (groupwork). Sometimes that seems forced, though I believe in its potential.</w:t>
      </w:r>
    </w:p>
    <w:p>
      <w:pPr>
        <w:pStyle w:val="Normal"/>
        <w:rPr/>
      </w:pPr>
      <w:r>
        <w:rPr/>
        <w:t>I am not sure exactly how I will do this but they are definitely high on the list of my priorities.</w:t>
      </w:r>
    </w:p>
    <w:p>
      <w:pPr>
        <w:pStyle w:val="Normal"/>
        <w:rPr/>
      </w:pPr>
      <w:r>
        <w:rPr/>
        <w:t>Again, we were taught how to do this well.</w:t>
      </w:r>
    </w:p>
    <w:p>
      <w:pPr>
        <w:pStyle w:val="Normal"/>
        <w:rPr/>
      </w:pPr>
      <w:r>
        <w:rPr/>
        <w:t>I was interested in these components before the program, and I feel even stronger about these issues after the program.</w:t>
      </w:r>
    </w:p>
    <w:p>
      <w:pPr>
        <w:pStyle w:val="Normal"/>
        <w:rPr/>
      </w:pPr>
      <w:r>
        <w:rPr/>
        <w:t>Students are engaged when they feel important.</w:t>
      </w:r>
    </w:p>
    <w:p>
      <w:pPr>
        <w:pStyle w:val="Normal"/>
        <w:rPr/>
      </w:pPr>
      <w:r>
        <w:rPr/>
        <w:t>One of the only ways to insure all students are included and validated.  Collaboration allows us to utilize our students as resources too, allowing students to build upon each others ideas in an effort to discover.</w:t>
      </w:r>
    </w:p>
    <w:p>
      <w:pPr>
        <w:pStyle w:val="Normal"/>
        <w:rPr/>
      </w:pPr>
      <w:r>
        <w:rPr/>
        <w:t>Again working and reading in the MIT program helped to reinforce the importance of collaborative learning and student-inclusion in decision making - I was able to practice these during my second student teaching experience.</w:t>
      </w:r>
    </w:p>
    <w:p>
      <w:pPr>
        <w:pStyle w:val="Normal"/>
        <w:rPr/>
      </w:pPr>
      <w:r>
        <w:rPr/>
        <w:t>I hope to begin teaching students through all inclusive decision making beginning with a creation of what the group feels are the necessary rules to make each and everyone have a safe and comfortable learning experience.</w:t>
      </w:r>
    </w:p>
    <w:p>
      <w:pPr>
        <w:pStyle w:val="Normal"/>
        <w:rPr/>
      </w:pPr>
      <w:r>
        <w:rPr/>
      </w:r>
    </w:p>
    <w:p>
      <w:pPr>
        <w:pStyle w:val="Normal"/>
        <w:numPr>
          <w:ilvl w:val="0"/>
          <w:numId w:val="1"/>
        </w:numPr>
        <w:rPr/>
      </w:pPr>
      <w:r>
        <w:rPr/>
        <w:t>I will incorporate student-centered, constructivist pedagogy into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 200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y other kind of teaching bores me and the students to tears, and we all get less out of the class.</w:t>
      </w:r>
    </w:p>
    <w:p>
      <w:pPr>
        <w:pStyle w:val="Normal"/>
        <w:rPr/>
      </w:pPr>
      <w:r>
        <w:rPr/>
        <w:t>Whenever and however possible but I think saying constantly or always is just not realistic, especially as a new teacher.</w:t>
      </w:r>
    </w:p>
    <w:p>
      <w:pPr>
        <w:pStyle w:val="Normal"/>
        <w:rPr/>
      </w:pPr>
      <w:r>
        <w:rPr/>
        <w:t>When applicable I will incorporate these things and I will attempt to do it constantly</w:t>
      </w:r>
    </w:p>
    <w:p>
      <w:pPr>
        <w:pStyle w:val="Normal"/>
        <w:rPr/>
      </w:pPr>
      <w:r>
        <w:rPr/>
        <w:t>I found this very helpful during student teaching.</w:t>
      </w:r>
    </w:p>
    <w:p>
      <w:pPr>
        <w:pStyle w:val="Normal"/>
        <w:rPr/>
      </w:pPr>
      <w:r>
        <w:rPr/>
        <w:t>It is very difficult to create all student-centered activities for beginning english language learners. these students are often unfamiliar with the school system and do not automatically know the unspoken rules of school as american students do. they also cannot often read or follow instructions in the same way...but i do think that creating centers and including student-driven activities will be at the center of my planning, as will hands-on learning.</w:t>
      </w:r>
    </w:p>
    <w:p>
      <w:pPr>
        <w:pStyle w:val="Normal"/>
        <w:rPr/>
      </w:pPr>
      <w:r>
        <w:rPr/>
        <w:t>Unless it's student-centered, they lose interest fast.  A must in our practice.</w:t>
      </w:r>
    </w:p>
    <w:p>
      <w:pPr>
        <w:pStyle w:val="Normal"/>
        <w:rPr/>
      </w:pPr>
      <w:r>
        <w:rPr/>
        <w:t>I would rather have chosen "as much as possible" - I am not sure that I will be able to do so "constantly" but I plan to incorporate these methods more than "sometimes".  I also think that I will be able to use these strategies more as I gain more experience teaching in my own classroom.</w:t>
      </w:r>
    </w:p>
    <w:p>
      <w:pPr>
        <w:pStyle w:val="Normal"/>
        <w:rPr/>
      </w:pPr>
      <w:r>
        <w:rPr/>
        <w:t>I believe that student-centered, constructivist pedagogy is very important to giving students a feeling of choice whereby they take part in progressive learning by choosing to create a group project that encourages more elements than just learning academics.</w:t>
      </w:r>
    </w:p>
    <w:p>
      <w:pPr>
        <w:pStyle w:val="Normal"/>
        <w:rPr/>
      </w:pPr>
      <w:r>
        <w:rPr/>
      </w:r>
    </w:p>
    <w:p>
      <w:pPr>
        <w:pStyle w:val="Normal"/>
        <w:numPr>
          <w:ilvl w:val="0"/>
          <w:numId w:val="1"/>
        </w:numPr>
        <w:rPr>
          <w:i/>
          <w:i/>
          <w:iCs/>
        </w:rPr>
      </w:pPr>
      <w:r>
        <w:rPr>
          <w:i/>
          <w:iCs/>
        </w:rPr>
        <w:t>Every faculty has its own dynamic, personality, and way of doing things.  As you think back on your faculty team, did it "practice what it preached" in demonstrating teaching skills, values, and expectations? If so, or it not, how?</w:t>
      </w:r>
    </w:p>
    <w:p>
      <w:pPr>
        <w:pStyle w:val="Normal"/>
        <w:rPr>
          <w:bCs/>
          <w:i/>
          <w:i/>
          <w:iCs/>
        </w:rPr>
      </w:pPr>
      <w:r>
        <w:rPr>
          <w:bCs/>
          <w:i/>
          <w:iCs/>
        </w:rPr>
      </w:r>
    </w:p>
    <w:p>
      <w:pPr>
        <w:pStyle w:val="Normal"/>
        <w:rPr>
          <w:bCs/>
        </w:rPr>
      </w:pPr>
      <w:r>
        <w:rPr>
          <w:bCs/>
        </w:rPr>
        <w:t>No they really didn't. There were faculty members who modeled wonderfully, but there were other faculty who lectured constantly (teacher centered teaching), who did not provide helpful feedback at all on papers ("good") and who were very rigid about their expectations - not flexible at all. I had a very, very difficult quarter because of these modeling issues. Further, the program didn't model well the "teaching to students' individual interests." It doesn't make sense to give the cohort one reading list when we're all teaching different ages and subjects. I would have been very frustrated with the writing workshop weeks if I were a math teacher. Seemed like we were trying to kill too many birds with one stone, and I was lost in disengagement when we were studying science and math... (as I am an English teacher)</w:t>
      </w:r>
    </w:p>
    <w:p>
      <w:pPr>
        <w:pStyle w:val="Normal"/>
        <w:rPr>
          <w:bCs/>
        </w:rPr>
      </w:pPr>
      <w:r>
        <w:rPr>
          <w:bCs/>
        </w:rPr>
        <w:t>Not always, I think they tried but they saw that what you want and what you can do are very different. They did not always make things student centered, or constructivist. Their expectations were not always clear or well defined which at times lead to confusion. And they often struggled with the technology.</w:t>
      </w:r>
    </w:p>
    <w:p>
      <w:pPr>
        <w:pStyle w:val="Normal"/>
        <w:rPr/>
      </w:pPr>
      <w:r>
        <w:rPr>
          <w:bCs/>
        </w:rPr>
        <w:t xml:space="preserve">I’ll just cut to the chase on this one. * M *  needs to go. He has the knowledge, but does not practice it. He should go back to an administrative level of work for MIT. I can not even begin to captivate how many complaints I have heard about him. He pretends to be supportive, but behind your back is documenting just in case.* M * </w:t>
      </w:r>
      <w:r>
        <w:rPr>
          <w:b/>
          <w:bCs/>
        </w:rPr>
        <w:t xml:space="preserve"> </w:t>
      </w:r>
      <w:r>
        <w:rPr>
          <w:bCs/>
        </w:rPr>
        <w:t>l was always the harshest critic of anything we did as individuals or team projects. Everyone feared having him as a thesis reader, student teaching faculty, or even just a seminar faculty. I could go on for years about him, but i will end it with one final statement. * M *  is a double edged sword.</w:t>
      </w:r>
    </w:p>
    <w:p>
      <w:pPr>
        <w:pStyle w:val="Normal"/>
        <w:rPr>
          <w:bCs/>
        </w:rPr>
      </w:pPr>
      <w:r>
        <w:rPr>
          <w:bCs/>
        </w:rPr>
        <w:t>I think they tried to practice what they preached but they were lacking in including the students in the decision making process (sometimes we were allowed to but not consistently), they had poor communications between themselves and answers to the different seminars varied creating confusion, they would teach us to be prepared and they were not always prepared technologically.</w:t>
      </w:r>
    </w:p>
    <w:p>
      <w:pPr>
        <w:pStyle w:val="Normal"/>
        <w:rPr>
          <w:bCs/>
        </w:rPr>
      </w:pPr>
      <w:r>
        <w:rPr>
          <w:bCs/>
        </w:rPr>
        <w:t>Yes and no.  I feel that in many ways our faculty made efforts to model the kinds of teaching we were expected to do in the program.  Examples include providing rubrics for student teaching and thesis expectations, groupwork, and peer editing.  I think, however, that our faculty, being human, did not consistently practice what they preached.  An example of this would be that we as teachers are supposed to set up clear and consistent expectations for our students. During year one, many of us were confused about requirements, expectations, and deadlines particularly in regard to the master's thesis.  I also felt that "community meetings" were often dominated by faculty "announcements" and became ineffective.  On the more positive side, during year one, when many of us brought up how the program was not meeting our needs, faculty worked hard to address our concerns and adjust the program accordingly.</w:t>
      </w:r>
    </w:p>
    <w:p>
      <w:pPr>
        <w:pStyle w:val="Normal"/>
        <w:rPr>
          <w:bCs/>
        </w:rPr>
      </w:pPr>
      <w:r>
        <w:rPr>
          <w:bCs/>
        </w:rPr>
        <w:t>I think that my faculty practiced what it preached most of the time, especially in their willingness to meet the individual needs of each member of the program.</w:t>
      </w:r>
    </w:p>
    <w:p>
      <w:pPr>
        <w:pStyle w:val="Normal"/>
        <w:rPr>
          <w:bCs/>
        </w:rPr>
      </w:pPr>
      <w:r>
        <w:rPr>
          <w:bCs/>
        </w:rPr>
        <w:t>I can't thank our faculty enough for their consistent modeling of effective pedagogy and demonstrations of sharing their values with us as their students.  I am so grateful to have worked with them and will try to emulate their pedagogy.</w:t>
      </w:r>
    </w:p>
    <w:p>
      <w:pPr>
        <w:pStyle w:val="Normal"/>
        <w:rPr>
          <w:bCs/>
        </w:rPr>
      </w:pPr>
      <w:r>
        <w:rPr>
          <w:bCs/>
        </w:rPr>
        <w:t>Definitely not, many times the faculty was vague about expectations, and two out of three of them were very undemocratic.  This lack of "practice what you preach" was noted throughout the entire program by many students.  Many of the students that dropped the program did so because of the faculty.  I strongly recommend for the future of the program that the faculty gets restructured.</w:t>
      </w:r>
    </w:p>
    <w:p>
      <w:pPr>
        <w:pStyle w:val="Normal"/>
        <w:rPr>
          <w:bCs/>
        </w:rPr>
      </w:pPr>
      <w:r>
        <w:rPr>
          <w:bCs/>
        </w:rPr>
        <w:t>* R *  did---I had a difficult time with what i felt was an underlying feeling that we were being watched in order that the faculty could catch us out---i never felt that the rest of the faculty were necessarily in my corner---i think this is a very bad thing (if * SC * is faculty---he is exempt from the above---I felt that he was the one that you could always go to for an answer, quickly, kindly, and respectfully---he is an amazing administrator).</w:t>
      </w:r>
    </w:p>
    <w:p>
      <w:pPr>
        <w:pStyle w:val="Normal"/>
        <w:rPr>
          <w:bCs/>
        </w:rPr>
      </w:pPr>
      <w:r>
        <w:rPr>
          <w:bCs/>
        </w:rPr>
        <w:t xml:space="preserve">The faculty let us battle it out ourselves, meaning, they let the constructivist process work so that our learning would be our learning.  On the other hand, I would have like to have seen better modeling in the teaching sessions done by the faculty.  Lectures were too long, room set up was rarely considered, forethought into problem avoidance often did not happen.  This was very frustrating.  It would have been good to see "good teaching" modeled and then pointed out so that students could see what was happening and evaluate its effectiveness.  Also, the point of "EVALUATION" - it never happened on a program or any other level (is this it?).    </w:t>
      </w:r>
    </w:p>
    <w:p>
      <w:pPr>
        <w:pStyle w:val="Normal"/>
        <w:rPr>
          <w:bCs/>
        </w:rPr>
      </w:pPr>
      <w:r>
        <w:rPr>
          <w:bCs/>
        </w:rPr>
        <w:t>No! * S * and * R *  often did but we were still subjected to many lectures that were not interactive or hands on.  Many times the faculty did not teach in the way that they preached we should teach.  Especially * M * .</w:t>
      </w:r>
    </w:p>
    <w:p>
      <w:pPr>
        <w:pStyle w:val="Normal"/>
        <w:rPr>
          <w:bCs/>
        </w:rPr>
      </w:pPr>
      <w:r>
        <w:rPr>
          <w:bCs/>
        </w:rPr>
        <w:t>The faculty had different opinions on strategies and expectations. There needed to be a more cohesive decision making process that was more collaborative.</w:t>
      </w:r>
    </w:p>
    <w:p>
      <w:pPr>
        <w:pStyle w:val="Normal"/>
        <w:rPr>
          <w:bCs/>
        </w:rPr>
      </w:pPr>
      <w:r>
        <w:rPr>
          <w:bCs/>
        </w:rPr>
        <w:t>Sometimes. i think that this particular faculty was dedicated to the idea of teaching for social justice, but were interested in this according to their own agenda (i.e. globalization, etc). also, this program stressed student-centered learning, but was built on teacher-centered lectures and teacher-led activities. it would have been nice to be able to plan how to meet the expectations of the program as a program.</w:t>
      </w:r>
    </w:p>
    <w:p>
      <w:pPr>
        <w:pStyle w:val="Normal"/>
        <w:rPr>
          <w:bCs/>
        </w:rPr>
      </w:pPr>
      <w:r>
        <w:rPr>
          <w:bCs/>
        </w:rPr>
        <w:t>Workshops, at times, could have been more student-centered, active &amp; engaging.  Many times, what we were interested in was pushed to the community meeting, or not addressed.  Last winter quarter &amp; this winter quarter, however, there was great effort made to address our concerns in the curricula.</w:t>
      </w:r>
    </w:p>
    <w:p>
      <w:pPr>
        <w:pStyle w:val="Normal"/>
        <w:rPr>
          <w:bCs/>
        </w:rPr>
      </w:pPr>
      <w:r>
        <w:rPr>
          <w:bCs/>
        </w:rPr>
        <w:t xml:space="preserve">No, not always.  I would have liked to see more examples of the faculty reflecting on their own racial and social class biases; modeling the reflection that they required of us.  </w:t>
      </w:r>
    </w:p>
    <w:p>
      <w:pPr>
        <w:pStyle w:val="Normal"/>
        <w:rPr>
          <w:bCs/>
        </w:rPr>
      </w:pPr>
      <w:r>
        <w:rPr>
          <w:bCs/>
        </w:rPr>
        <w:t>Of the three faculty I saw * R * most consistently practice what was being preached.</w:t>
      </w:r>
    </w:p>
    <w:p>
      <w:pPr>
        <w:pStyle w:val="Normal"/>
        <w:rPr>
          <w:bCs/>
        </w:rPr>
      </w:pPr>
      <w:r>
        <w:rPr>
          <w:bCs/>
        </w:rPr>
        <w:t>think that my faculty tried to do what they expected of us and found that sometimes it is difficult as with anything.  I think that we all need to be exposed to many different types of learning.  Not one type of learning is enough!</w:t>
      </w:r>
    </w:p>
    <w:p>
      <w:pPr>
        <w:pStyle w:val="Normal"/>
        <w:rPr>
          <w:bCs/>
        </w:rPr>
      </w:pPr>
      <w:r>
        <w:rPr>
          <w:bCs/>
        </w:rPr>
      </w:r>
    </w:p>
    <w:p>
      <w:pPr>
        <w:pStyle w:val="Normal"/>
        <w:numPr>
          <w:ilvl w:val="0"/>
          <w:numId w:val="1"/>
        </w:numPr>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omic Sans MS"/>
              </w:rPr>
            </w:pPr>
            <w:r>
              <w:rPr>
                <w:rFonts w:eastAsia="Comic Sans M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didn't to begin with, but I'm really happy about my transformation. I'm ready to rock.</w:t>
      </w:r>
    </w:p>
    <w:p>
      <w:pPr>
        <w:pStyle w:val="Normal"/>
        <w:rPr/>
      </w:pPr>
      <w:r>
        <w:rPr/>
        <w:t>I will do my best to make sure my school works for these goals, however, initially I plan to do things in a conservative manor. Don't want to cause too much controversy too soon.</w:t>
      </w:r>
    </w:p>
    <w:p>
      <w:pPr>
        <w:pStyle w:val="Normal"/>
        <w:rPr/>
      </w:pPr>
      <w:r>
        <w:rPr/>
        <w:t>My thesis topic covered this and I am planning on joining NAME.</w:t>
      </w:r>
    </w:p>
    <w:p>
      <w:pPr>
        <w:pStyle w:val="Normal"/>
        <w:rPr/>
      </w:pPr>
      <w:r>
        <w:rPr/>
        <w:t>I will fight for these issues, however, I believe that more damage than good can come from blindly forcing these issues on today's youth.</w:t>
      </w:r>
    </w:p>
    <w:p>
      <w:pPr>
        <w:pStyle w:val="Normal"/>
        <w:rPr/>
      </w:pPr>
      <w:r>
        <w:rPr/>
        <w:t>I already jumped in during student teaching---there is no holding me back!</w:t>
      </w:r>
    </w:p>
    <w:p>
      <w:pPr>
        <w:pStyle w:val="Normal"/>
        <w:rPr/>
      </w:pPr>
      <w:r>
        <w:rPr/>
        <w:t>yes, yes, yes!</w:t>
      </w:r>
    </w:p>
    <w:p>
      <w:pPr>
        <w:pStyle w:val="Normal"/>
        <w:rPr/>
      </w:pPr>
      <w:r>
        <w:rPr/>
        <w:t>Not only has this been the foci of our program, but it has been highly influencial in how I develop my lessons.  We need to consider who is in our classroom, how we can touch the global community at large, and instill a sense of where each of us fits into society &amp; assist students in finding ways to express themselves-moreover, model ways to change the world daily in our room.</w:t>
      </w:r>
    </w:p>
    <w:p>
      <w:pPr>
        <w:pStyle w:val="Normal"/>
        <w:rPr/>
      </w:pPr>
      <w:r>
        <w:rPr/>
        <w:t>I see myself doing this in my classroom and teaching others by example (by example of success with students) but I won't preach my pedagogy to other teachers directly.</w:t>
      </w:r>
    </w:p>
    <w:p>
      <w:pPr>
        <w:pStyle w:val="Normal"/>
        <w:rPr/>
      </w:pPr>
      <w:r>
        <w:rPr/>
        <w:t>Again my work in this program has reinforced the importance of these three concepts and I plan to advocate for all three as much as possible.</w:t>
      </w:r>
    </w:p>
    <w:p>
      <w:pPr>
        <w:pStyle w:val="Normal"/>
        <w:rPr/>
      </w:pPr>
      <w:r>
        <w:rPr/>
      </w:r>
    </w:p>
    <w:p>
      <w:pPr>
        <w:pStyle w:val="Normal"/>
        <w:numPr>
          <w:ilvl w:val="0"/>
          <w:numId w:val="1"/>
        </w:numPr>
        <w:rPr/>
      </w:pPr>
      <w:r>
        <w:rPr/>
        <w:t>As I compare myself to teachers prepared at other institutions, I see myself a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uch, much, much better prepared. I believe that Evergreen is cutting edge. Modeling issues aside, which I mentioned above, and putting aside the fact that the faculty are pretty far removed from primary education, I feel great about my teacher training.</w:t>
      </w:r>
    </w:p>
    <w:p>
      <w:pPr>
        <w:pStyle w:val="Normal"/>
        <w:rPr/>
      </w:pPr>
      <w:r>
        <w:rPr/>
        <w:t>Better prepared to be socially just, I don't know enough about their training to make a true judgment.</w:t>
      </w:r>
    </w:p>
    <w:p>
      <w:pPr>
        <w:pStyle w:val="Normal"/>
        <w:rPr/>
      </w:pPr>
      <w:r>
        <w:rPr/>
        <w:t>I am much better prepared regarding multicultural education. On other levels I am not as prepared ie: we were given absolutely no record keeping skills or guidelines even. We could have been exposed to some technological programs such as Gradebook.</w:t>
      </w:r>
    </w:p>
    <w:p>
      <w:pPr>
        <w:pStyle w:val="Normal"/>
        <w:rPr/>
      </w:pPr>
      <w:r>
        <w:rPr/>
        <w:t>After hearing from both my and other cooperating teachers about their experiences with student teachers from other programs, I realize how well prepared I am to become an effective teacher.  In the school district where I was last student teaching, teachers and administrators had heard of Evergreen and the MIT program and it was well respected.  My principal told me "that is where the best teachers in the state graduate from."</w:t>
      </w:r>
    </w:p>
    <w:p>
      <w:pPr>
        <w:pStyle w:val="Normal"/>
        <w:rPr/>
      </w:pPr>
      <w:r>
        <w:rPr/>
        <w:t xml:space="preserve">I feel that I am better prepared in terms of anti-bias and multicultural education.  I think that other programs  just skim the surface of these aspects of education.  </w:t>
      </w:r>
    </w:p>
    <w:p>
      <w:pPr>
        <w:pStyle w:val="Normal"/>
        <w:rPr/>
      </w:pPr>
      <w:r>
        <w:rPr/>
        <w:t>I have the program to thank for this, in all aspects.</w:t>
      </w:r>
    </w:p>
    <w:p>
      <w:pPr>
        <w:pStyle w:val="Normal"/>
        <w:rPr/>
      </w:pPr>
      <w:r>
        <w:rPr/>
        <w:t>I student taught with 2 from st martins--one needed to use the answer book (teachers' edition of English text) -- the other seemed mentally disturbed and was nasty to the kids.</w:t>
      </w:r>
    </w:p>
    <w:p>
      <w:pPr>
        <w:pStyle w:val="Normal"/>
        <w:rPr/>
      </w:pPr>
      <w:r>
        <w:rPr/>
        <w:t>Don't feel qualified to answer this question yet.</w:t>
      </w:r>
    </w:p>
    <w:p>
      <w:pPr>
        <w:pStyle w:val="Normal"/>
        <w:rPr/>
      </w:pPr>
      <w:r>
        <w:rPr/>
        <w:t>i think that i have the natural ability and inclination to help and relate to my students, and i think this program emphasized the importance of this action. i think i am more aware of the social structures and implications of those structures than most teachers from other schools. i also think that teachers coming from other colleges would have a more solid understanding of how to teach the subject areas than i have, which makes them more qualified than me.</w:t>
      </w:r>
    </w:p>
    <w:p>
      <w:pPr>
        <w:pStyle w:val="Normal"/>
        <w:rPr/>
      </w:pPr>
      <w:r>
        <w:rPr/>
        <w:t>Unfortunately, especially with my most recent teaching placement, I see myself as much better prepared &amp; aware of the changes that need to occur in education to promote the progress of all students.  I truly value how the program prepared me in this arena.</w:t>
      </w:r>
    </w:p>
    <w:p>
      <w:pPr>
        <w:pStyle w:val="Normal"/>
        <w:rPr/>
      </w:pPr>
      <w:r>
        <w:rPr/>
        <w:t>I feel like both of my teachers had a better knowledge base as they both had over 17 years experience and knew the curriculum with their eyes closed.  They definitely had the edge.  I felt like my lessons were prepared with just as much thought and maybe even more but I am not to be compared to a veteran teacher.</w:t>
      </w:r>
    </w:p>
    <w:p>
      <w:pPr>
        <w:pStyle w:val="Normal"/>
        <w:rPr/>
      </w:pPr>
      <w:r>
        <w:rPr/>
      </w:r>
    </w:p>
    <w:p>
      <w:pPr>
        <w:pStyle w:val="Normal"/>
        <w:numPr>
          <w:ilvl w:val="0"/>
          <w:numId w:val="1"/>
        </w:numPr>
        <w:rPr/>
      </w:pPr>
      <w:r>
        <w:rPr/>
        <w:t>MIT prepared me well to meet the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don't really know what WACs or 504s are. We've addressed them, but I don't feel like I know what to do with them.</w:t>
      </w:r>
    </w:p>
    <w:p>
      <w:pPr>
        <w:pStyle w:val="Normal"/>
        <w:rPr/>
      </w:pPr>
      <w:r>
        <w:rPr/>
        <w:t>WASL and EALR prep was well done.  The IEPs and others were discussed but not fully covered. I believe I have the info needed to be an effective teacher.</w:t>
      </w:r>
    </w:p>
    <w:p>
      <w:pPr>
        <w:pStyle w:val="Normal"/>
        <w:rPr/>
      </w:pPr>
      <w:r>
        <w:rPr/>
        <w:t>I was prepared for the EALRS and the WASL but the 504's and IEP's could have used some more time.</w:t>
      </w:r>
    </w:p>
    <w:p>
      <w:pPr>
        <w:pStyle w:val="Normal"/>
        <w:rPr/>
      </w:pPr>
      <w:r>
        <w:rPr/>
        <w:t>EALRs especially.  Next, IEPs.  WACs and 504s, I am not well prepared for these.</w:t>
      </w:r>
    </w:p>
    <w:p>
      <w:pPr>
        <w:pStyle w:val="Normal"/>
        <w:rPr/>
      </w:pPr>
      <w:r>
        <w:rPr/>
        <w:t>While MIT thoroughly prepared me for EALRS, I feel very unprepared for IEPs.  The special-ed component of MIT should be much bigger.</w:t>
      </w:r>
    </w:p>
    <w:p>
      <w:pPr>
        <w:pStyle w:val="Normal"/>
        <w:rPr/>
      </w:pPr>
      <w:r>
        <w:rPr/>
        <w:t>Still very fuzzy on everything but the EALRs.</w:t>
      </w:r>
    </w:p>
    <w:p>
      <w:pPr>
        <w:pStyle w:val="Normal"/>
        <w:rPr/>
      </w:pPr>
      <w:r>
        <w:rPr/>
        <w:t>what the hell is a 504?</w:t>
      </w:r>
    </w:p>
    <w:p>
      <w:pPr>
        <w:pStyle w:val="Normal"/>
        <w:rPr/>
      </w:pPr>
      <w:r>
        <w:rPr/>
        <w:t>Although I have had much exposure to IEPS &amp; 504 from my previous work history, the program could have had a specialist, or panel to explain how these forms should guide our accommodations for these students ie. specific strategies.  The woman who spoke on ADHD was absolutely frightening!</w:t>
      </w:r>
    </w:p>
    <w:p>
      <w:pPr>
        <w:pStyle w:val="Normal"/>
        <w:rPr/>
      </w:pPr>
      <w:r>
        <w:rPr/>
        <w:t>I'm not sure about WACs or 504s.</w:t>
      </w:r>
    </w:p>
    <w:p>
      <w:pPr>
        <w:pStyle w:val="Normal"/>
        <w:rPr/>
      </w:pPr>
      <w:r>
        <w:rPr/>
        <w:t>The EALRs most certainly; could have had more a very thorough workshop addressing each of the other three.</w:t>
      </w:r>
    </w:p>
    <w:p>
      <w:pPr>
        <w:pStyle w:val="Normal"/>
        <w:rPr/>
      </w:pPr>
      <w:r>
        <w:rPr/>
        <w:t>I don't know that some of these things are so I would guess that I was too overwhelmed by this program to get out of it what I should.</w:t>
      </w:r>
    </w:p>
    <w:p>
      <w:pPr>
        <w:pStyle w:val="Normal"/>
        <w:rPr/>
      </w:pPr>
      <w:r>
        <w:rPr/>
      </w:r>
    </w:p>
    <w:p>
      <w:pPr>
        <w:pStyle w:val="Normal"/>
        <w:numPr>
          <w:ilvl w:val="0"/>
          <w:numId w:val="1"/>
        </w:numPr>
        <w:rPr>
          <w:i/>
          <w:i/>
          <w:iCs/>
        </w:rPr>
      </w:pPr>
      <w:r>
        <w:rPr>
          <w:i/>
          <w:iCs/>
        </w:rPr>
        <w:t>Thinking back to student teaching, how well did MIT prepare you to be successful as a teacher?</w:t>
      </w:r>
    </w:p>
    <w:p>
      <w:pPr>
        <w:pStyle w:val="Normal"/>
        <w:rPr>
          <w:i/>
          <w:i/>
          <w:iCs/>
        </w:rPr>
      </w:pPr>
      <w:r>
        <w:rPr>
          <w:i/>
          <w:iCs/>
        </w:rPr>
      </w:r>
    </w:p>
    <w:p>
      <w:pPr>
        <w:pStyle w:val="Normal"/>
        <w:rPr/>
      </w:pPr>
      <w:r>
        <w:rPr/>
        <w:t>Well, there wasn't very much in the way of curriculum planning. That would have been nice to have more actual lesson ideas. And maybe some more classroom management role playing would have been nice. And maybe some training or speakers on how best to utilize the vice principal (the one who deals with discipline).</w:t>
      </w:r>
    </w:p>
    <w:p>
      <w:pPr>
        <w:pStyle w:val="Normal"/>
        <w:rPr/>
      </w:pPr>
      <w:r>
        <w:rPr/>
        <w:t>I think the one area the MIT program is lacking is in giving instruction on teaching specific subjects. I felt it was totally up to me to learn how to teach math or science. They did a lot with reading and writing but very little about other subjects. I was as prepared as I could be to deal with classroom management and assessment, some things you just need to experience to learn about.</w:t>
      </w:r>
    </w:p>
    <w:p>
      <w:pPr>
        <w:pStyle w:val="Normal"/>
        <w:rPr/>
      </w:pPr>
      <w:r>
        <w:rPr/>
        <w:t>My mentor teachers gave me the invaluable insights that will aid me in the future. MIT lacked in preparing me to be a classroom teacher of math and science. My mentor's teachers were great. I think we should student teach at the end of year one and then again in the winter of 2.</w:t>
      </w:r>
    </w:p>
    <w:p>
      <w:pPr>
        <w:pStyle w:val="Normal"/>
        <w:rPr/>
      </w:pPr>
      <w:r>
        <w:rPr/>
        <w:t>I felt very prepared to address issues of oppression even when discussions became heated and uncomfortable for my cooperating teacher.  I also felt prepared in the area of authentic assessment.  I felt prepared for just about everything with the exception of classroom management, which I think needs hands-on practice.  I do wish I could have spent longer in each placement.  The only negative thing I have heard from cooperating teachers about our program is that we don not spend enough time in one classroom and school.  Many other programs require a full year placement, and while I liked having two different experiences, I wish I could have spent at least a full trimester (3 months) in a school so as to get at least a full 2 months of solo teaching at each site.</w:t>
      </w:r>
    </w:p>
    <w:p>
      <w:pPr>
        <w:pStyle w:val="Normal"/>
        <w:rPr/>
      </w:pPr>
      <w:r>
        <w:rPr/>
        <w:t>Incredibly, incredibly well. As I enter the teaching profession, I am highly confident in my abilities as a teacher, and all of my confidence comes from my preparation as a member of the MIT program.</w:t>
      </w:r>
    </w:p>
    <w:p>
      <w:pPr>
        <w:pStyle w:val="Normal"/>
        <w:rPr/>
      </w:pPr>
      <w:r>
        <w:rPr/>
        <w:t>I was better prepared for the first student teaching experience because behavior wasn't as big an issue.  I had strong lessons and management skills thanks to the program.  For the 2nd student teaching experience, I was ill prepared for dealing with a class that was used to behaviorist management.  I struggled at first, until I just steeled myself to use the techniques, rewards, and discipline that my mentor teacher used.</w:t>
      </w:r>
    </w:p>
    <w:p>
      <w:pPr>
        <w:pStyle w:val="Normal"/>
        <w:rPr/>
      </w:pPr>
      <w:r>
        <w:rPr/>
        <w:t>They did not prepare us for student teaching, and I don't think they could have.  The three day practicum in the first year helped us get ready for dealing with mentor teachers.  However, teaching is learned mostly by simply jumping in and doing it.  I don't think MIT needs to worry about making student teachers too prepared.</w:t>
      </w:r>
    </w:p>
    <w:p>
      <w:pPr>
        <w:pStyle w:val="Normal"/>
        <w:rPr/>
      </w:pPr>
      <w:r>
        <w:rPr/>
        <w:t>I was nervous. I was also shocked at how well I was prepared for all eventualities--i didn’t find any surprises, we were well prepared.</w:t>
      </w:r>
    </w:p>
    <w:p>
      <w:pPr>
        <w:pStyle w:val="Normal"/>
        <w:rPr/>
      </w:pPr>
      <w:r>
        <w:rPr/>
        <w:t>I think I have the basics in my pockets and will be able to pull them out when I need them.  I have to get a job to see how well prepared I am first.</w:t>
      </w:r>
    </w:p>
    <w:p>
      <w:pPr>
        <w:pStyle w:val="Normal"/>
        <w:rPr/>
      </w:pPr>
      <w:r>
        <w:rPr/>
        <w:t>MIT prepared me in every way except for in the area of classroom discipline and management.  As a matter of fact in any practical way it was completely missing from the curriculum.  And let me emphasize practical usable skills for classroom management.</w:t>
      </w:r>
    </w:p>
    <w:p>
      <w:pPr>
        <w:pStyle w:val="Normal"/>
        <w:rPr/>
      </w:pPr>
      <w:r>
        <w:rPr/>
        <w:t>I was surprised by the difficulty of student teaching. The first internship could come sooner and there should be possibilities of transferring credit or getting possible refund for those who decide teaching is not for them.</w:t>
      </w:r>
    </w:p>
    <w:p>
      <w:pPr>
        <w:pStyle w:val="Normal"/>
        <w:rPr/>
      </w:pPr>
      <w:r>
        <w:rPr/>
        <w:t>mit prepared me by exposing me to some preliminary classroom management and assessment strategies. it exposed me to some basic ideas for group work activities. it stressed multiculturalism and anti-biased perspectives and the history of oppression in the u.s. it did a good job emphasizing the importance of making each student feel welcome. it didn't do as thorough of a job addressing how to teach subject areas.</w:t>
      </w:r>
    </w:p>
    <w:p>
      <w:pPr>
        <w:pStyle w:val="Normal"/>
        <w:rPr/>
      </w:pPr>
      <w:r>
        <w:rPr/>
        <w:t>I feel very well prepared to be the successful teacher I aspire to be- the program was all encompassing.</w:t>
      </w:r>
    </w:p>
    <w:p>
      <w:pPr>
        <w:pStyle w:val="Normal"/>
        <w:rPr/>
      </w:pPr>
      <w:r>
        <w:rPr/>
        <w:t>On a scale of 1-10 I would give the MIT a 7.  I would have liked more preparation for teaching in urban schools.</w:t>
      </w:r>
    </w:p>
    <w:p>
      <w:pPr>
        <w:pStyle w:val="Normal"/>
        <w:rPr/>
      </w:pPr>
      <w:r>
        <w:rPr/>
        <w:t>This last quarter has probably done the most to prepare me for student teaching - a biggest factor in that was having a mentor teacher whose teaching style matching what we have been learning about for the past two years.</w:t>
      </w:r>
    </w:p>
    <w:p>
      <w:pPr>
        <w:pStyle w:val="Normal"/>
        <w:rPr/>
      </w:pPr>
      <w:r>
        <w:rPr/>
        <w:t>I feel like the necessary information was available and that seminar was as helpful as anything.</w:t>
      </w:r>
    </w:p>
    <w:p>
      <w:pPr>
        <w:pStyle w:val="Normal"/>
        <w:rPr/>
      </w:pPr>
      <w:r>
        <w:rPr/>
      </w:r>
    </w:p>
    <w:p>
      <w:pPr>
        <w:pStyle w:val="Normal"/>
        <w:numPr>
          <w:ilvl w:val="0"/>
          <w:numId w:val="1"/>
        </w:numPr>
        <w:rPr/>
      </w:pPr>
      <w:r>
        <w:rPr/>
        <w:t>Taking all of your experiences into consideration,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re were some imperfections... for instance, adding to what I've already mentioned, the whole cohort thing is not a very sound way of training. I would have been frustrated if I were a math teacher learning how to put together a writing workshop. But, I do feel well prepared in many areas and fully embrace the multicultural agenda.</w:t>
      </w:r>
    </w:p>
    <w:p>
      <w:pPr>
        <w:pStyle w:val="Normal"/>
        <w:rPr/>
      </w:pPr>
      <w:r>
        <w:rPr/>
        <w:t>I think the MIT has a lot of positives. No program is perfect but the MIT faculty and staff are always striving to make things better, and they really try to work with the students.</w:t>
      </w:r>
    </w:p>
    <w:p>
      <w:pPr>
        <w:pStyle w:val="Normal"/>
        <w:rPr/>
      </w:pPr>
      <w:r>
        <w:rPr/>
        <w:t>I think the program is excellent to promote diversity and multicultural education, however I learned more about actual teaching from my votech training.</w:t>
      </w:r>
    </w:p>
    <w:p>
      <w:pPr>
        <w:pStyle w:val="Normal"/>
        <w:rPr/>
      </w:pPr>
      <w:r>
        <w:rPr/>
        <w:t>I would recommend it to someone who wanted a holistic teaching program and was able to spend two years as a full-time student.  I would not recommend it to someone who is already a teacher and wants to get their master's degree. It would be great if other programs within the MIT program could be developed to meet the needs of working teachers as well as those who wish to attend school part-time.  I think the MIT program should also expand to include a master's degree in special education with an anti-biased focus--this is so needed in schools and I would have chosen that degree over the one I have, had it been available.</w:t>
      </w:r>
    </w:p>
    <w:p>
      <w:pPr>
        <w:pStyle w:val="Normal"/>
        <w:rPr/>
      </w:pPr>
      <w:r>
        <w:rPr/>
        <w:t>I strongly disliked many members of the faculty and their treatment of me, other members were fair and have helped me to become the teacher I am, certain faculty members have made me not recommend this program to many people so far.</w:t>
      </w:r>
    </w:p>
    <w:p>
      <w:pPr>
        <w:pStyle w:val="Normal"/>
        <w:rPr/>
      </w:pPr>
      <w:r>
        <w:rPr/>
        <w:t>I would recommend with reservations. I don’t feel that MIT had to be such an intense and negative experience for a lot of us. I am so relieved it is over---I would never go through it again. I thought movement was a ridiculous waste of time; I did not enjoy feeling policed (I paid a lot of money, time, and effort for this program--if I wasn’t there for something--there was a damn good reason and it was no one's business. I love how prepared we are for interviews and for the actual work. I love * S *'s technology piece; I feel confident reporting that I am relatively computer literate in the classroom. I honestly don’t think the negativity and the pressure in the program was necessary. One of the most ridiculous parts was the weekly group grope---seemed to be a giant bitch session--I would have rather been working on my thesis.</w:t>
      </w:r>
    </w:p>
    <w:p>
      <w:pPr>
        <w:pStyle w:val="Normal"/>
        <w:rPr/>
      </w:pPr>
      <w:r>
        <w:rPr/>
        <w:t>There were many many frustrating moments in this program.  I have a hard time highly recommending anything that gave me as much frustration.</w:t>
      </w:r>
    </w:p>
    <w:p>
      <w:pPr>
        <w:pStyle w:val="Normal"/>
        <w:rPr/>
      </w:pPr>
      <w:r>
        <w:rPr/>
        <w:t>Depends on the person and what they want to get out of a program.</w:t>
      </w:r>
    </w:p>
    <w:p>
      <w:pPr>
        <w:pStyle w:val="Normal"/>
        <w:rPr/>
      </w:pPr>
      <w:r>
        <w:rPr/>
        <w:t>As far as general preparation, I would recommend that those considering meet the faculty &amp; sit in on some lectures of current programs before they decide.  I loved the program, but sometimes I wish there would have been more of any opportunity to focus on math/science- although, after my student teaching experiences I recognize the value of being exposed to critical literacy.</w:t>
      </w:r>
    </w:p>
    <w:p>
      <w:pPr>
        <w:pStyle w:val="Normal"/>
        <w:rPr/>
      </w:pPr>
      <w:r>
        <w:rPr/>
        <w:t>I would say that the program is entrenched in an alternative, middle class approach to education, yet it still has a lot to offer if you can get past the social class bias.</w:t>
      </w:r>
    </w:p>
    <w:p>
      <w:pPr>
        <w:pStyle w:val="Normal"/>
        <w:rPr/>
      </w:pPr>
      <w:r>
        <w:rPr/>
        <w:t>I enjoyed the program.  I felt like it had a few flaws but I also think that all programs would when dealing with so many individual attitudes.</w:t>
      </w:r>
    </w:p>
    <w:p>
      <w:pPr>
        <w:pStyle w:val="Normal"/>
        <w:rPr/>
      </w:pPr>
      <w:r>
        <w:rPr/>
      </w:r>
    </w:p>
    <w:p>
      <w:pPr>
        <w:pStyle w:val="Normal"/>
        <w:numPr>
          <w:ilvl w:val="0"/>
          <w:numId w:val="1"/>
        </w:numPr>
        <w:rPr>
          <w:i/>
          <w:i/>
          <w:iCs/>
        </w:rPr>
      </w:pPr>
      <w:r>
        <w:rPr>
          <w:i/>
          <w:iCs/>
        </w:rPr>
        <w:t>Is there anything you would suggest we consider to strengthen the program?</w:t>
      </w:r>
    </w:p>
    <w:p>
      <w:pPr>
        <w:pStyle w:val="Normal"/>
        <w:rPr>
          <w:i/>
          <w:i/>
          <w:iCs/>
        </w:rPr>
      </w:pPr>
      <w:r>
        <w:rPr>
          <w:i/>
          <w:iCs/>
        </w:rPr>
      </w:r>
    </w:p>
    <w:p>
      <w:pPr>
        <w:pStyle w:val="Normal"/>
        <w:rPr/>
      </w:pPr>
      <w:r>
        <w:rPr/>
        <w:t>Yes... faculty with recent primary-education experience. More individualized texts, relating to specific endorsement areas. And stronger relationships with schools so that MIT student teachers can rest assured that they are not being placed with a looney-tune. It should be a crap shoot, one's student teaching placement...</w:t>
      </w:r>
    </w:p>
    <w:p>
      <w:pPr>
        <w:pStyle w:val="Normal"/>
        <w:rPr/>
      </w:pPr>
      <w:r>
        <w:rPr/>
        <w:t>Individual subject instruction.  Keep going with the technology but give a little more instruction on the harder things.  Let the students pick their thesis topics after they have experienced a little bit of what the program is about. Maybe Winter quarter 1st year.</w:t>
      </w:r>
    </w:p>
    <w:p>
      <w:pPr>
        <w:pStyle w:val="Normal"/>
        <w:rPr/>
      </w:pPr>
      <w:r>
        <w:rPr/>
        <w:t>Cover some of the winter stuff in the fall to make up the time. It is difficult to pick a topic when you don't know the variety of areas to be investigated.</w:t>
      </w:r>
    </w:p>
    <w:p>
      <w:pPr>
        <w:pStyle w:val="Normal"/>
        <w:rPr/>
      </w:pPr>
      <w:r>
        <w:rPr/>
        <w:t>Get rid of * M * ! or at least make him cut his hair and get rid of the mustache.</w:t>
      </w:r>
    </w:p>
    <w:p>
      <w:pPr>
        <w:pStyle w:val="Normal"/>
        <w:rPr/>
      </w:pPr>
      <w:r>
        <w:rPr/>
        <w:t>The faculty needs to be more organized and accountable to each other. I felt that there was often confusion about relevant topics amongst the faculty group. Technology instruction needs to be a little more consistent and provisions should be made to accommodate the less skilled. I grew immensely in this area, however my peers and my own efforts were the cause of my growth. The masters thesis should be given a whole quarter to devote to only that and give way more time to pick a topic to begin with. I literally wrote the thesis over Christmas break of the second year. The annotated bibliographies and hauling the actual books and references in to be seen was a waste of time.</w:t>
      </w:r>
    </w:p>
    <w:p>
      <w:pPr>
        <w:pStyle w:val="Normal"/>
        <w:rPr/>
      </w:pPr>
      <w:r>
        <w:rPr/>
        <w:t>Special ed certification.</w:t>
      </w:r>
    </w:p>
    <w:p>
      <w:pPr>
        <w:pStyle w:val="Normal"/>
        <w:rPr/>
      </w:pPr>
      <w:r>
        <w:rPr/>
        <w:t>No.</w:t>
      </w:r>
    </w:p>
    <w:p>
      <w:pPr>
        <w:pStyle w:val="Normal"/>
        <w:rPr/>
      </w:pPr>
      <w:r>
        <w:rPr/>
        <w:t>Re-consider the timing of the 2nd student teaching experience.</w:t>
      </w:r>
    </w:p>
    <w:p>
      <w:pPr>
        <w:pStyle w:val="Normal"/>
        <w:rPr/>
      </w:pPr>
      <w:r>
        <w:rPr/>
        <w:t>Ease up on the busy work, allow the head of the head of the program much more control, restructure the faculty.</w:t>
      </w:r>
    </w:p>
    <w:p>
      <w:pPr>
        <w:pStyle w:val="Normal"/>
        <w:rPr/>
      </w:pPr>
      <w:r>
        <w:rPr/>
        <w:t>New, fresh, positive, caring faculty...I have spoken with some of this year's class (2004)--they love their faculty--how wonderful for them.</w:t>
      </w:r>
    </w:p>
    <w:p>
      <w:pPr>
        <w:pStyle w:val="Normal"/>
        <w:rPr/>
      </w:pPr>
      <w:r>
        <w:rPr/>
        <w:t xml:space="preserve">More practice time for what we are learning.  I don't think the faculty realizes this, but we were not put in the "teacher" role much at all in this program.  It wasn't until the curriculum project third quarter that we were in front of our cohorts as "teachers", it really was the only time.  An exception to this is * R *  letting us "facilitate" in our seminars.  More of these types of activities should have been incorporated into every session. * R * was really the only faculty who made sure to bring in concrete strategies that we could use later.  Movement was a prime example.  * S * told us that she didn't want to let it go.  There was a weird control issue thing for her.  Since there was little other value to me in the movement part of the program.  it would have been good to give us guidelines to create movement curriculum and then let us try. On the issue of social justice, we should have looked more intensely at the issues of White Privilege.  I feel like the program stopped the exploration just as it was getting going and then let it hang.  The Master's Project was valuable, but took entirely too much time away from other more important areas - like Assessment and Reading - which were pushed to the background in students' minds when we were struggling to complete the quarter's requirements on the MP.  I would have liked to have seen more time practicing curriculum development, assessment development, reading strategy development and practice in place of the MP.  I also need to know more about children's learning developmental stages. Please bring in a "real" public school teacher as well.  Thanks.  </w:t>
      </w:r>
    </w:p>
    <w:p>
      <w:pPr>
        <w:pStyle w:val="Normal"/>
        <w:rPr/>
      </w:pPr>
      <w:r>
        <w:rPr/>
        <w:t>Please spend some time on classroom management/discipline that is experienced in inner city classrooms and urbanized areas.</w:t>
      </w:r>
    </w:p>
    <w:p>
      <w:pPr>
        <w:pStyle w:val="Normal"/>
        <w:rPr/>
      </w:pPr>
      <w:r>
        <w:rPr/>
        <w:t>Get more specialists in to work with students on subject-specific lesson planning. get faculty who have experience teaching k-12. create plans that are more student-centered (less lecturing about the importance of student-centered learning!). literacy specialists, visual art specialists, science specialists, etc.   More effort in building an authentic community (i.e. taking time to go over the covenant together, and not forgoing community-building activities when time is short (i.e. built in community meeting times--with clear objectives decided upon by the community).</w:t>
      </w:r>
    </w:p>
    <w:p>
      <w:pPr>
        <w:pStyle w:val="Normal"/>
        <w:rPr/>
      </w:pPr>
      <w:r>
        <w:rPr/>
        <w:t>Spend at least a quarter with more of an in depth focus on specific endorsement area teaching strategies.</w:t>
      </w:r>
    </w:p>
    <w:p>
      <w:pPr>
        <w:pStyle w:val="Normal"/>
        <w:rPr/>
      </w:pPr>
      <w:r>
        <w:rPr/>
        <w:t>More study of social class bias/issues (not just issues of poverty).  More research to find appropriate mentor teachers.  Every student who graduates from the MIT program could be kept track of so that they could be used as future mentor teachers.</w:t>
      </w:r>
    </w:p>
    <w:p>
      <w:pPr>
        <w:pStyle w:val="Normal"/>
        <w:rPr/>
      </w:pPr>
      <w:r>
        <w:rPr/>
        <w:t>More involvement with practicing teachers.  The first year observations were somewhat disconnected as we were only there once a week - it may have been better to put all of those days together into a longer chunk (or chunks of time).  Selecting mentor teachers who practice the philosophy that the MIT program teaches.  A choice of master's work/project - selected after the first quarter - for example writing curriculum may have been more effective than a thesis - or selecting a topic after learning more about current issues in education.</w:t>
      </w:r>
    </w:p>
    <w:p>
      <w:pPr>
        <w:pStyle w:val="Normal"/>
        <w:rPr/>
      </w:pPr>
      <w:r>
        <w:rPr/>
        <w:t>I feel like it would have been better for me to have dealt with the readings as a lecture and then as a seminar.  I am such a slow reader I felt lacking quite often.</w:t>
      </w:r>
    </w:p>
    <w:p>
      <w:pPr>
        <w:pStyle w:val="Normal"/>
        <w:rPr/>
      </w:pPr>
      <w:r>
        <w:rPr/>
      </w:r>
    </w:p>
    <w:sectPr>
      <w:footerReference w:type="default" r:id="rId2"/>
      <w:type w:val="nextPage"/>
      <w:pgSz w:w="12240" w:h="15840"/>
      <w:pgMar w:left="1008" w:right="1008"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10:00Z</dcterms:created>
  <dc:creator>The Evergreen State College</dc:creator>
  <dc:description/>
  <dc:language>en-US</dc:language>
  <cp:lastModifiedBy>The Evergreen State College</cp:lastModifiedBy>
  <cp:lastPrinted>2004-07-21T16:53:00Z</cp:lastPrinted>
  <dcterms:modified xsi:type="dcterms:W3CDTF">2004-07-22T17:05:00Z</dcterms:modified>
  <cp:revision>32</cp:revision>
  <dc:subject/>
  <dc:title>MIT Alumni Survey Results</dc:title>
</cp:coreProperties>
</file>