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rPr>
      </w:pPr>
      <w:r>
        <w:rPr>
          <w:rFonts w:cs="Times" w:ascii="Times" w:hAnsi="Times"/>
          <w:sz w:val="20"/>
        </w:rPr>
        <w:t>3 Year MIT Alumni Survey Results</w:t>
      </w:r>
    </w:p>
    <w:p>
      <w:pPr>
        <w:pStyle w:val="Normal"/>
        <w:jc w:val="center"/>
        <w:rPr>
          <w:rFonts w:ascii="Times" w:hAnsi="Times" w:cs="Times"/>
          <w:sz w:val="20"/>
        </w:rPr>
      </w:pPr>
      <w:r>
        <w:rPr>
          <w:rFonts w:cs="Times" w:ascii="Times" w:hAnsi="Times"/>
          <w:sz w:val="20"/>
        </w:rPr>
        <w:t>Tallied June 19, 2006</w:t>
      </w:r>
    </w:p>
    <w:p>
      <w:pPr>
        <w:pStyle w:val="Normal"/>
        <w:jc w:val="center"/>
        <w:rPr>
          <w:rFonts w:ascii="Times" w:hAnsi="Times" w:cs="Times"/>
          <w:sz w:val="20"/>
        </w:rPr>
      </w:pPr>
      <w:r>
        <w:rPr>
          <w:rFonts w:cs="Times" w:ascii="Times" w:hAnsi="Times"/>
          <w:sz w:val="20"/>
        </w:rPr>
        <w:t>*Survey administered 3 years after MIT Program completion</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1.  In which year did you graduate?</w:t>
      </w:r>
    </w:p>
    <w:p>
      <w:pPr>
        <w:pStyle w:val="Normal"/>
        <w:ind w:left="360" w:hanging="0"/>
        <w:rPr/>
      </w:pPr>
      <w:r>
        <w:rPr>
          <w:rFonts w:cs="Times" w:ascii="Times" w:hAnsi="Times"/>
          <w:sz w:val="20"/>
        </w:rPr>
        <w:t>2002</w:t>
        <w:tab/>
      </w:r>
      <w:r>
        <w:rPr>
          <w:rFonts w:cs="Times" w:ascii="Times" w:hAnsi="Times"/>
          <w:b/>
          <w:sz w:val="20"/>
        </w:rPr>
        <w:t>6</w:t>
      </w:r>
      <w:r>
        <w:rPr>
          <w:rFonts w:cs="Times" w:ascii="Times" w:hAnsi="Times"/>
          <w:sz w:val="20"/>
        </w:rPr>
        <w:t xml:space="preserve"> graduates responded to the survey</w:t>
      </w:r>
    </w:p>
    <w:p>
      <w:pPr>
        <w:pStyle w:val="Normal"/>
        <w:ind w:left="360" w:hanging="0"/>
        <w:rPr/>
      </w:pPr>
      <w:r>
        <w:rPr>
          <w:rFonts w:cs="Times" w:ascii="Times" w:hAnsi="Times"/>
          <w:sz w:val="20"/>
        </w:rPr>
        <w:t>2003</w:t>
        <w:tab/>
      </w:r>
      <w:r>
        <w:rPr>
          <w:rFonts w:cs="Times" w:ascii="Times" w:hAnsi="Times"/>
          <w:b/>
          <w:sz w:val="20"/>
        </w:rPr>
        <w:t>17</w:t>
      </w:r>
      <w:r>
        <w:rPr>
          <w:rFonts w:cs="Times" w:ascii="Times" w:hAnsi="Times"/>
          <w:sz w:val="20"/>
        </w:rPr>
        <w:t xml:space="preserve"> graduates responded to the survey</w:t>
      </w:r>
    </w:p>
    <w:p>
      <w:pPr>
        <w:pStyle w:val="Normal"/>
        <w:ind w:left="360" w:hanging="0"/>
        <w:rPr/>
      </w:pPr>
      <w:r>
        <w:rPr>
          <w:rFonts w:cs="Times" w:ascii="Times" w:hAnsi="Times"/>
          <w:sz w:val="20"/>
        </w:rPr>
        <w:t>TOTAL</w:t>
        <w:tab/>
      </w:r>
      <w:r>
        <w:rPr>
          <w:rFonts w:cs="Times" w:ascii="Times" w:hAnsi="Times"/>
          <w:b/>
          <w:sz w:val="20"/>
        </w:rPr>
        <w:t>23</w:t>
      </w:r>
      <w:r>
        <w:rPr>
          <w:rFonts w:cs="Times" w:ascii="Times" w:hAnsi="Times"/>
          <w:sz w:val="20"/>
        </w:rPr>
        <w:t xml:space="preserve"> graduate responses</w:t>
      </w:r>
    </w:p>
    <w:p>
      <w:pPr>
        <w:pStyle w:val="Normal"/>
        <w:rPr>
          <w:rFonts w:ascii="Times" w:hAnsi="Times" w:cs="Times"/>
          <w:sz w:val="20"/>
        </w:rPr>
      </w:pPr>
      <w:r>
        <w:rPr>
          <w:rFonts w:cs="Times" w:ascii="Times" w:hAnsi="Times"/>
          <w:sz w:val="20"/>
        </w:rPr>
      </w:r>
    </w:p>
    <w:p>
      <w:pPr>
        <w:pStyle w:val="Normal"/>
        <w:widowControl w:val="false"/>
        <w:autoSpaceDE w:val="false"/>
        <w:rPr/>
      </w:pPr>
      <w:r>
        <w:rPr>
          <w:rFonts w:cs="Times" w:ascii="Times" w:hAnsi="Times"/>
          <w:b/>
          <w:sz w:val="20"/>
        </w:rPr>
        <w:t>2.  Choose one to describe your current plans for next year:</w:t>
      </w:r>
      <w:r>
        <w:rPr>
          <w:rFonts w:cs="Times" w:ascii="Times" w:hAnsi="Times"/>
          <w:b/>
          <w:color w:val="000000"/>
          <w:sz w:val="20"/>
        </w:rPr>
        <w:t xml:space="preserve"> </w:t>
      </w:r>
    </w:p>
    <w:p>
      <w:pPr>
        <w:pStyle w:val="Normal"/>
        <w:widowControl w:val="false"/>
        <w:autoSpaceDE w:val="false"/>
        <w:rPr>
          <w:rFonts w:ascii="Times" w:hAnsi="Times" w:cs="Times"/>
          <w:b/>
          <w:b/>
          <w:color w:val="000000"/>
          <w:sz w:val="20"/>
        </w:rPr>
      </w:pPr>
      <w:r>
        <w:rPr>
          <w:rFonts w:cs="Times" w:ascii="Times" w:hAnsi="Times"/>
          <w:b/>
          <w:color w:val="000000"/>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ach full ti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ach part ti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bstitut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looking</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sz w:val="20"/>
              </w:rPr>
            </w:pPr>
            <w:r>
              <w:rPr>
                <w:rFonts w:cs="Times" w:ascii="Times" w:hAnsi="Times"/>
                <w:color w:val="FF0000"/>
                <w:sz w:val="20"/>
              </w:rPr>
            </w:r>
          </w:p>
        </w:tc>
      </w:tr>
    </w:tbl>
    <w:p>
      <w:pPr>
        <w:pStyle w:val="Normal"/>
        <w:rPr>
          <w:rFonts w:ascii="Times" w:hAnsi="Times" w:cs="Times"/>
          <w:sz w:val="20"/>
        </w:rPr>
      </w:pPr>
      <w:r>
        <w:rPr>
          <w:rFonts w:cs="Times" w:ascii="Times" w:hAnsi="Times"/>
          <w:sz w:val="20"/>
        </w:rPr>
      </w:r>
    </w:p>
    <w:p>
      <w:pPr>
        <w:pStyle w:val="Normal"/>
        <w:rPr/>
      </w:pPr>
      <w:r>
        <w:rPr>
          <w:rFonts w:cs="Times" w:ascii="Times" w:hAnsi="Times"/>
          <w:b/>
          <w:sz w:val="20"/>
        </w:rPr>
        <w:t>3.</w:t>
      </w:r>
      <w:r>
        <w:rPr>
          <w:rFonts w:cs="Times" w:ascii="Times" w:hAnsi="Times"/>
          <w:sz w:val="20"/>
        </w:rPr>
        <w:t xml:space="preserve">  </w:t>
      </w:r>
      <w:r>
        <w:rPr>
          <w:rFonts w:cs="Times" w:ascii="Times" w:hAnsi="Times"/>
          <w:b/>
          <w:sz w:val="20"/>
        </w:rPr>
        <w:t>Do you agree that the structure and content of the MIT program helped prepare you for a successful teaching career?</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sz w:val="20"/>
              </w:rPr>
            </w:pPr>
            <w:r>
              <w:rPr>
                <w:rFonts w:cs="Times" w:ascii="Times" w:hAnsi="Times"/>
                <w:color w:val="FF0000"/>
                <w:sz w:val="20"/>
              </w:rPr>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2</w:t>
      </w:r>
    </w:p>
    <w:p>
      <w:pPr>
        <w:pStyle w:val="Normal"/>
        <w:rPr>
          <w:rFonts w:ascii="Times" w:hAnsi="Times" w:cs="Times"/>
          <w:sz w:val="20"/>
        </w:rPr>
      </w:pPr>
      <w:r>
        <w:rPr>
          <w:rFonts w:cs="Times" w:ascii="Times" w:hAnsi="Times"/>
          <w:sz w:val="20"/>
        </w:rPr>
        <w:t>It would have been helpful to talk more about different reading programs and math programs used in the local districts.  I would have also liked more information on dealing with multiple levels of students in a classroom.  Evergreen also focused on the constructivist pedagogy, and I have found that it is NOT used that much in most of the schools I have see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loved how we learned to teach by learning to learn. my experience as an MIT student has been one of the most powerful experiences in my life. I reflect on the strategies and reasoning skills I learned every single day. I am a good teacher because i learned how to be an engaged and enthusiastic learner. I strongly value the inter-disciplinary approach and the consistent high level of expectations and system of evaluation. I truly cannot express enough how much I have sincerely gained from the structure and content of the MIT program as a professional, a teacher, a learner, and an individual. I hope the program continues down this same path.</w:t>
      </w:r>
    </w:p>
    <w:p>
      <w:pPr>
        <w:pStyle w:val="Normal"/>
        <w:rPr>
          <w:rFonts w:ascii="Times" w:hAnsi="Times" w:cs="Times"/>
          <w:sz w:val="20"/>
        </w:rPr>
      </w:pPr>
      <w:r>
        <w:rPr>
          <w:rFonts w:cs="Times" w:ascii="Times" w:hAnsi="Times"/>
          <w:sz w:val="20"/>
        </w:rPr>
        <w:t>Sometimes chaotic and disorganized (the statistics portion, for example, was a mess).  The student-teaching opportunities--two--are essential and the best aspect of the program.</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3</w:t>
      </w:r>
    </w:p>
    <w:p>
      <w:pPr>
        <w:pStyle w:val="Normal"/>
        <w:rPr>
          <w:rFonts w:ascii="Times" w:hAnsi="Times" w:cs="Times"/>
          <w:sz w:val="20"/>
        </w:rPr>
      </w:pPr>
      <w:r>
        <w:rPr>
          <w:rFonts w:cs="Times" w:ascii="Times" w:hAnsi="Times"/>
          <w:sz w:val="20"/>
        </w:rPr>
        <w:t>I believe that the MIT program's structure and content consisted of almost everything that I needed to know.  It was lacking practical knowledge concerning the split classes that many schools are beginning have.  I feel the Teaching for Social Justice Program more than adequately covered equity for all, collaborative teaching, and an inclusive decision-making process respected by all individuals concern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only thing that did not help was that MIT did not offer any practical solutions and techniques for Classroom Manage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ur program was "Teaching For Social Justice".  I think understanding a student's culture is the key to turning on the intrinsic motiv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believe that I am a teacher who is not only interested in continual self-improvement, but I also have reflective and self-evaluating habits that are part of the way that I develop curriculum and revise my approach as I move through lessons.  Often the self-improvement seems to be an added burden to my colleagues rather than this natural habit that I developed in the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e touched upon teaching ELL but I would have liked to have had more time devoted to it. I am now learning first hand on the job as an ESL teacher at the EF Language School. More emphasis could have been placed on differential lear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ull year of student teaching helped a lot, but much of the theory I learned is seldom us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bit too much theory and not enough practical stuff...</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really liked having the opportunity to have two student teaching experiences - this is one unique feature of Evergreen's program that is great!  Focus on diversity, constructivist pedagogy, collaborative learning is great.  One wish that I would have is that more time was spent in endorsement focus groups learning about and creating curriculum for teaching math and reading.  I would have enjoyed having the opportunity to review different curriculums that are use in public schools and how we could adapt these curriculums to our own teaching styles.  More hands-on learning for us - which makes sense because that is how we would like to teach our stud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feel MIT was great in presenting the current academics on pedagogy.  It also encouraged creative thinking and a collaborative approach.  Having been out here a while, I can say there are aspects to teaching that no program could prepare fo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ogram was fun and enjoyable but didn't prepare me for teaching my subject areas. The main focus of the program was much too theoretical rather than practical. No prep for mainstream public school teach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ot enough time spent/info given on learning to teach in content areas.  Too much time spent on theor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ocusing on the issues involved in modern public education should (and does in the MIT Program) include the good, the bad, and the ugly.  MIT has a strong emphasis on the real issues that keep kids from learning, which allows prospective teachers to attack the problems with focused activities, interventions, etc.</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4.  As a teacher, how often do you address equity for students?</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383"/>
        <w:gridCol w:w="159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lway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fte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tim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arel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ve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5.  How important are collaborative learning and student-inclusive decision making in your classroom?</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6.  How important is constructivist pedagogy in your classroom?</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7.  How important is it for you to be a leader and/or advocate in your school regarding such issues as democracy in schooling, anti-bias education, and developmentally appropriate pedagogy?</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2</w:t>
      </w:r>
    </w:p>
    <w:p>
      <w:pPr>
        <w:pStyle w:val="Normal"/>
        <w:rPr>
          <w:rFonts w:ascii="Times" w:hAnsi="Times" w:cs="Times"/>
          <w:sz w:val="20"/>
        </w:rPr>
      </w:pPr>
      <w:r>
        <w:rPr>
          <w:rFonts w:cs="Times" w:ascii="Times" w:hAnsi="Times"/>
          <w:sz w:val="20"/>
        </w:rPr>
        <w:t>Reality of schools today are focused on test scores.  It is very difficult to hang on to what was taught in the Evergreen program such as collaborative learning and the constructivist pedagogy.  I think it would be better to blend and try to get people prepared to handle the pressure of WASL testing, reading and math programs pushed on you, and having schedules that don't always allow for group work or other ways of learning that was stressed at Evergreen.  I think the most difficult that I have dealt with is the fact that none of what I learned is really relevant in most district's classroo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value all of these 'best practices' in life, therefore I practice them in every day life, in every situation. I am constantly reflecting on how to improve my ability to teach others these values and how to best practice these principles in my life. I am an educator because I believe in these principles so strongly. I learned at MIT how to be an advocate, a leader, and an effective educator in teaching all of these essential principles. I came to MIT because of this pedagogical focus of the program and I gained a stronger perspective about all of these principles than I could have imagin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am a teacher-coach-advocate-curriculum expert every day. I believe in the power of small groups, collaborative learning, and meaningful student decisions on the structure and content of learning. Right now my school is embroiled in controversy over its choice to de-track the 9th-grade curriculum.  My participation in this process has been essential for research, curricular redevelopment and public relation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3</w:t>
      </w:r>
    </w:p>
    <w:p>
      <w:pPr>
        <w:pStyle w:val="Normal"/>
        <w:rPr>
          <w:rFonts w:ascii="Times" w:hAnsi="Times" w:cs="Times"/>
          <w:sz w:val="20"/>
        </w:rPr>
      </w:pPr>
      <w:r>
        <w:rPr>
          <w:rFonts w:cs="Times" w:ascii="Times" w:hAnsi="Times"/>
          <w:sz w:val="20"/>
        </w:rPr>
        <w:t>I am the building's team leader for my grade level, where we work across the curriculum to foster student lear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don't have time to write mo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though I am not teaching at the present time, I feel the project oriented curriculum both on and individual and group level is important.  Individual projects motivate students since the curriculum is relevant to their personal interest and group projects allow students the environment to skills to work as a te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work in an independent school, so the issues are slightly different than in public schools.  Still, addressing the range of needs in my classroom, as well as empowering students with decision making and metacognitive skills are important elements that I address on a regular basi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think these are important questions but they are being addressed on a consistent basis since I work with international students daily. EF is very supportive of equity in the classroom. The students are not used to collaborative learning, it is not practiced in most of their countr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l four of the above mentioned are extremely important aspects of how I teach.  I feel I was well prepared to bring these practices in the classroom with me. I teach an individualized curriculum, so I am addressing equity for all students every minute of every day.  Collaborative learning is very important in my classroom and is done daily - especially sense we are a multi-age classroom.  Students are involved in all the class decisions  - even to how they wish to learn about a given concept.  I am a very hands-on, exploratory teacher.  I like the children to learn through their experiences which may be through a game or experiment.  Everyday I am evaluating the curriculum to ensure that it is developmentally appropriate.  I was hired as a teacher at this school because of my training and knowledge of this area and was expected to be a lead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quity for students is an issue for any teacher who cares about being fair for all students.  While MIT emphasized equity, the degree is totally based on the candidate's application of these principles in relation to deep feeling on the topic.  Collaboration and student decision-making are at the core of my approach to Social Studies, I feel MIT prepared me well for this.  Constructivist is difficult to put into practice in soc studies, but I try by thinking of it as preparing authentic citizens.  This is where MIT maybe wasn't as clear about application.  MIT did however really encourage us to lead and vocalize each in our own wa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y job is unique: I work one-on-one with students, so I don't teach a room of kids how to collaborate, although it is very important. I am an advocate for the academic and social needs of my students. When I did classroom teach, I found these things important, but I didn't enjoy managing a classroom and didn't know I wouldn't until after I graduated and took my first job.</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othing prepared me for the reality of working in a small, low income public school with no support for a progressive pedagogical approach.</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ve been at this almost 3 years now...and the main obstacle to functional collaborative learning and many constructivist pedagogical practices is not the kids and the issues/struggles they have in terms of succeeding in education.  It is the ed. system as a whole that is the problem.  Try teaming 38 kids into groups in a 20 x 25 room with right-handed only desks that are made for elementary aged kids (my kids are 8th graders...big and getting bigger).  This is just one reason it has been hard at times to infuse many great methods/practices into my classes.  The system of education is not very obliging to constructivist pedagogy and collaborative learning.  I do get better at it though with each year...now if the bureaucracy could just meet me half way things would get easier for using best practice and kids would be the winners in that equation.</w:t>
      </w:r>
    </w:p>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8.  Do you agree that the MIT program helped prepare you to use EALRs in your teach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9.  Do you agree that the MIT program helped prepare you to use assessment to inform your planning and teach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0.  Do you agree that the MIT program helped prepare you to use technology to enhance student learn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1.  Do you agree that the MIT program helped prepare you to help your students develop reading skills?</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b/>
          <w:b/>
          <w:sz w:val="20"/>
        </w:rPr>
      </w:pPr>
      <w:r>
        <w:rPr>
          <w:rFonts w:cs="Times" w:ascii="Times" w:hAnsi="Times"/>
          <w:b/>
          <w:sz w:val="20"/>
        </w:rPr>
      </w:r>
    </w:p>
    <w:p>
      <w:pPr>
        <w:pStyle w:val="TextBody"/>
        <w:rPr>
          <w:rFonts w:ascii="Times" w:hAnsi="Times" w:cs="Times"/>
          <w:sz w:val="20"/>
        </w:rPr>
      </w:pPr>
      <w:r>
        <w:rPr>
          <w:rFonts w:cs="Times" w:ascii="Times" w:hAnsi="Times"/>
          <w:sz w:val="20"/>
        </w:rPr>
        <w:t>12.  Do you agree that the MIT program helped prepare you to develop appropriate learning opportunities for students with disabilitie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pPr>
      <w:r>
        <w:rPr>
          <w:rFonts w:cs="Times" w:ascii="Times" w:hAnsi="Times"/>
          <w:b/>
          <w:sz w:val="20"/>
        </w:rPr>
        <w:t>13.</w:t>
      </w:r>
      <w:r>
        <w:rPr>
          <w:rFonts w:cs="Times" w:ascii="Times" w:hAnsi="Times"/>
          <w:sz w:val="20"/>
        </w:rPr>
        <w:t xml:space="preserve">  </w:t>
      </w:r>
      <w:r>
        <w:rPr>
          <w:rFonts w:cs="Times" w:ascii="Times" w:hAnsi="Times"/>
          <w:b/>
          <w:sz w:val="20"/>
        </w:rPr>
        <w:t>Do you agree that the MIT program helped prepare you to develop a positive classroom environment?</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2</w:t>
      </w:r>
    </w:p>
    <w:p>
      <w:pPr>
        <w:pStyle w:val="Normal"/>
        <w:rPr>
          <w:rFonts w:ascii="Times" w:hAnsi="Times" w:cs="Times"/>
          <w:sz w:val="20"/>
        </w:rPr>
      </w:pPr>
      <w:r>
        <w:rPr>
          <w:rFonts w:cs="Times" w:ascii="Times" w:hAnsi="Times"/>
          <w:sz w:val="20"/>
        </w:rPr>
        <w:t>Technology:  the program did not enhance my use of technology in the classroom.  Prior experiences with technology did tha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use technology nearly every day in the classroom, whether for presentations or in the computer lab--we blog!  Looking back, I would have liked more emphasis on effective reading strategies--putting them into practice in the student-teaching experience, and not just "learning about" them in a seminar or lecture.  Honestly, I don't remember a thing from my seminar sessions.  They were too disconnected from practice to stick in the long-term memory.</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3</w:t>
      </w:r>
    </w:p>
    <w:p>
      <w:pPr>
        <w:pStyle w:val="Normal"/>
        <w:rPr>
          <w:rFonts w:ascii="Times" w:hAnsi="Times" w:cs="Times"/>
          <w:sz w:val="20"/>
        </w:rPr>
      </w:pPr>
      <w:r>
        <w:rPr>
          <w:rFonts w:cs="Times" w:ascii="Times" w:hAnsi="Times"/>
          <w:sz w:val="20"/>
        </w:rPr>
        <w:t>I believe that the MIT Program helped to formulate teaching practices as well as positive classroom management.  I do not feel like I learned enough from the reading manual that we read because of the time constraints involved and the amount of material covered.  I feel technologically adept when it comes to preparing lessons and teaching students with the computer, or other devices.  Assessment is an area that we covered well, but I think that I was and still am lacking the confidence to say yes I am prepared to teach your chil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positive classroom environment is very different from the need to intervene or be aware of the possible violence inherent in the HS classroo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felt our program was weak in the development of reading strategies.  I took a workshop with the 2004 class to get some added education on teaching reading.  Although the technology portion was required at times I felt I was learning on my own outside of the MIT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feel prepared to present a well-rounded approach and to differentiate my curriculum easily.  The standards underlie my approach to the language arts curriculum rather than determine it, which I believe is a healthy and appropriate way to use the EALRs.  I weave technology use into the curriculum both in terms of what my students must produce and what examples they see from me.  I designed a school-wide focus on reading skills in my second year of teaching, and I am currently designing another two-year focus on assessment techniques.  I feel good about the reading program, and I feel prepared to lead my colleagues into a deeper understanding of how we can best use assessment.  All of this is due to my studies in the MIT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MIT EALR project really helped me learn how to use the EALRs.  Also, during student teaching - using the EALRs on a daily basis really set a great foundation.  I feel I learned numerous methods of assessment that were student-centered.  Technology was integrated in almost everything we did in the MIT - great hands-on and I felt I walked away with many new skills.  Developing reading skills is actually something that I would have liked to have more experience with in the MIT program.  I feel I had great exposure to theories and how to teach writing, but how to develop reading skills could have been fuller.  Perhaps looking at different curriculums, how to do guided reading, etc.  Working with students with disabilities was a strong focus of the MIT and I felt I walked away with very useful methods and tools.  Creating a positive classroom environment is extremely important and I feel MIT did an excellent job in focusing on this area and giving us resources and methods to use.  Overall, I feel the MIT really provided a great foundation and guided me in the direction that I would like to be and the teaching practices that I would like to have.  I feel I have really been able to build upon this foundation and excel at what I do.</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felt that gave very strong philosophical support to the above mentioned items, but practical applications were limited, possibly by the broad endorsement approach.  To be fair, some things can only be learned by actually teach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ssessments: we talked about rubrics and developed some but didn't ever talk about how to assess kids using standardized tests (other than WASL), which is important in pub schools. We used technology in our program, but not technology that we would use most often in the classroom (various projectors, etc). Program was not focused on specific grade levels, so instruction on reading and other skills were skimmed over rather than taught constructively. Many of my students have ADHD and do not do well in a classroom where self-management is the ke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e needed to do more work in our content area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ike any program there is a lot to cover in not much time (when you consider practicums, student teaching, thesis, etc).  MIT was far superior to another program I was a part of, which is considered one of the best in the state in many circles.  Everyday I use things I learned in regards to EALRs, assessment (for and of learning, data driven, etc), technology, reading skills (I'm a social studies teacher...which these days mean reading teacher), accommodating needs of all students, all of which helps add to the positive classroom environments that begin on day 1 of clas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14.</w:t>
      </w:r>
      <w:r>
        <w:rPr>
          <w:rFonts w:cs="Times" w:ascii="Times" w:hAnsi="Times"/>
          <w:sz w:val="20"/>
        </w:rPr>
        <w:t xml:space="preserve">  </w:t>
      </w:r>
      <w:r>
        <w:rPr>
          <w:rFonts w:cs="Times" w:ascii="Times" w:hAnsi="Times"/>
          <w:b/>
          <w:sz w:val="20"/>
        </w:rPr>
        <w:t>Thinking specifically about your Master’s project, do you agree that this project helped you develop skills and/or knowledge that are useful to you now in your teaching career?</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5.  Again, thinking about your Master’s project, do you agree that completing this project gave you a sense of accomplishment that has contributed to your professional self-confidence?</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2</w:t>
      </w:r>
    </w:p>
    <w:p>
      <w:pPr>
        <w:pStyle w:val="Normal"/>
        <w:rPr>
          <w:rFonts w:ascii="Times" w:hAnsi="Times" w:cs="Times"/>
          <w:sz w:val="20"/>
        </w:rPr>
      </w:pPr>
      <w:r>
        <w:rPr>
          <w:rFonts w:cs="Times" w:ascii="Times" w:hAnsi="Times"/>
          <w:sz w:val="20"/>
        </w:rPr>
        <w:t>I have learned to respect MIT's rigorous and challenging approach to writing a Masters Thesis. I became a better writer through the process and I gained a significant amount of self-confidence in my writing, research, evaluation, and analysis skill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ur 9th-grade curriculum realignment directly stems from my research into ability grouping.</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3</w:t>
      </w:r>
    </w:p>
    <w:p>
      <w:pPr>
        <w:pStyle w:val="Normal"/>
        <w:rPr>
          <w:rFonts w:ascii="Times" w:hAnsi="Times" w:cs="Times"/>
          <w:sz w:val="20"/>
        </w:rPr>
      </w:pPr>
      <w:r>
        <w:rPr>
          <w:rFonts w:cs="Times" w:ascii="Times" w:hAnsi="Times"/>
          <w:sz w:val="20"/>
        </w:rPr>
        <w:t>Although I did not enjoy the process - writing, revising, etc - I LEARNED doing the master's thesis.  I use those skills daily, and use my research ability with my students in teaching them effective ways to research and complete pape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t was time consuming and consumed a great deal of energy that might have been better spent on teaching. I wish that I had had someone advise me to write a thesis that would better prepare me for the teaching field, like the key elements of classroom management or best practices for teaching diverse groups of childre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though it was difficult to compose the required facets of the Master's Project to this day it has contributed to my knowledge and self esteem regarding my ability to teach.</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did not make the best selection for my Master's project, so it is not the project that I would question.  My project so aligned with the content of my cohort's focus that it didn't seem like an added arena of knowledge, and for that reason, I wish I had chosen to focus either on a different topic or looked more closely at a sub-topic rather than doing an overview review of the literatu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y topic was not one that I would ever pick again. I did learn a lot about multicultural education though and I was offered the opportunity to be a presenter at NAME so it was definitely benefici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am very proud of my project and the work that went into i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y master's project gave me the sense that I can write well. This has helped me as an English teacher. However, this didn't teach me how to teach English, and we never focused on that in our program. I struggled a lot not knowing how to best teach subject areas to kids--which I believe should have been a major focus in the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ore time working on Understanding by Design, backwards planning, assessment driven planning would have been very helpfu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was and still am a person who loves to write, but who has yet to master certain formats of writing.  It was a struggle, and my advisor was hard to please, but in the end my paper was far superior to what it would have been had he/she just accepted it and not helped me to improve it.  My struggles did keep me from focusing on other parts of the program at times...which I regret.</w:t>
      </w:r>
    </w:p>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6.  As I compare myself to teachers educated at other institutions, I see myself a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milarly well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ess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uch less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7.  Would you recommend the MIT program to other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536"/>
        <w:gridCol w:w="1530"/>
        <w:gridCol w:w="1530"/>
        <w:gridCol w:w="1530"/>
        <w:gridCol w:w="132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ighly recommen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may or </w:t>
            </w:r>
          </w:p>
          <w:p>
            <w:pPr>
              <w:pStyle w:val="Normal"/>
              <w:rPr>
                <w:rFonts w:ascii="Times" w:hAnsi="Times" w:cs="Times"/>
                <w:sz w:val="20"/>
              </w:rPr>
            </w:pPr>
            <w:r>
              <w:rPr>
                <w:rFonts w:cs="Times" w:ascii="Times" w:hAnsi="Times"/>
                <w:sz w:val="20"/>
              </w:rPr>
              <w:t>may not 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ould not 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recommend agains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2</w:t>
      </w:r>
    </w:p>
    <w:p>
      <w:pPr>
        <w:pStyle w:val="Normal"/>
        <w:rPr>
          <w:rFonts w:ascii="Times" w:hAnsi="Times" w:cs="Times"/>
          <w:sz w:val="20"/>
        </w:rPr>
      </w:pPr>
      <w:r>
        <w:rPr>
          <w:rFonts w:cs="Times" w:ascii="Times" w:hAnsi="Times"/>
          <w:sz w:val="20"/>
        </w:rPr>
        <w:t>I have never met anyone who attended a similar program. MIT is a dynamic, rigorous, engaging, and challenging program that prepared me to embark on a long career in the field of education. I have all the skills I need to continue learning and to continue teacher. I am truly grateful for the experience and I cannot even begin to extend my gratitude. Not a day passes that I do not reflect on the invaluable education I received at Evergreen through the MIT program. It is truly unique program and I wish that every single teacher in the country could have even half of the education that we received!!! Thank you MI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commendation for MIT program comes with warning that you must know which teachers are in your cycl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IT is unique and time-consuming and exhausting and rewarding.  It's great for a self-motivated learner who wants an in-depth perspective on teaching.  It saved me from a likely career of oblivious mediocrity and self-doub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3</w:t>
      </w:r>
    </w:p>
    <w:p>
      <w:pPr>
        <w:pStyle w:val="Normal"/>
        <w:rPr>
          <w:rFonts w:ascii="Times" w:hAnsi="Times" w:cs="Times"/>
          <w:sz w:val="20"/>
        </w:rPr>
      </w:pPr>
      <w:r>
        <w:rPr>
          <w:rFonts w:cs="Times" w:ascii="Times" w:hAnsi="Times"/>
          <w:sz w:val="20"/>
        </w:rPr>
        <w:t>I often recommend the MIT program to people who have the time, energy, and desire for a more academic approach to teacher education, which is what I believe it should be and what I think the MIT program is.  It is not simply training, and simply training is not enough; rather, it is a deeper look at the realities of education along with a development of the varied skills required of teachers both in the classroom and in the professional communit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think the movement classes were a colossal waste of time. Role playing being born was ridiculous, I also have not used much of the drama we were taught though it was interesting at the tim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had a great time, and learned a ton.  I made the right choice and was really encouraged to expand my conception of how to be a teacher.  The only drawback is the difficult competition as a soc. studies only endorsement.  Please encourage and help find the means for the candidates to gain as many and as broad of an endorsement as possible.  Keep up the good wor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have heard that other programs were much stronger than mine. I am glad that I went through the program, but I wasn't prepared to be a classroom teacher and quit after the first year. My job now is more enjoyable (working for a non-profit with at-risk children) but I make half that of a classroom teacher and struggle financially, particularly since I am so far in debt from the master's program. I wish that our program had focused more on the real world of teaching rather than a utopian Evergreen dream of teach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IT is doing good things...my district hires Greeners as fast as they can (my school alone has or has had 4-5 greeners).  And the district is better for it!!!</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38:00Z</dcterms:created>
  <dc:creator>The Evergreen State College</dc:creator>
  <dc:description/>
  <dc:language>en-US</dc:language>
  <cp:lastModifiedBy>Scott Coleman</cp:lastModifiedBy>
  <cp:lastPrinted>2006-06-20T08:37:00Z</cp:lastPrinted>
  <dcterms:modified xsi:type="dcterms:W3CDTF">2007-05-09T22:36:00Z</dcterms:modified>
  <cp:revision>4</cp:revision>
  <dc:subject/>
  <dc:title>MIT Alumni Survey Results</dc:title>
</cp:coreProperties>
</file>