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t>3 Year MIT Alumni Survey Results</w:t>
      </w:r>
    </w:p>
    <w:p>
      <w:pPr>
        <w:pStyle w:val="Normal"/>
        <w:jc w:val="center"/>
        <w:rPr>
          <w:rFonts w:ascii="Times" w:hAnsi="Times" w:cs="Times"/>
          <w:sz w:val="20"/>
        </w:rPr>
      </w:pPr>
      <w:r>
        <w:rPr>
          <w:rFonts w:cs="Times" w:ascii="Times" w:hAnsi="Times"/>
          <w:sz w:val="20"/>
        </w:rPr>
        <w:t>Tallied June 28, 2007</w:t>
      </w:r>
    </w:p>
    <w:p>
      <w:pPr>
        <w:pStyle w:val="Normal"/>
        <w:jc w:val="center"/>
        <w:rPr>
          <w:rFonts w:ascii="Times" w:hAnsi="Times" w:cs="Times"/>
          <w:sz w:val="20"/>
        </w:rPr>
      </w:pPr>
      <w:r>
        <w:rPr>
          <w:rFonts w:cs="Times" w:ascii="Times" w:hAnsi="Times"/>
          <w:sz w:val="20"/>
        </w:rPr>
        <w:t>*Survey administered 3 years after MIT Program completion</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1.  In which year did you graduate?</w:t>
      </w:r>
    </w:p>
    <w:p>
      <w:pPr>
        <w:pStyle w:val="Normal"/>
        <w:ind w:left="360" w:hanging="0"/>
        <w:rPr/>
      </w:pPr>
      <w:r>
        <w:rPr>
          <w:rFonts w:cs="Times" w:ascii="Times" w:hAnsi="Times"/>
          <w:sz w:val="20"/>
        </w:rPr>
        <w:t>2002</w:t>
        <w:tab/>
      </w:r>
      <w:r>
        <w:rPr>
          <w:rFonts w:cs="Times" w:ascii="Times" w:hAnsi="Times"/>
          <w:b/>
          <w:sz w:val="20"/>
        </w:rPr>
        <w:t>6</w:t>
      </w:r>
      <w:r>
        <w:rPr>
          <w:rFonts w:cs="Times" w:ascii="Times" w:hAnsi="Times"/>
          <w:sz w:val="20"/>
        </w:rPr>
        <w:t xml:space="preserve"> graduates responded to the survey</w:t>
      </w:r>
    </w:p>
    <w:p>
      <w:pPr>
        <w:pStyle w:val="Normal"/>
        <w:ind w:left="360" w:hanging="0"/>
        <w:rPr/>
      </w:pPr>
      <w:r>
        <w:rPr>
          <w:rFonts w:cs="Times" w:ascii="Times" w:hAnsi="Times"/>
          <w:sz w:val="20"/>
        </w:rPr>
        <w:t>2003</w:t>
        <w:tab/>
      </w:r>
      <w:r>
        <w:rPr>
          <w:rFonts w:cs="Times" w:ascii="Times" w:hAnsi="Times"/>
          <w:b/>
          <w:sz w:val="20"/>
        </w:rPr>
        <w:t>17</w:t>
      </w:r>
      <w:r>
        <w:rPr>
          <w:rFonts w:cs="Times" w:ascii="Times" w:hAnsi="Times"/>
          <w:sz w:val="20"/>
        </w:rPr>
        <w:t xml:space="preserve"> graduates responded to the survey</w:t>
      </w:r>
    </w:p>
    <w:p>
      <w:pPr>
        <w:pStyle w:val="Normal"/>
        <w:ind w:firstLine="360"/>
        <w:rPr/>
      </w:pPr>
      <w:r>
        <w:rPr>
          <w:rFonts w:cs="Times" w:ascii="Times" w:hAnsi="Times"/>
          <w:sz w:val="20"/>
        </w:rPr>
        <w:t xml:space="preserve">2004: </w:t>
        <w:tab/>
      </w:r>
      <w:r>
        <w:rPr>
          <w:rFonts w:cs="Times" w:ascii="Times" w:hAnsi="Times"/>
          <w:b/>
          <w:sz w:val="20"/>
        </w:rPr>
        <w:t>21</w:t>
      </w:r>
      <w:r>
        <w:rPr>
          <w:rFonts w:cs="Times" w:ascii="Times" w:hAnsi="Times"/>
          <w:sz w:val="20"/>
        </w:rPr>
        <w:t xml:space="preserve"> graduates responded</w:t>
      </w:r>
    </w:p>
    <w:p>
      <w:pPr>
        <w:pStyle w:val="Normal"/>
        <w:ind w:left="360" w:hanging="0"/>
        <w:rPr/>
      </w:pPr>
      <w:r>
        <w:rPr>
          <w:rFonts w:cs="Times" w:ascii="Times" w:hAnsi="Times"/>
          <w:sz w:val="20"/>
        </w:rPr>
        <w:t>TOTAL</w:t>
        <w:tab/>
      </w:r>
      <w:r>
        <w:rPr>
          <w:rFonts w:cs="Times" w:ascii="Times" w:hAnsi="Times"/>
          <w:b/>
          <w:sz w:val="20"/>
        </w:rPr>
        <w:t>44</w:t>
      </w:r>
      <w:r>
        <w:rPr>
          <w:rFonts w:cs="Times" w:ascii="Times" w:hAnsi="Times"/>
          <w:sz w:val="20"/>
        </w:rPr>
        <w:t xml:space="preserve"> graduate responses</w:t>
      </w:r>
    </w:p>
    <w:p>
      <w:pPr>
        <w:pStyle w:val="Normal"/>
        <w:rPr>
          <w:rFonts w:ascii="Times" w:hAnsi="Times" w:cs="Times"/>
          <w:sz w:val="20"/>
        </w:rPr>
      </w:pPr>
      <w:r>
        <w:rPr>
          <w:rFonts w:cs="Times" w:ascii="Times" w:hAnsi="Times"/>
          <w:sz w:val="20"/>
        </w:rPr>
      </w:r>
    </w:p>
    <w:p>
      <w:pPr>
        <w:pStyle w:val="Normal"/>
        <w:widowControl w:val="false"/>
        <w:autoSpaceDE w:val="false"/>
        <w:rPr/>
      </w:pPr>
      <w:r>
        <w:rPr>
          <w:rFonts w:cs="Times" w:ascii="Times" w:hAnsi="Times"/>
          <w:b/>
          <w:sz w:val="20"/>
        </w:rPr>
        <w:t>2.  Choose one to describe your current plans for next year:</w:t>
      </w:r>
      <w:r>
        <w:rPr>
          <w:rFonts w:cs="Times" w:ascii="Times" w:hAnsi="Times"/>
          <w:b/>
          <w:color w:val="000000"/>
          <w:sz w:val="20"/>
        </w:rPr>
        <w:t xml:space="preserve"> </w:t>
      </w:r>
    </w:p>
    <w:p>
      <w:pPr>
        <w:pStyle w:val="Normal"/>
        <w:widowControl w:val="false"/>
        <w:autoSpaceDE w:val="false"/>
        <w:rPr>
          <w:rFonts w:ascii="Times" w:hAnsi="Times" w:cs="Times"/>
          <w:b/>
          <w:b/>
          <w:color w:val="000000"/>
          <w:sz w:val="20"/>
        </w:rPr>
      </w:pPr>
      <w:r>
        <w:rPr>
          <w:rFonts w:cs="Times" w:ascii="Times" w:hAnsi="Times"/>
          <w:b/>
          <w:color w:val="000000"/>
          <w:sz w:val="20"/>
        </w:rPr>
      </w:r>
    </w:p>
    <w:tbl>
      <w:tblPr>
        <w:tblW w:w="8922" w:type="dxa"/>
        <w:jc w:val="left"/>
        <w:tblInd w:w="-113" w:type="dxa"/>
        <w:tblLayout w:type="fixed"/>
        <w:tblCellMar>
          <w:top w:w="0" w:type="dxa"/>
          <w:left w:w="108" w:type="dxa"/>
          <w:bottom w:w="0" w:type="dxa"/>
          <w:right w:w="108" w:type="dxa"/>
        </w:tblCellMar>
      </w:tblPr>
      <w:tblGrid>
        <w:gridCol w:w="1487"/>
        <w:gridCol w:w="1487"/>
        <w:gridCol w:w="1487"/>
        <w:gridCol w:w="1487"/>
        <w:gridCol w:w="1487"/>
        <w:gridCol w:w="1487"/>
      </w:tblGrid>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full ti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each part ti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ubstitut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look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rHeight w:val="2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rHeight w:val="27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3.</w:t>
      </w:r>
      <w:r>
        <w:rPr>
          <w:rFonts w:cs="Times" w:ascii="Times" w:hAnsi="Times"/>
          <w:sz w:val="20"/>
        </w:rPr>
        <w:t xml:space="preserve">  </w:t>
      </w:r>
      <w:r>
        <w:rPr>
          <w:rFonts w:cs="Times" w:ascii="Times" w:hAnsi="Times"/>
          <w:b/>
          <w:sz w:val="20"/>
        </w:rPr>
        <w:t>Do you agree that the structure and content of the MIT program helped prepare you for a successful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structure and content of the MIT program</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t would have been helpful to talk more about different reading programs and math programs used in the local districts.  I would have also liked more information on dealing with multiple levels of students in a classroom.  Evergreen also focused on the constructivist pedagogy, and I have found that it is NOT used that much in most of the schools I have se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loved how we learned to teach by learning to learn. my experience as an MIT student has been one of the most powerful experiences in my life. I reflect on the strategies and reasoning skills I learned every single day. I am a good teacher because i learned how to be an engaged and enthusiastic learner. I strongly value the inter-disciplinary approach and the consistent high level of expectations and system of evaluation. I truly cannot express enough how much I have sincerely gained from the structure and content of the MIT program as a professional, a teacher, a learner, and an individual. I hope the program continues down this same path.</w:t>
      </w:r>
    </w:p>
    <w:p>
      <w:pPr>
        <w:pStyle w:val="Normal"/>
        <w:rPr>
          <w:rFonts w:ascii="Times" w:hAnsi="Times" w:cs="Times"/>
          <w:sz w:val="20"/>
        </w:rPr>
      </w:pPr>
      <w:r>
        <w:rPr>
          <w:rFonts w:cs="Times" w:ascii="Times" w:hAnsi="Times"/>
          <w:sz w:val="20"/>
        </w:rPr>
        <w:t>Sometimes chaotic and disorganized (the statistics portion, for example, was a mess).  The student-teaching opportunities--two--are essential and the best aspect of the program.</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believe that the MIT program's structure and content consisted of almost everything that I needed to know.  It was lacking practical knowledge concerning the split classes that many schools are beginning have.  I feel the Teaching for Social Justice Program more than adequately covered equity for all, collaborative teaching, and an inclusive decision-making process respected by all individuals concern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only thing that did not help was that MIT did not offer any practical solutions and techniques for Classroom Manag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ur program was "Teaching For Social Justice".  I think understanding a student's culture is the key to turning on the intrinsic motiv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believe that I am a teacher who is not only interested in continual self-improvement, but I also have reflective and self-evaluating habits that are part of the way that I develop curriculum and revise my approach as I move through lessons.  Often the self-improvement seems to be an added burden to my colleagues rather than this natural habit that I developed in the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touched upon teaching ELL but I would have liked to have had more time devoted to it. I am now learning first hand on the job as an ESL teacher at the EF Language School. More emphasis could have been placed on differential le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full year of student teaching helped a lot, but much of the theory I learned is seldom u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bit too much theory and not enough practical stuff...</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really liked having the opportunity to have two student teaching experiences - this is one unique feature of Evergreen's program that is great!  Focus on diversity, constructivist pedagogy, collaborative learning is great.  One wish that I would have is that more time was spent in endorsement focus groups learning about and creating curriculum for teaching math and reading.  I would have enjoyed having the opportunity to review different curriculums that are use in public schools and how we could adapt these curriculums to our own teaching styles.  More hands-on learning for us - which makes sense because that is how we would like to teach our stud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el MIT was great in presenting the current academics on pedagogy.  It also encouraged creative thinking and a collaborative approach.  Having been out here a while, I can say there are aspects to teaching that no program could prepare f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ogram was fun and enjoyable but didn't prepare me for teaching my subject areas. The main focus of the program was much too theoretical rather than practical. No prep for mainstream public school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 enough time spent/info given on learning to teach in content areas.  Too much time spent on theo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ocusing on the issues involved in modern public education should (and does in the MIT Program) include the good, the bad, and the ugly.  MIT has a strong emphasis on the real issues that keep kids from learning, which allows prospective teachers to attack the problems with focused activities, interventions, etc.</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b/>
          <w:b/>
          <w:sz w:val="20"/>
        </w:rPr>
      </w:pPr>
      <w:r>
        <w:rPr>
          <w:rFonts w:cs="MS Sans Serif;Times New Roman" w:ascii="MS Sans Serif;Times New Roman" w:hAnsi="MS Sans Serif;Times New Roman"/>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whirlwind, data collecting, intensity of the MIT program is exactly how teaching is (only even more intense. The only thing I would emphasize more in the program are organizational skills. There is so much paper work to keep up with that good techniques for keeping organized need to be demonstrated and shared during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ne year of coursework gave solid foundation. student teaching, quarter of reflection, second student teaching gave practice, time to reflect and plan, more - valuable - practic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hindsight, it would have been more helpful to have learned less abstract theory and liberal leanings and more day to day organizational "nuts and bolts."  This would have been especially helpful considering the intensity and workload of my first year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must say, looking back, that the content and structure of the program did prepare me for my professional life as a teacher.  I thought that one of the underlying principles - of communication - was critical for ALL teachers.  Teaching across differences, and understanding one's cultural encapsulation seem to me to have particular importance.  Also, the ability to read texts and then write and share our ideas about the various theories was great.  I would say, that overall, the program could have been a bit more rigorous in terms of content area.  </w:t>
      </w:r>
    </w:p>
    <w:p>
      <w:pPr>
        <w:pStyle w:val="Normal"/>
        <w:rPr>
          <w:rFonts w:ascii="Times" w:hAnsi="Times" w:cs="Times"/>
          <w:sz w:val="20"/>
        </w:rPr>
      </w:pPr>
      <w:r>
        <w:rPr>
          <w:rFonts w:cs="Times" w:ascii="Times" w:hAnsi="Times"/>
          <w:sz w:val="20"/>
        </w:rPr>
      </w:r>
    </w:p>
    <w:p>
      <w:pPr>
        <w:pStyle w:val="Normal"/>
        <w:spacing w:before="0" w:after="240"/>
        <w:rPr>
          <w:rFonts w:ascii="MS Sans Serif;Times New Roman" w:hAnsi="MS Sans Serif;Times New Roman" w:cs="MS Sans Serif;Times New Roman"/>
          <w:sz w:val="20"/>
        </w:rPr>
      </w:pPr>
      <w:r>
        <w:rPr>
          <w:rFonts w:cs="MS Sans Serif;Times New Roman" w:ascii="MS Sans Serif;Times New Roman" w:hAnsi="MS Sans Serif;Times New Roman"/>
          <w:sz w:val="20"/>
        </w:rPr>
        <w:t>The MIT program provided a strong theoretical background for my teaching practices.  I have proved to have a strong understanding and application to applying teaching techniques that reflect the diverse learning in my classroom.  I use strategies that are based in theory and that encourage the use of Multiple Intelligences, behavior plans and differentiated instruction.  I successfully completed year one of the Professional Certification program and will be working on my Professional growth plan this coming year.  My professional growth plan is designed around the needs of the school and includes instructional leadership and school-wide positive discipline reform. I am seen by my administration as a positive asset to the school environment.</w:t>
        <w:br/>
        <w:br/>
        <w:t>The one critique I have of the MIT program was the LACK of classroom management preparation.  During the two-year program I received minimal information concerning classroom management.  We read a survey book on classroom management and had one seminar.  During my first year teaching I was ineffective in the classroom.  Since then I have spent the last two summers developing strong, useful, successful and proactive classroom management strategies and procedure.  The MIT program strongly encourages a democratic style of classroom management, which does not work with the population of student I work with.  My high-risk students need consistent and explicit structure.  I am a proponent of Randy Sprick.  I have used his techniques and adapted his work for school wide use through the Site Base Council of which I am a member at my school.</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back to all the material we covered in the program and realize that there is a single thing that I have not used in my teaching experience.  I've heard other teachers who graduated from other programs who felt like they had been through a cookie cutter program that pumps teachers out without any of the thoughtful process that anticipates the needs of the students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structure and content definately help me process information and new and different ways than my colleagues.  At first when I was working at my first job I felt it alienated me from my coworkers who saw me as a threat.  </w:t>
        <w:br/>
        <w:br/>
        <w:br/>
        <w:br/>
        <w:t>Then I got a job where my coworkers were all equal or above my education level and I found that I got along fine with them and my "new" ways of looking at things is now appreciated.  This was even though they were from more traditional MA programs or had BA's and years of experien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general, I felt well prepared for the world of teaching.  One area I would have liked more preparation in was specific content teaching of my high school endorsements.  We got some of it, but I could have used more, and from talking to other colleagues in my cohort, it seemed others felt similarl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integrated structure of the program has made it very natural for me to encourage my students to make interdisciplinary connections, which deepens their understanding. In terms of content, I often find that the ideas put forth in professional development settings are ones I am already familiar with through my studies in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ppreciated the opportunity to experience a non-traditional approach to education.</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am in my third year of teaching and am in my third new grade level.  I don't think I would have had the confidence and success when moving each year into a new level had it not been for the solid foundation provided to me through the MIT program.  I really think this challenging and rigorous program prepared me to be flexible and think about my practices, rather than just on a specific age group of students.  I've seen teachers from other programs feel that they "can't" teach anything else from what they are currently doing and I think it's more an issue of not having as much underlying knowledge which projects into any are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the structure of the program modeled the ideals of equity, collaborative learning and constructivist teaching in ways that I have been able to apply both in the classroom and in designing workshops and activities for/with colleagues.  The content of the program gave me a broad exposure to current research, studies and reflections on the challenges faced by students of a variety of cultures, social groups and learning differences.  I really appreciate the enhanced learning experience that I was given by this program, the faculty and my fellow students. I was given something I could use and develop in my current teaching situation.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  As a teacher, how often do you address equity for student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383"/>
        <w:gridCol w:w="159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lway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fte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tim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arel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v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5.  How important are collaborative learning and student-inclusive decision making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6.  How important is constructivist pedagogy in your classroom?</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7.  How important is it for you to be a leader and/or advocate in your school regarding such issues as democracy in schooling, anti-bias education, and developmentally appropriate pedagogy?</w:t>
      </w:r>
    </w:p>
    <w:p>
      <w:pPr>
        <w:pStyle w:val="Normal"/>
        <w:rPr>
          <w:rFonts w:ascii="Times" w:hAnsi="Times" w:cs="Times"/>
          <w:b/>
          <w:b/>
          <w:sz w:val="20"/>
        </w:rPr>
      </w:pPr>
      <w:r>
        <w:rPr>
          <w:rFonts w:cs="Times" w:ascii="Times" w:hAnsi="Times"/>
          <w:b/>
          <w:sz w:val="20"/>
        </w:rPr>
      </w:r>
    </w:p>
    <w:tbl>
      <w:tblPr>
        <w:tblW w:w="8946"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very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wha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t import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your current teaching practices in relation to the emphases of the MIT program mentioned in the previous 4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Reality of schools today are focused on test scores.  It is very difficult to hang on to what was taught in the Evergreen program such as collaborative learning and the constructivist pedagogy.  I think it would be better to blend and try to get people prepared to handle the pressure of WASL testing, reading and math programs pushed on you, and having schedules that don't always allow for group work or other ways of learning that was stressed at Evergreen.  I think the most difficult that I have dealt with is the fact that none of what I learned is really relevant in most district's classroo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value all of these 'best practices' in life, therefore I practice them in every day life, in every situation. I am constantly reflecting on how to improve my ability to teach others these values and how to best practice these principles in my life. I am an educator because I believe in these principles so strongly. I learned at MIT how to be an advocate, a leader, and an effective educator in teaching all of these essential principles. I came to MIT because of this pedagogical focus of the program and I gained a stronger perspective about all of these principles than I could have imagin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am a teacher-coach-advocate-curriculum expert every day. I believe in the power of small groups, collaborative learning, and meaningful student decisions on the structure and content of learning. Right now my school is embroiled in controversy over its choice to de-track the 9th-grade curriculum.  My participation in this process has been essential for research, curricular redevelopment and public relation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am the building's team leader for my grade level, where we work across the curriculum to foster student learn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don't have time to write mo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hough I am not teaching at the present time, I feel the project oriented curriculum both on and individual and group level is important.  Individual projects motivate students since the curriculum is relevant to their personal interest and group projects allow students the environment to skills to work as a te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work in an independent school, so the issues are slightly different than in public schools.  Still, addressing the range of needs in my classroom, as well as empowering students with decision making and metacognitive skills are important elements that I address on a regular basi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think these are important questions but they are being addressed on a consistent basis since I work with international students daily. EF is very supportive of equity in the classroom. The students are not used to collaborative learning, it is not practiced in most of their countr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l four of the above mentioned are extremely important aspects of how I teach.  I feel I was well prepared to bring these practices in the classroom with me. I teach an individualized curriculum, so I am addressing equity for all students every minute of every day.  Collaborative learning is very important in my classroom and is done daily - especially sense we are a multi-age classroom.  Students are involved in all the class decisions  - even to how they wish to learn about a given concept.  I am a very hands-on, exploratory teacher.  I like the children to learn through their experiences which may be through a game or experiment.  Everyday I am evaluating the curriculum to ensure that it is developmentally appropriate.  I was hired as a teacher at this school because of my training and knowledge of this area and was expected to be a lead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quity for students is an issue for any teacher who cares about being fair for all students.  While MIT emphasized equity, the degree is totally based on the candidate's application of these principles in relation to deep feeling on the topic.  Collaboration and student decision-making are at the core of my approach to Social Studies, I feel MIT prepared me well for this.  Constructivist is difficult to put into practice in soc studies, but I try by thinking of it as preparing authentic citizens.  This is where MIT maybe wasn't as clear about application.  MIT did however really encourage us to lead and vocalize each in our own wa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job is unique: I work one-on-one with students, so I don't teach a room of kids how to collaborate, although it is very important. I am an advocate for the academic and social needs of my students. When I did classroom teach, I found these things important, but I didn't enjoy managing a classroom and didn't know I wouldn't until after I graduated and took my first job.</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othing prepared me for the reality of working in a small, low income public school with no support for a progressive pedagogical appro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ve been at this almost 3 years now...and the main obstacle to functional collaborative learning and many constructivist pedagogical practices is not the kids and the issues/struggles they have in terms of succeeding in education.  It is the ed. system as a whole that is the problem.  Try teaming 38 kids into groups in a 20 x 25 room with right-handed only desks that are made for elementary aged kids (my kids are 8th graders...big and getting bigger).  This is just one reason it has been hard at times to infuse many great methods/practices into my classes.  The system of education is not very obliging to constructivist pedagogy and collaborative learning.  I do get better at it though with each year...now if the bureaucracy could just meet me half way things would get easier for using best practice and kids would be the winners in that equation.</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though equity, constructivism, and democracy are all of high priority to me, the reality is that survival has become the priority for myself and most new teachers at this school. These are rhetorical concepts in our district, but the leadership and resources to support teachers is not there. I do the best I can in the classroom to implement these concept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nti-bias focus gave me eyes with which to look at my building, my classroom, my students, and myself. It caused me to center my curriculum development on efforts at equity.</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t is important for me to be an advocate for democracy, anti-bias and appropriate pedagogy. However, in these first years, I'm also learning to gauge my involvment outside of my classroom and consider my needs for balance. sanity and survival.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ell, I know I have been a leader on some of these issues at my school.  I constructed anti-bias curriculum for a course we have here called "advisory" which my students and I call "SUPER HOME ROOM".  Basically, we have the same students for four years for 1/2 hour everyday (we have a block schedule and don't see all of our students every day - so it is special).  In this class, we work on understanding, compassion, gratitude, etc.  The teachers at my school take turns writing curricular units to fit a particular monthly theme.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While a student in the MIT program I pushed my collegues to address democracy and equality in education and I found I was amazed that we as a class were able to find common ground.  Because the MIT program addresses that it exist, I find that I was not surprised to see it or find it in my work place.  MIT gave me wonderful tools and a place to express and reflect on the inequality that I saw and experienced and now I feel that I have built a foundation of knowledge from which to expand. I utelise that knowledge to help spread understanding and create projects that bridge cultural understanding.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work as a "one-trick" pony in the essence I teach small thematic units with a set subject to a constantly changing audience.  For me as an historical interpreter I have great opportunities to talk about contraversial issues with the proviso that things were different 110 years ago.  I find ways everyday to address racism, multi-culturalism, and compare and contrast attiudes about integration and mixed race cultures in the old west.  As well I get to talk about poligamy, misogny, and how the human mindset has changed from the Wild West to modern times.</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n theory, I believe strongly about these emphases.  It is why I chose TESC over other programs.  As a beginning teacher, it is all you can do to get there and make it through the day sometimes.  So, while I do believe in it, it is very challenging to integrate in your first few years of teaching.  I look forward to bringing these things into my classroom in the futur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Democracy, equity and student-centered classrooms are at the core of my teaching philosophy. They are true north on my compass and I find that I come back to this as a foundation, when I am feeling lost.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Our program's emphasis on equity and sensitivity to the diverse life contexts, needs and learning styles of students has been something I continue to study.  This grounding has allowed me to exert a positive influence on my colleagues in terms of our continued faculty study of pedagogy that is responsive to the student as a whole human being.  I have also been able to have a significant  impact on students through advocating,implementing and support for programs that support individual learning needs and the cultivation of a positive school culture and community. </w:t>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8.  Do you agree that the MIT program helped prepare you to use EALRs in your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9.  Do you agree that the MIT program helped prepare you to use assessment to inform your planning and teach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0.  Do you agree that the MIT program helped prepare you to use technology to enhance student learning?</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1.  Do you agree that the MIT program helped prepare you to help your students develop reading skills?</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b/>
          <w:b/>
          <w:sz w:val="20"/>
        </w:rPr>
      </w:pPr>
      <w:r>
        <w:rPr>
          <w:rFonts w:cs="Times" w:ascii="Times" w:hAnsi="Times"/>
          <w:b/>
          <w:sz w:val="20"/>
        </w:rPr>
      </w:r>
    </w:p>
    <w:p>
      <w:pPr>
        <w:pStyle w:val="TextBody"/>
        <w:rPr>
          <w:rFonts w:ascii="Times" w:hAnsi="Times" w:cs="Times"/>
          <w:sz w:val="20"/>
        </w:rPr>
      </w:pPr>
      <w:r>
        <w:rPr>
          <w:rFonts w:cs="Times" w:ascii="Times" w:hAnsi="Times"/>
          <w:sz w:val="20"/>
        </w:rPr>
        <w:t>12.  Do you agree that the MIT program helped prepare you to develop appropriate learning opportunities for students with disabilitie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pPr>
      <w:r>
        <w:rPr>
          <w:rFonts w:cs="Times" w:ascii="Times" w:hAnsi="Times"/>
          <w:b/>
          <w:sz w:val="20"/>
        </w:rPr>
        <w:t>13.</w:t>
      </w:r>
      <w:r>
        <w:rPr>
          <w:rFonts w:cs="Times" w:ascii="Times" w:hAnsi="Times"/>
          <w:sz w:val="20"/>
        </w:rPr>
        <w:t xml:space="preserve">  </w:t>
      </w:r>
      <w:r>
        <w:rPr>
          <w:rFonts w:cs="Times" w:ascii="Times" w:hAnsi="Times"/>
          <w:b/>
          <w:sz w:val="20"/>
        </w:rPr>
        <w:t>Do you agree that the MIT program helped prepare you to develop a positive classroom environment?</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Enter comments about how well the MIT program provided you with a useful foundation for your subsequently developed teaching practices, such as those mentioned in the previous 6 question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Technology:  the program did not enhance my use of technology in the classroom.  Prior experiences with technology did tha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use technology nearly every day in the classroom, whether for presentations or in the computer lab--we blog!  Looking back, I would have liked more emphasis on effective reading strategies--putting them into practice in the student-teaching experience, and not just "learning about" them in a seminar or lecture.  Honestly, I don't remember a thing from my seminar sessions.  They were too disconnected from practice to stick in the long-term memory.</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believe that the MIT Program helped to formulate teaching practices as well as positive classroom management.  I do not feel like I learned enough from the reading manual that we read because of the time constraints involved and the amount of material covered.  I feel technologically adept when it comes to preparing lessons and teaching students with the computer, or other devices.  Assessment is an area that we covered well, but I think that I was and still am lacking the confidence to say yes I am prepared to teach your chil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 positive classroom environment is very different from the need to intervene or be aware of the possible violence inherent in the HS classroo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lt our program was weak in the development of reading strategies.  I took a workshop with the 2004 class to get some added education on teaching reading.  Although the technology portion was required at times I felt I was learning on my own outside of the MIT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el prepared to present a well-rounded approach and to differentiate my curriculum easily.  The standards underlie my approach to the language arts curriculum rather than determine it, which I believe is a healthy and appropriate way to use the EALRs.  I weave technology use into the curriculum both in terms of what my students must produce and what examples they see from me.  I designed a school-wide focus on reading skills in my second year of teaching, and I am currently designing another two-year focus on assessment techniques.  I feel good about the reading program, and I feel prepared to lead my colleagues into a deeper understanding of how we can best use assessment.  All of this is due to my studies in the MIT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MIT EALR project really helped me learn how to use the EALRs.  Also, during student teaching - using the EALRs on a daily basis really set a great foundation.  I feel I learned numerous methods of assessment that were student-centered.  Technology was integrated in almost everything we did in the MIT - great hands-on and I felt I walked away with many new skills.  Developing reading skills is actually something that I would have liked to have more experience with in the MIT program.  I feel I had great exposure to theories and how to teach writing, but how to develop reading skills could have been fuller.  Perhaps looking at different curriculums, how to do guided reading, etc.  Working with students with disabilities was a strong focus of the MIT and I felt I walked away with very useful methods and tools.  Creating a positive classroom environment is extremely important and I feel MIT did an excellent job in focusing on this area and giving us resources and methods to use.  Overall, I feel the MIT really provided a great foundation and guided me in the direction that I would like to be and the teaching practices that I would like to have.  I feel I have really been able to build upon this foundation and excel at what I do.</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felt that gave very strong philosophical support to the above mentioned items, but practical applications were limited, possibly by the broad endorsement approach.  To be fair, some things can only be learned by actually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ssessments: we talked about rubrics and developed some but didn't ever talk about how to assess kids using standardized tests (other than WASL), which is important in pub schools. We used technology in our program, but not technology that we would use most often in the classroom (various projectors, etc). Program was not focused on specific grade levels, so instruction on reading and other skills were skimmed over rather than taught constructively. Many of my students have ADHD and do not do well in a classroom where self-management is the ke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e needed to do more work in our content area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ike any program there is a lot to cover in not much time (when you consider practicums, student teaching, thesis, etc).  MIT was far superior to another program I was a part of, which is considered one of the best in the state in many circles.  Everyday I use things I learned in regards to EALRs, assessment (for and of learning, data driven, etc), technology, reading skills (I'm a social studies teacher...which these days mean reading teacher), accommodating needs of all students, all of which helps add to the positive classroom environments that begin on day 1 of clas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eaching is a performance art.  </w:t>
        <w:br/>
        <w:t>A good teacher should be able to go into any classroom, no matter the subject matter, and absolutely rock a solid lesson.  If this makes you squirm, then you need to work on your ability to be a teacher-performer!</w:t>
        <w:br/>
        <w:t xml:space="preserve">We may have needed more opportunities to 'teach' our colleagues during the MIT program.  </w:t>
        <w:br/>
        <w:t xml:space="preserve">Humor, drama, presentation, the selling of a lesson - all are critical for education.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each reading using a direct instruction curriculum through SRA.  The MIT program favored learning to read by whole language, which I avidly disagree with.  The students I work with miss school for a verity of reasons, live with extreme stress and have a verity of learning disabilities.  I have seen direct instruct take middle and high school nonreaders to becoming readers.  I could not have made these changes with whole language.  Direct instruction explicitly and repetitively teaches decoding, fluency and comprehension strategies.  The curriculum also provides assessment tool.  There are daily mastery tracking tool and skill assessments of mastery.  I collect data daily and at benchmarks that I share with my literacy coach.  I have used the assessment to move students to higher and lower levels in the curriculum based on a systematic collection of data.</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en I first came out of the MIT program I was this Race Horse that felt as if I was being released from the starting gate. I went into teaching like that and felt this urgency to teach all these projects, and social justice issues. Now I am a third year teacher and I have been more reflective of the teaching process. I am concerned about the end result and I realize that this skill to be mindful of the students skills develops through experiec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think the MIT prepared ME to work in the classroom and have all these things be an element of MY classroom.  </w:t>
        <w:br/>
        <w:t>However it did not prepare me for how intensely the rest of the public school system could care less about those aspects of best practice.  If anything I wish that the amount of time we spent trying to teach people to use technology could have been used for hours of conflict resolution and non-violent communications classes.  I think any adult coming into a MIT program should be priorly informed and able to use all basic computer tech or take a class prior to entry if they are behind the time email.</w:t>
        <w:br/>
        <w:t>A quarter spent on the emphasis on effective communications with hostile parties, dealing with conflict resolution, and learning to use language to descalate conflicts would have been INVALUABLE to me in my first position as well as during my very rough rides student teaching.</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lt very prepared in all these areas. There are things I've learned along the way and challenges that have arisen in the reality of the public school classroom that I don't think it's possible to understand until you are actually experiencing it. The MIT program gave me a solid base for designing relevant, engaging instruction and assessment. The ideal of reaching every single student is difficult, if not impossible, but I still feel like I want to try.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MIT was strong in providing a foundation of the core principles of teaching, such as lesson planning, assessment, meeting a variety of needs, and creating a positive environment.  The one area I wish we had a little more specific instruction in how to help students develop skills in specific subject areas such as reading and mat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feel I have accomplished alot but it still small in comparison with what I was given and exposed to at Evergreen. There are still many ideas, areas of study  and inspirations that I would like to further explore as an educator and realize in my school community. My experience at Evergreen is something I will still be unfolding, a well I will be dipping in to grow and challenge myself as a teacher for many years to come. Sometimes the disparity ideal and the reality of day to day teaching, but I came to Evergreen because I wanted to be as conscious as possible in serving other children, even if that reflection is sometimes disappointing or painful. Evergreen is a place where it is acknowledged that teaching with authenticity and heart is not always comfortable or beautiful. Evergreen and teaching are both about striving, about not just doing "your best" but striving to do "what needs to be done" and embracing the gap between the former and the latter.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14.</w:t>
      </w:r>
      <w:r>
        <w:rPr>
          <w:rFonts w:cs="Times" w:ascii="Times" w:hAnsi="Times"/>
          <w:sz w:val="20"/>
        </w:rPr>
        <w:t xml:space="preserve">  </w:t>
      </w:r>
      <w:r>
        <w:rPr>
          <w:rFonts w:cs="Times" w:ascii="Times" w:hAnsi="Times"/>
          <w:b/>
          <w:sz w:val="20"/>
        </w:rPr>
        <w:t>Thinking specifically about your Master’s project, do you agree that this project helped you develop skills and/or knowledge that are useful to you now in your teaching career?</w:t>
      </w:r>
    </w:p>
    <w:p>
      <w:pPr>
        <w:pStyle w:val="Normal"/>
        <w:rPr>
          <w:rFonts w:ascii="Times" w:hAnsi="Times" w:cs="Times"/>
          <w:b/>
          <w:b/>
          <w:sz w:val="20"/>
        </w:rPr>
      </w:pPr>
      <w:r>
        <w:rPr>
          <w:rFonts w:cs="Times" w:ascii="Times" w:hAnsi="Times"/>
          <w:b/>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5.  Again, thinking about your Master’s project, do you agree that completing this project gave you a sense of accomplishment that has contributed to your professional self-confidence?</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comments about the Master’s projec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 have learned to respect MIT's rigorous and challenging approach to writing a Masters Thesis. I became a better writer through the process and I gained a significant amount of self-confidence in my writing, research, evaluation, and analysis skil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ur 9th-grade curriculum realignment directly stems from my research into ability grouping.</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Although I did not enjoy the process - writing, revising, etc - I LEARNED doing the master's thesis.  I use those skills daily, and use my research ability with my students in teaching them effective ways to research and complete paper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t was time consuming and consumed a great deal of energy that might have been better spent on teaching. I wish that I had had someone advise me to write a thesis that would better prepare me for the teaching field, like the key elements of classroom management or best practices for teaching diverse groups of childre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though it was difficult to compose the required facets of the Master's Project to this day it has contributed to my knowledge and self esteem regarding my ability to te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did not make the best selection for my Master's project, so it is not the project that I would question.  My project so aligned with the content of my cohort's focus that it didn't seem like an added arena of knowledge, and for that reason, I wish I had chosen to focus either on a different topic or looked more closely at a sub-topic rather than doing an overview review of the literatu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topic was not one that I would ever pick again. I did learn a lot about multicultural education though and I was offered the opportunity to be a presenter at NAME so it was definitely benefici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am very proud of my project and the work that went into 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y master's project gave me the sense that I can write well. This has helped me as an English teacher. However, this didn't teach me how to teach English, and we never focused on that in our program. I struggled a lot not knowing how to best teach subject areas to kids--which I believe should have been a major focus in the progra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ore time working on Understanding by Design, backwards planning, assessment driven planning would have been very helpfu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was and still am a person who loves to write, but who has yet to master certain formats of writing.  It was a struggle, and my advisor was hard to please, but in the end my paper was far superior to what it would have been had he/she just accepted it and not helped me to improve it.  My struggles did keep me from focusing on other parts of the program at times...which I regre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can't say enough about how this accomplishment help my self esteem.</w:t>
      </w:r>
    </w:p>
    <w:p>
      <w:pPr>
        <w:pStyle w:val="Normal"/>
        <w:rPr>
          <w:rFonts w:ascii="Times" w:hAnsi="Times" w:cs="Times"/>
          <w:b/>
          <w:b/>
          <w:sz w:val="20"/>
        </w:rPr>
      </w:pPr>
      <w:r>
        <w:rPr>
          <w:rFonts w:cs="Times" w:ascii="Times" w:hAnsi="Times"/>
          <w:b/>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opefully you are not thinking of abandoning that major assignment: the chance to research, analyze, and evaluate a self-selected topic raises the academic bar of the program in terms of thinking, writing, and research. It also invites someone to look at an issue deeply...probably more deeply than she will have the change again.</w:t>
      </w:r>
    </w:p>
    <w:p>
      <w:pPr>
        <w:pStyle w:val="Normal"/>
        <w:rPr>
          <w:rFonts w:ascii="Times" w:hAnsi="Times" w:cs="Times"/>
          <w:b/>
          <w:b/>
          <w:sz w:val="20"/>
        </w:rPr>
      </w:pPr>
      <w:r>
        <w:rPr>
          <w:rFonts w:cs="Times" w:ascii="Times" w:hAnsi="Times"/>
          <w:b/>
          <w:sz w:val="20"/>
        </w:rPr>
      </w:r>
    </w:p>
    <w:p>
      <w:pPr>
        <w:pStyle w:val="Normal"/>
        <w:rPr/>
      </w:pPr>
      <w:r>
        <w:rPr>
          <w:rFonts w:cs="MS Sans Serif;Times New Roman" w:ascii="MS Sans Serif;Times New Roman" w:hAnsi="MS Sans Serif;Times New Roman"/>
          <w:sz w:val="20"/>
        </w:rPr>
        <w:t xml:space="preserve">I teach in a state that doesn't have educational reciprocity with Washington - credits don't transfer; so I was not given the additional credits past Masters that I would have gotten in Washington.  That was a drag.  </w:t>
        <w:br/>
        <w:t>I do utilize theory from my Master's project in my classroom.</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pPr>
      <w:r>
        <w:rPr>
          <w:rFonts w:cs="MS Sans Serif;Times New Roman" w:ascii="MS Sans Serif;Times New Roman" w:hAnsi="MS Sans Serif;Times New Roman"/>
          <w:sz w:val="20"/>
        </w:rPr>
        <w:t>My masterâ€™s project has no real application to the work I am doing.  I felt that the faculty did not do an adequate job of informing me of possible applicable areas that I could focus my project on.</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 think my professor (Sonja Widenhaupt) really helped me write an excellent thesis.  I look back on it every so often and I am proud of it.  I also wish I could go back and revise it in some sense because with three or two years behind me I understand it better.  I also understand better what I was trying to help my audience understand.</w:t>
        <w:br/>
        <w:t>The frantic times I spent trying to corral the mass of research into a cohesive form sort of overshadowed the final product.  It would have been better to finish the final draft, wait a whole quarter, come back and redit, then publish.</w:t>
        <w:br/>
        <w:t>I really needed a breather.</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I really appreciated my faculty sponsors patience with my unweildy topic. In retrospect being pushed to narrow my scope would have helped my process and the end product. However, the process and the final project turned out to be very meaningful to me as an educator and contains ideas and information that I am continuing to work with in the classroom and in bringing artistic enrichment to various school settings. </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6.  As I compare myself to teachers educated at other institutions, I see myself a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imilarly well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uch less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17.  Would you recommend the MIT program to others?</w:t>
      </w:r>
    </w:p>
    <w:p>
      <w:pPr>
        <w:pStyle w:val="Normal"/>
        <w:rPr>
          <w:rFonts w:ascii="Times" w:hAnsi="Times" w:cs="Times"/>
          <w:sz w:val="20"/>
        </w:rPr>
      </w:pPr>
      <w:r>
        <w:rPr>
          <w:rFonts w:cs="Times" w:ascii="Times" w:hAnsi="Times"/>
          <w:sz w:val="20"/>
        </w:rPr>
      </w:r>
    </w:p>
    <w:tbl>
      <w:tblPr>
        <w:tblW w:w="10437" w:type="dxa"/>
        <w:jc w:val="left"/>
        <w:tblInd w:w="-113" w:type="dxa"/>
        <w:tblLayout w:type="fixed"/>
        <w:tblCellMar>
          <w:top w:w="0" w:type="dxa"/>
          <w:left w:w="108" w:type="dxa"/>
          <w:bottom w:w="0" w:type="dxa"/>
          <w:right w:w="108" w:type="dxa"/>
        </w:tblCellMar>
      </w:tblPr>
      <w:tblGrid>
        <w:gridCol w:w="1491"/>
        <w:gridCol w:w="1491"/>
        <w:gridCol w:w="1536"/>
        <w:gridCol w:w="1530"/>
        <w:gridCol w:w="1530"/>
        <w:gridCol w:w="1530"/>
        <w:gridCol w:w="132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highly recomme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may or </w:t>
            </w:r>
          </w:p>
          <w:p>
            <w:pPr>
              <w:pStyle w:val="Normal"/>
              <w:rPr>
                <w:rFonts w:ascii="Times" w:hAnsi="Times" w:cs="Times"/>
                <w:sz w:val="20"/>
              </w:rPr>
            </w:pPr>
            <w:r>
              <w:rPr>
                <w:rFonts w:cs="Times" w:ascii="Times" w:hAnsi="Times"/>
                <w:sz w:val="20"/>
              </w:rPr>
              <w:t>may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uld not recomme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rongly recommend again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0</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nter any additional reflections on your MIT experience and its value to you</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002</w:t>
      </w:r>
    </w:p>
    <w:p>
      <w:pPr>
        <w:pStyle w:val="Normal"/>
        <w:rPr>
          <w:rFonts w:ascii="Times" w:hAnsi="Times" w:cs="Times"/>
          <w:sz w:val="20"/>
        </w:rPr>
      </w:pPr>
      <w:r>
        <w:rPr>
          <w:rFonts w:cs="Times" w:ascii="Times" w:hAnsi="Times"/>
          <w:sz w:val="20"/>
        </w:rPr>
        <w:t>I have never met anyone who attended a similar program. MIT is a dynamic, rigorous, engaging, and challenging program that prepared me to embark on a long career in the field of education. I have all the skills I need to continue learning and to continue teacher. I am truly grateful for the experience and I cannot even begin to extend my gratitude. Not a day passes that I do not reflect on the invaluable education I received at Evergreen through the MIT program. It is truly unique program and I wish that every single teacher in the country could have even half of the education that we received!!! Thank you M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commendation for MIT program comes with warning that you must know which teachers are in your cyc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IT is unique and time-consuming and exhausting and rewarding.  It's great for a self-motivated learner who wants an in-depth perspective on teaching.  It saved me from a likely career of oblivious mediocrity and self-doub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003</w:t>
      </w:r>
    </w:p>
    <w:p>
      <w:pPr>
        <w:pStyle w:val="Normal"/>
        <w:rPr>
          <w:rFonts w:ascii="Times" w:hAnsi="Times" w:cs="Times"/>
          <w:sz w:val="20"/>
        </w:rPr>
      </w:pPr>
      <w:r>
        <w:rPr>
          <w:rFonts w:cs="Times" w:ascii="Times" w:hAnsi="Times"/>
          <w:sz w:val="20"/>
        </w:rPr>
        <w:t>I often recommend the MIT program to people who have the time, energy, and desire for a more academic approach to teacher education, which is what I believe it should be and what I think the MIT program is.  It is not simply training, and simply training is not enough; rather, it is a deeper look at the realities of education along with a development of the varied skills required of teachers both in the classroom and in the professional communi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think the movement classes were a colossal waste of time. Role playing being born was ridiculous, I also have not used much of the drama we were taught though it was interesting at the tim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had a great time, and learned a ton.  I made the right choice and was really encouraged to expand my conception of how to be a teacher.  The only drawback is the difficult competition as a soc. studies only endorsement.  Please encourage and help find the means for the candidates to gain as many and as broad of an endorsement as possible.  Keep up the good work.</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have heard that other programs were much stronger than mine. I am glad that I went through the program, but I wasn't prepared to be a classroom teacher and quit after the first year. My job now is more enjoyable (working for a non-profit with at-risk children) but I make half that of a classroom teacher and struggle financially, particularly since I am so far in debt from the master's program. I wish that our program had focused more on the real world of teaching rather than a utopian Evergreen dream of teaching</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IT is doing good things...my district hires Greeners as fast as they can (my school alone has or has had 4-5 greeners).  And the district is better for it!!!</w:t>
      </w:r>
    </w:p>
    <w:p>
      <w:pPr>
        <w:pStyle w:val="Normal"/>
        <w:rPr>
          <w:rFonts w:ascii="Times" w:hAnsi="Times" w:cs="Times"/>
          <w:b/>
          <w:b/>
          <w:sz w:val="20"/>
        </w:rPr>
      </w:pPr>
      <w:r>
        <w:rPr>
          <w:rFonts w:cs="Times" w:ascii="Times" w:hAnsi="Times"/>
          <w:b/>
          <w:sz w:val="20"/>
        </w:rPr>
        <w:t>2004</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anks!  </w:t>
        <w:br/>
        <w:t>"Unfold the leg - walk on the ground.  Unfold the cranium - walk in a dream"</w:t>
        <w:br/>
        <w:t>- Daniel Higgs/Lungfish</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Before I even came to Evergreen I worked at a school with fantastic teachers that really taught from the heart.  They enjoyed what they were doing and just enjoyed life and brought that experience into the classroom.  These teachers were leaders in the school and had the ability to collaborate when needed or direct and lead when needed.  When I decided I was going to return to college to become a teacher I went to those teachers that I had so much respect for and asked them where they went to school.  Two of the three I asked graduated from TESC MIT program.  Even as a first year teacher my principal put me into leadership positions within the school that I teach in because of the trust she has in the skills that I have developed through the MIT program. </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irst I would reccomend you suggest to students to take a full summer off before jumping into teaching.  The MIT after two years became like a habit to me and definately a support system.  When I lost that, well it felt like I lost my reason to keep going. Then my first job was in a place where I was not respected for anything I did or accomplished with my students.  I felt I had no tools to deal with the sheer negativity of situations and I dropped out of teaching after a sucessful year (as far as my goals were concerned for a safe and student centered classroom.)</w:t>
        <w:br/>
        <w:t>It took me a year before I found a niche to teach in again and I am so pleased to be among friends here.  It also serves as a good point; Evergreeners get more respect the farther away they are from Washington.  It is a sad truth yes, but within one day of posting my application in Montana I had three job offers.</w:t>
        <w:br/>
        <w:t xml:space="preserve">It might serve as a reccomendation to make sure students entering the program see that having an external support system in place will ease their journey in the MIT. </w:t>
        <w:br/>
        <w:t>As well it would do good to really make it clear that the program will dominate your students lives prior to entry and effect their families as well.  You might think it goes with out saying but I think that was the main cause of people dropping out of the program.</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are no perfect preparation programs, and none of them can really prepare you for the myriad of challenging teaching offers.  What is most important is finding a program that fits your needs and has an underpining philosophy you can believe in.  Evergreen was great for me, but it's not great for everyone.  Better prepared that other teachers?  I don't know.  I seem to do alright in the classroom.  Other people seem to do alright.  Somethings that trip me up are no big deal for others.  The things that ruin another teachers lesson offer me little or no trouble.  I think it is great that I have the opportunity to learn from the strengths of teachers trained at other institutions, and they likewise can learn from me.</w:t>
      </w:r>
    </w:p>
    <w:p>
      <w:pPr>
        <w:pStyle w:val="Normal"/>
        <w:rPr>
          <w:rFonts w:ascii="Times" w:hAnsi="Times" w:cs="Times"/>
          <w:sz w:val="20"/>
        </w:rPr>
      </w:pPr>
      <w:r>
        <w:rPr>
          <w:rFonts w:cs="Times" w:ascii="Times" w:hAnsi="Times"/>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mparatively to other newly graduated colleauges in my work environment, I feel I am much more prepared to handle many different kinds of students.  I feel I do a better job of including and adapting to students with different needs.  This program, and its reflective nature, also highly prepared me to complete my professional certification.  This program (Pro-Cert) uses the same practices of thinking about your teaching in terms of what the students do ( as opposed to teacher), how that impacts their learning, and how you know that it impacted their learning.  I ams also considering the National Board Certification, which also requires a large amount of reflection, and I think I am better prepared for this from MIT.</w:t>
      </w:r>
    </w:p>
    <w:p>
      <w:pPr>
        <w:pStyle w:val="Normal"/>
        <w:rPr>
          <w:rFonts w:ascii="Times" w:hAnsi="Times" w:cs="Times"/>
          <w:sz w:val="20"/>
        </w:rPr>
      </w:pPr>
      <w:r>
        <w:rPr>
          <w:rFonts w:cs="Times" w:ascii="Times" w:hAnsi="Times"/>
          <w:sz w:val="20"/>
        </w:rPr>
      </w:r>
    </w:p>
    <w:p>
      <w:pPr>
        <w:pStyle w:val="Normal"/>
        <w:rPr/>
      </w:pPr>
      <w:r>
        <w:rPr>
          <w:rFonts w:cs="MS Sans Serif;Times New Roman" w:ascii="MS Sans Serif;Times New Roman" w:hAnsi="MS Sans Serif;Times New Roman"/>
          <w:sz w:val="20"/>
        </w:rPr>
        <w:t>I appreciate this opportunity to express gratitude for the quality, rigor and rich experience I received here.  I also am grateful for the support and encouragement I recieved as a student, this was what gave me the margin to be successful.</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3:00Z</dcterms:created>
  <dc:creator>The Evergreen State College</dc:creator>
  <dc:description/>
  <cp:keywords/>
  <dc:language>en-US</dc:language>
  <cp:lastModifiedBy>pettyl</cp:lastModifiedBy>
  <cp:lastPrinted>2006-06-20T08:37:00Z</cp:lastPrinted>
  <dcterms:modified xsi:type="dcterms:W3CDTF">2007-07-30T22:23:00Z</dcterms:modified>
  <cp:revision>2</cp:revision>
  <dc:subject/>
  <dc:title>MIT Alumni Survey Results</dc:title>
</cp:coreProperties>
</file>